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קודה נגד התור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ריאל פרג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bookmarkStart w:id="5" w:name="תוכן"/>
      <w:bookmarkEnd w:id="5"/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דברי הרב ודברי התלמי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וגית הסירוב לבצע את פעולת העק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כתה לפולמוס ציבורי רח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שהביעו דעת ל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צד ה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נראה שעם כל מה שהוקדש לד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ב ככל מה שנאמר לא יצא מגדר סברות בעלמ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ננו אנשים תל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שעשעים עצמם בתהיות קיומ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דיל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יא אמי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חפש את פתרונה ב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וגית הסירוב מתחלקת לשתי דילמות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ילמה א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 w:val="22"/>
          <w:szCs w:val="22"/>
          <w:rtl w:val="true"/>
        </w:rPr>
        <w:t>האם הסירוב יפגע בתפקוד הצבא וקיום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מא דוקא הוא שישמור על המדינה בהחזיקו את הצד המוס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ניעת צלקות הנפש מכל מי שישתתף ב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ילמה ב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 w:val="22"/>
          <w:szCs w:val="22"/>
          <w:rtl w:val="true"/>
        </w:rPr>
        <w:t>בהנחה שבאמת ישנה סכנה של פירוק הצ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במצב כזה יש להשמע לפקודות השלט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בכל מקרה אסור לעבור על דברי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קודה א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א נעסוק כ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זו שאלה של הכרת השט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כאן דילמה מהותית של התנגשות בין שני ערכ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קודה 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עומת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בר בדילמה אמי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תנגשות בין שני ערכים נכ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 גוב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כמינ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ם ציווה המלך לעבור על דברי 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שומעין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פי שמצינו במדרש לגבי שאול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דרש תהלים נב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יאמר המלך לרצים הנצבים עליו סובו והמיתו כהני ה</w:t>
      </w:r>
      <w:r>
        <w:rPr>
          <w:rFonts w:cs="Guttman Keren" w:ascii="Times New Roman" w:hAnsi="Times New Roman"/>
          <w:szCs w:val="22"/>
          <w:rtl w:val="true"/>
        </w:rPr>
        <w:t>'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שמואל א כב יז</w:t>
      </w:r>
      <w:r>
        <w:rPr>
          <w:rFonts w:cs="Guttman Keren" w:ascii="Times New Roman" w:hAnsi="Times New Roman"/>
          <w:szCs w:val="22"/>
          <w:rtl w:val="true"/>
        </w:rPr>
        <w:t>)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שמע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שלמה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Cs w:val="22"/>
          <w:rtl w:val="true"/>
        </w:rPr>
        <w:t>שומר מצוה לא ידע דבר ר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קהלת ח ה</w:t>
      </w:r>
      <w:r>
        <w:rPr>
          <w:rFonts w:cs="Guttman Keren" w:ascii="Times New Roman" w:hAnsi="Times New Roman"/>
          <w:szCs w:val="22"/>
          <w:rtl w:val="true"/>
        </w:rPr>
        <w:t>)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זה אבנר ועמש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הניחו לנגוע בכה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Cs w:val="22"/>
          <w:rtl w:val="true"/>
        </w:rPr>
        <w:t>ולא אבו עבדי המל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שמואל א כב יז</w:t>
      </w:r>
      <w:r>
        <w:rPr>
          <w:rFonts w:cs="Guttman Keren" w:ascii="Times New Roman" w:hAnsi="Times New Roman"/>
          <w:szCs w:val="22"/>
          <w:rtl w:val="true"/>
        </w:rPr>
        <w:t>)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ון שראה שלא שמעו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דואג מה אתה עומד אתה הכיתם בלשו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ום והכה בחר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Cs w:val="22"/>
          <w:rtl w:val="true"/>
        </w:rPr>
        <w:t>ויאמר המלך לדואג סוב אתה ופגע בכהנ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יד עמד וה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Cs w:val="22"/>
          <w:rtl w:val="true"/>
        </w:rPr>
        <w:t>וימת ביום ההוא שמונים וחמשה איש נושא אפוד ב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שם</w:t>
      </w:r>
      <w:r>
        <w:rPr>
          <w:rFonts w:cs="Guttman Keren" w:ascii="Times New Roman" w:hAnsi="Times New Roman"/>
          <w:szCs w:val="22"/>
          <w:rtl w:val="true"/>
        </w:rPr>
        <w:t>)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ה איזה גבורה היה בו שלא סייעו אדם בע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 הוא בעצמו הורג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אלו בלב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א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Cs w:val="22"/>
          <w:rtl w:val="true"/>
        </w:rPr>
        <w:t>ואת נוב עיר הכהנים הכה לפי חר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שם</w:t>
      </w:r>
      <w:r>
        <w:rPr>
          <w:rFonts w:cs="Guttman Keren" w:ascii="Times New Roman" w:hAnsi="Times New Roman"/>
          <w:szCs w:val="22"/>
          <w:rtl w:val="true"/>
        </w:rPr>
        <w:t>)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דוד צווח ואמר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מה תתהלל ברעה הגבור חסד אל כל היום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ורם של אבנר ועמשא שלא לעבור על דבר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ציוה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דברי שנים וחצי השב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דין המורד ביהושע למות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יהושע 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ח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Cs w:val="22"/>
          <w:rtl w:val="true"/>
        </w:rPr>
        <w:t>כָּל אִישׁ אֲשֶׁר יַמְרֶה אֶת פִּיךָ וְלֹא יִשְׁמַע אֶת דְּבָרֶיךָ לְכֹל אֲשֶׁר תְּצַוֶּנּוּ יוּמָת רַק חֲזַק וֶאֱמָץ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דרשו בסנהדרין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ט 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יכול אפילו לדברי 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למוד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ק חזק ואמץ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תרה מזאת מצ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פילו לא ציוה המלך בפירוש לעבור על דבר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כתוצאה ממילוי ציוויו נוצר מיעוט במלאכת 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ז אין שומעים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פי שאמרו במסכת סנהדרין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ט 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ויאמר המלך לעמשא הזעק לי את איש יהודה שלשת ימים וגו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וילך עמשא להזעיק את יהודה ויוחר וגו</w:t>
      </w:r>
      <w:r>
        <w:rPr>
          <w:rFonts w:cs="Guttman Keren" w:ascii="Times New Roman" w:hAnsi="Times New Roman"/>
          <w:szCs w:val="22"/>
          <w:rtl w:val="true"/>
        </w:rPr>
        <w:t>'</w:t>
      </w:r>
      <w:r>
        <w:rPr>
          <w:rFonts w:cs="Guttman Keren" w:ascii="Times New Roman" w:hAnsi="Times New Roman"/>
          <w:sz w:val="22"/>
          <w:szCs w:val="22"/>
          <w:rtl w:val="true"/>
        </w:rPr>
        <w:t>"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משא אכין ורקין דרש</w:t>
      </w:r>
      <w:r>
        <w:rPr>
          <w:rFonts w:ascii="Times New Roman" w:hAnsi="Times New Roman" w:cs="Guttman Keren"/>
          <w:szCs w:val="22"/>
          <w:rtl w:val="true"/>
        </w:rPr>
        <w:t xml:space="preserve">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 xml:space="preserve">אם היה כתוב </w:t>
      </w:r>
      <w:r>
        <w:rPr>
          <w:rFonts w:cs="Guttman Keren" w:ascii="Times New Roman" w:hAnsi="Times New Roman"/>
          <w:szCs w:val="22"/>
          <w:rtl w:val="true"/>
        </w:rPr>
        <w:t>'</w:t>
      </w:r>
      <w:r>
        <w:rPr>
          <w:rFonts w:ascii="Times New Roman" w:hAnsi="Times New Roman" w:cs="Guttman Keren"/>
          <w:szCs w:val="22"/>
          <w:rtl w:val="true"/>
        </w:rPr>
        <w:t>אך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 xml:space="preserve">או </w:t>
      </w:r>
      <w:r>
        <w:rPr>
          <w:rFonts w:cs="Guttman Keren" w:ascii="Times New Roman" w:hAnsi="Times New Roman"/>
          <w:szCs w:val="22"/>
          <w:rtl w:val="true"/>
        </w:rPr>
        <w:t>'</w:t>
      </w:r>
      <w:r>
        <w:rPr>
          <w:rFonts w:ascii="Times New Roman" w:hAnsi="Times New Roman" w:cs="Guttman Keren"/>
          <w:szCs w:val="22"/>
          <w:rtl w:val="true"/>
        </w:rPr>
        <w:t>רק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בתורה</w:t>
      </w:r>
      <w:r>
        <w:rPr>
          <w:rFonts w:cs="Guttman Keren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Guttman Keren"/>
          <w:szCs w:val="22"/>
          <w:rtl w:val="true"/>
        </w:rPr>
        <w:t>הוא דרכו היתה לדרוש שמילה זו באה למעט משהו</w:t>
      </w:r>
      <w:r>
        <w:rPr>
          <w:rFonts w:cs="Guttman Keren" w:ascii="Times New Roman" w:hAnsi="Times New Roman"/>
          <w:szCs w:val="22"/>
          <w:rtl w:val="true"/>
        </w:rPr>
        <w:t>)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שכחינהו דפתיח להו במסכתא</w:t>
      </w:r>
      <w:r>
        <w:rPr>
          <w:rFonts w:ascii="Times New Roman" w:hAnsi="Times New Roman" w:cs="Guttman Keren"/>
          <w:szCs w:val="22"/>
          <w:rtl w:val="true"/>
        </w:rPr>
        <w:t xml:space="preserve">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מצא שהיו באמצע לימוד סוגיא</w:t>
      </w:r>
      <w:r>
        <w:rPr>
          <w:rFonts w:cs="Guttman Keren" w:ascii="Times New Roman" w:hAnsi="Times New Roman"/>
          <w:szCs w:val="22"/>
          <w:rtl w:val="true"/>
        </w:rPr>
        <w:t>)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תיב 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כל איש אשר ימרה את פיך ולא ישמע את דבריך לכל אשר תצונו יומ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כול אפילו לדברי תו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למוד לומר</w:t>
      </w:r>
      <w:r>
        <w:rPr>
          <w:rFonts w:cs="Guttman Keren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Guttman Keren"/>
          <w:szCs w:val="22"/>
          <w:rtl w:val="true"/>
        </w:rPr>
        <w:t>רק חזק ואמץ</w:t>
      </w:r>
      <w:r>
        <w:rPr>
          <w:rFonts w:cs="Guttman Keren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צאן שהיו עסוקין במסכת ולא רצה לבטלן</w:t>
      </w:r>
      <w:r>
        <w:rPr>
          <w:rFonts w:cs="Guttman Keren" w:ascii="Times New Roman" w:hAnsi="Times New Roman"/>
          <w:sz w:val="22"/>
          <w:szCs w:val="22"/>
          <w:rtl w:val="true"/>
        </w:rPr>
        <w:t>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אינו מורד במלכות דכתיב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Cs w:val="22"/>
          <w:rtl w:val="true"/>
        </w:rPr>
        <w:t>רק חזק ואמץ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קין מיעוטין</w:t>
      </w:r>
      <w:r>
        <w:rPr>
          <w:rFonts w:ascii="Times New Roman" w:hAnsi="Times New Roman" w:cs="Guttman Keren"/>
          <w:szCs w:val="22"/>
          <w:rtl w:val="true"/>
        </w:rPr>
        <w:t xml:space="preserve"> </w:t>
      </w:r>
      <w:r>
        <w:rPr>
          <w:rFonts w:cs="Guttman Keren" w:ascii="Times New Roman" w:hAnsi="Times New Roman"/>
          <w:szCs w:val="22"/>
          <w:rtl w:val="true"/>
        </w:rPr>
        <w:t>('</w:t>
      </w:r>
      <w:r>
        <w:rPr>
          <w:rFonts w:ascii="Times New Roman" w:hAnsi="Times New Roman" w:cs="Guttman Keren"/>
          <w:szCs w:val="22"/>
          <w:rtl w:val="true"/>
        </w:rPr>
        <w:t>רק</w:t>
      </w:r>
      <w:r>
        <w:rPr>
          <w:rFonts w:cs="Guttman Keren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Guttman Keren"/>
          <w:szCs w:val="22"/>
          <w:rtl w:val="true"/>
        </w:rPr>
        <w:t>בא למעט</w:t>
      </w:r>
      <w:r>
        <w:rPr>
          <w:rFonts w:cs="Guttman Keren" w:ascii="Times New Roman" w:hAnsi="Times New Roman"/>
          <w:szCs w:val="22"/>
          <w:rtl w:val="true"/>
        </w:rPr>
        <w:t>)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 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ם בא המלך לבטל דברי תורה אין שומעין ל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רי שאפילו אם עניני המלך רק כרוכים בביטול 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שומעין לציוו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פסק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להלכה דורשין אכין ורקין כ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Cs w:val="22"/>
          <w:rtl w:val="true"/>
        </w:rPr>
        <w:t>והשיב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את דמו על ראשו אשר פגע בשני אנשים צדקים טובים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טוב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יו דורשין אכין ורקין והוא לא דר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ן פ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הלכות מלכים ג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ט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מבטל גזרת המלך בשביל שנתעסק במצ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פילו במצוה קלה הרי זה פט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 הרב ודברי העבד דברי הרב קודמין ואין צריך לומר אם גזר המלך לבטל מצוה שאין שומעין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וא כאמור במלך ממלכי בית דוד שיש לו תוקף של 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מלך ממלכ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אפילו מינהו נב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סר המלך מדרכי התו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ין לו עוד תוקף של מלך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הלכות מלכים 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ביא שהעמיד מלך משאר שבטי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ה אותו המלך הולך בדרך התורה והמצוה ונלחם מלחמו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זה מלך וכל מצות המלכות נוהגות בו</w:t>
      </w:r>
      <w:r>
        <w:rPr>
          <w:rFonts w:cs="Guttman Keren" w:ascii="Times New Roman" w:hAnsi="Times New Roman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ל וחומר בן בנו של קל וח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ש לבחון את תוקף הפקודה של ממשלה כיום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עכ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ז אינני שולל את הדעה האומרת שדבר שהוא בהסכמת כל ישראל יש לו דין פקודת מלך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מ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 אין זה המדובר כאן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לא עליך המלאכה לגמ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ה טענו שהם משתתפים בגירוש זה כיון שממילא זה י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דיף שיעשו זאת הם מאשר שיעשו זאת אח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לומר שאילו כל מי שטען זאת היה מסרב לגרש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פשר שאי אפשר היה להוציא גירוש זה לפוע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עבר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דעת שאין זו דרכה של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ֹא תַעֲשֶׂה כֵן לַ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ֱלֹהֶיךָ כִּי כָל תּוֹעֲבַת יְקֹוָק אֲשֶׁר שָׂנֵא עָשׂוּ לֵאלֹהֵיהֶם כִּי גַם אֶת בְּנֵיהֶם וְאֶת בְּנֹתֵיהֶם יִשְׂרְפוּ בָאֵשׁ לֵאלֹהֵיהֶ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ֵת כָּל הַדָּבָר אֲשֶׁר אָנֹכִי מְצַוֶּה אֶתְכֶם אֹתוֹ תִשְׁמְרוּ לַעֲשׂוֹת לֹא תֹסֵף עָלָיו וְלֹא תִגְרַע מִמֶּנּוּ</w:t>
      </w:r>
      <w:r>
        <w:rPr>
          <w:rFonts w:cs="Guttman Keren" w:ascii="Times New Roman" w:hAnsi="Times New Roman"/>
          <w:sz w:val="22"/>
          <w:szCs w:val="22"/>
          <w:rtl w:val="true"/>
        </w:rPr>
        <w:t>".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יב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ג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רה מתארת את דרכם של עובדי 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עבודתם את אלהיהם אינה מתחילה מהבורא המצווה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יא כפי שחושק וממציא ליב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בודה כזו אינה רצון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והתורה מתארת בצורה חריפה לאן מגיעים בדרך ז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קרבת הבנים למולך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יווי התורה לעם ישראל הו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Cs w:val="22"/>
          <w:rtl w:val="true"/>
        </w:rPr>
        <w:t>אֵת כָּל הַדָּבָר אֲשֶׁר אָנֹכִי מְצַוֶּה אֶתְכֶם אֹתוֹ תִשְׁמְרוּ לַעֲשׂוֹת</w:t>
      </w:r>
      <w:r>
        <w:rPr>
          <w:rFonts w:cs="Arial"/>
          <w:szCs w:val="22"/>
          <w:rtl w:val="true"/>
        </w:rPr>
        <w:t>...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אין די במה שהמגמה הכללית היא לצורך רצון ומצוו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א יש להקפיד שגם המעשה הפרטי הוא מצוה ורצון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יש לעשו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ות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כפי ש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פילו אם נראה שיצא מזה חורב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די כבשנא דרחמנא למה ל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גמא למי שטעה בזה הוא אהר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רא אהרן ויבן מזבח לפני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מות ל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רא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רבי בנימין בר יפת אמר רבי אלעז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אה חור שזבוח לפ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י לא שמענא לה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שתא עבדו לי כדעבדו בחו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לא אשמע 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הרגו אותי עכשיו כשם שהרגו את ח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מיקיים ב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יימו בי את העבירה החמורה</w:t>
      </w:r>
      <w:r>
        <w:rPr>
          <w:rFonts w:cs="Guttman Keren" w:ascii="Times New Roman" w:hAnsi="Times New Roman"/>
          <w:sz w:val="22"/>
          <w:szCs w:val="22"/>
          <w:rtl w:val="true"/>
        </w:rPr>
        <w:t>)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יהרג במקדש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הן ונביא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יכה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לא הויא להו תקנתא לעולם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א תהיה להם תקנה לע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וטב דליעבדו לעג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פשר הויא להו תקנתא בתשוב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בר עדיף שיחטאו בעג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אז אולי תהיה להם תקנה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 תשובה</w:t>
      </w:r>
      <w:r>
        <w:rPr>
          <w:rFonts w:cs="Guttman Keren" w:ascii="Times New Roman" w:hAnsi="Times New Roman"/>
          <w:sz w:val="22"/>
          <w:szCs w:val="22"/>
          <w:rtl w:val="true"/>
        </w:rPr>
        <w:t>).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סנהדרין ז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הרן חשב לעשות את חשבונ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שתתף מעט בחטא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מנת שלא יבצעו הם חטא חמור 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ציחתו של אהרן שהוא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כהן ונביא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אשים הכתוב את אהרן בעשיית העג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Cs w:val="22"/>
          <w:rtl w:val="true"/>
        </w:rPr>
        <w:t>וַיַּרְא מֹשֶׁה אֶת הָעָם כִּי פָרֻעַ הוּא כִּי פְרָעֹה אַהֲרֹן לְשִׁמְצָה בְּקָמֵיהֶם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Cs w:val="22"/>
          <w:rtl w:val="true"/>
        </w:rPr>
        <w:t xml:space="preserve"> (</w:t>
      </w:r>
      <w:r>
        <w:rPr>
          <w:rFonts w:cs="Arial"/>
          <w:szCs w:val="22"/>
          <w:rtl w:val="true"/>
        </w:rPr>
        <w:t>שמות ל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ה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זו בלבד אלא אף הקפיד עליו הכתוב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דברים ט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Cs w:val="22"/>
          <w:rtl w:val="true"/>
        </w:rPr>
        <w:t>וּבְאַהֲרֹן הִתְאַנַּף ה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ְאֹד לְהַשְׁמִידוֹ וָאֶתְפַּלֵּל גַּם בְּעַד אַהֲרֹן בָּעֵת הַהִוא</w:t>
      </w:r>
      <w:r>
        <w:rPr>
          <w:rFonts w:cs="Arial"/>
          <w:sz w:val="22"/>
          <w:szCs w:val="22"/>
          <w:rtl w:val="true"/>
        </w:rPr>
        <w:t>".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customMarkFollows="1" w:id="3"/>
        <w:t xml:space="preserve"> </w:t>
      </w:r>
      <w:r>
        <w:rPr>
          <w:rFonts w:cs="Arial"/>
          <w:szCs w:val="22"/>
          <w:vertAlign w:val="superscript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דרך האמור באה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מצינו בחזק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חשב לעשות חשבונות מ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טוב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ימים ההם חלה חזקיהו למות ויבא אליו ישעיהו בן אמוץ הנביא ויאמר א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ה אמ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צו לביתך כי מת אתה ולא תחיה וגו</w:t>
      </w:r>
      <w:r>
        <w:rPr>
          <w:rFonts w:cs="Guttman Keren" w:ascii="Times New Roman" w:hAnsi="Times New Roman"/>
          <w:sz w:val="22"/>
          <w:szCs w:val="22"/>
          <w:rtl w:val="true"/>
        </w:rPr>
        <w:t>'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עיהו לח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אי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הפירוש של</w:t>
      </w:r>
      <w:r>
        <w:rPr>
          <w:rFonts w:cs="Guttman Keren" w:ascii="Times New Roman" w:hAnsi="Times New Roman"/>
          <w:sz w:val="22"/>
          <w:szCs w:val="22"/>
          <w:rtl w:val="true"/>
        </w:rPr>
        <w:t>)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מת אתה ולא תח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"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ת את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עולם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לא תחי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עולם הב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 כולי האי</w:t>
      </w:r>
      <w:r>
        <w:rPr>
          <w:rFonts w:cs="Guttman Keren" w:ascii="Times New Roman" w:hAnsi="Times New Roman"/>
          <w:sz w:val="22"/>
          <w:szCs w:val="22"/>
          <w:rtl w:val="true"/>
        </w:rPr>
        <w:t>?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ו חזקיהו לישע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ל מה הכעס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עי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שום דלא עסקת בפריה ורבי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זקי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שום דחזאי לי ברוח הקדש דנפקי מינאי בנין דלא מעלו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שלא עסקתי בפריה ורביה הוא משום שראיתי ברוח הקודש שיצאו ממני בנים שאינם טוב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שעי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בהדי כבשי דרחמנא למה לך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סתרי 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למה ל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?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אי דמפקדת איבעי לך למעב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מה דניחא קמיה קודשא בריך הוא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לעביד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ה צריך לעשות מה שצווי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קב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 יעשה הטוב בעיניו</w:t>
      </w:r>
      <w:r>
        <w:rPr>
          <w:rFonts w:cs="Guttman Keren" w:ascii="Times New Roman" w:hAnsi="Times New Roman"/>
          <w:sz w:val="22"/>
          <w:szCs w:val="22"/>
          <w:rtl w:val="true"/>
        </w:rPr>
        <w:t>).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רכות דף י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שאין לנו לעשות את חשבונות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נו נדבק באשר צו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שתתף ב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עשה הטוב בעינ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הסתכלות רח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בר לכל האמ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ן די בהסתכלות הקטנה של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יש להסתכל על מג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כם להשליך על חיי ה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הדבר מותר הלכת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רדכי הצד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ר על בני דורו להשתתף בסעודתו של אחשור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כל מהות הסעודה היתה שמחה על שיקועם של ישראל ב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ענו כנגדו שהסעודה בהכשר מה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פי כל דרישות ההל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בל טעותם היתה שהתעלמו מרוח ה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דם שהיו מגישים לפניו בשר בהכשר מהו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גזל מיהודי שהורעב למ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ם היה עולה על דעת יהודי כל שהוא לאוכלו</w:t>
      </w:r>
      <w:r>
        <w:rPr>
          <w:rFonts w:cs="Arial"/>
          <w:sz w:val="22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הבד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נידון דיד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תבונן מה המגמה בפינוי גוש קטי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יש בזה איזשהו הגיון מדי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טחונ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דמוגרפי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אם נתבונן מסביב נש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וע רוצים לפנות את המתיישבים בצורה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בו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נוסיף לזה את סגירת ערוץ </w:t>
      </w: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צורה מחפ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קציבי ה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צבאות היל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פגיעה במ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לוב בנות ביחידות קרב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בורים על פיזור חיילי ההס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גירת משרד הד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ירור המועצות הד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 אלו 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ביעים על מגמה ברור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כוונת בעיקר כלפי ציבור מסו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 רודפים ציבור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 בשקט בשק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חת פני השט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תחוללת מלחמה סוערת ביותר על צביון המדי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דינה יהודית או מדינה ככל הע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עלה על הדעת לשמש כלי שרת ביד הנלחמים נגד הצביון היהודי של המדינ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חיפש עימות או עקיפתו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חר שהבנו את איסור ביצוע פקודה הנוגדת דבר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 הצורך בהסתכלות על המעשה הפרטי מתוך הבחנה במגמה הכל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עת יש לנו לעיין האם יש לל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אש ברא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נגד הנלחמים ב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כריז בגאון ובהתרסה מיהו הריבון עלינ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 שמא אין לחפש התנגש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 שביצוע העבירה אסורה ויש לנהוג ככל דקדוקי ה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כל מקום ברגע הסכנה יש להתחבא ולא להגיע לעימות מיותר ומסו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ילמ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יתית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קדמו רבותינו לדון ב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ני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בי שמעון בן אלעזר אומ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ל מצוה שמסרו ישראל עצמן עליהם למיתה בשעת גזרת המלכ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גון עבודת כוכבים ומיל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יין היא מוחזקת בי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ל מצוה שלא מסרו ישראל עצמן עליה למיתה בשעת גזרת המלכ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גון תפילין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דיין היא מרופה בידם</w:t>
      </w:r>
      <w:r>
        <w:rPr>
          <w:rFonts w:cs="Guttman Keren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כן מצינו התפילין שלא מסרו נפשם עליהם</w:t>
      </w:r>
      <w:r>
        <w:rPr>
          <w:rFonts w:cs="Guttman Keren" w:ascii="Times New Roman" w:hAnsi="Times New Roman"/>
          <w:sz w:val="22"/>
          <w:szCs w:val="22"/>
          <w:rtl w:val="true"/>
        </w:rPr>
        <w:t>) ...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פעם אחת גזרה מלכות הרשעה גזרה על ישרא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שכל המניח תפילין על ראש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קרו את מוח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ה אלישע מניח תפילין ויצא לשו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ראהו קסדו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קח של המל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רץ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יש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מלפניו ורץ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קסד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ר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כיון שהגיע אצלו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נטלן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ישע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ראשו ואחזן בי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יה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קסד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ה ביד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? 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מר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נפי יונ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שט את ידו ונמצאו בה כנפי יונה</w:t>
      </w:r>
      <w:r>
        <w:rPr>
          <w:rFonts w:cs="Guttman Keren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סכת שבת דף קל ע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</w:t>
      </w:r>
      <w:r>
        <w:rPr>
          <w:rFonts w:cs="Guttman Keren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שמעינן מינה</w:t>
      </w:r>
      <w:r>
        <w:rPr>
          <w:rFonts w:ascii="Times New Roman" w:hAnsi="Times New Roman" w:cs="Guttman Keren"/>
          <w:szCs w:val="22"/>
          <w:rtl w:val="true"/>
        </w:rPr>
        <w:t xml:space="preserve">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ולמדים מכאן</w:t>
      </w:r>
      <w:r>
        <w:rPr>
          <w:rFonts w:cs="Guttman Keren" w:ascii="Times New Roman" w:hAnsi="Times New Roman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לא מסרו עליה אלא אלישע לבד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cs="Guttman Keren" w:ascii="Times New Roman" w:hAnsi="Times New Roman"/>
          <w:szCs w:val="22"/>
          <w:rtl w:val="true"/>
        </w:rPr>
        <w:t>(</w:t>
      </w:r>
      <w:r>
        <w:rPr>
          <w:rFonts w:ascii="Times New Roman" w:hAnsi="Times New Roman" w:cs="Guttman Keren"/>
          <w:szCs w:val="22"/>
          <w:rtl w:val="true"/>
        </w:rPr>
        <w:t>רש</w:t>
      </w:r>
      <w:r>
        <w:rPr>
          <w:rFonts w:cs="Guttman Keren" w:ascii="Times New Roman" w:hAnsi="Times New Roman"/>
          <w:szCs w:val="22"/>
          <w:rtl w:val="true"/>
        </w:rPr>
        <w:t>"</w:t>
      </w:r>
      <w:r>
        <w:rPr>
          <w:rFonts w:ascii="Times New Roman" w:hAnsi="Times New Roman" w:cs="Guttman Keren"/>
          <w:szCs w:val="22"/>
          <w:rtl w:val="true"/>
        </w:rPr>
        <w:t>י</w:t>
      </w:r>
      <w:r>
        <w:rPr>
          <w:rFonts w:cs="Guttman Keren" w:ascii="Times New Roman" w:hAnsi="Times New Roman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אמר ליה כנפי יונ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רי שלא מסר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לישע א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עצמו לומר תפילין הן</w:t>
      </w:r>
      <w:r>
        <w:rPr>
          <w:rFonts w:cs="Guttman Keren" w:ascii="Times New Roman" w:hAnsi="Times New Roman"/>
          <w:sz w:val="22"/>
          <w:szCs w:val="22"/>
          <w:rtl w:val="true"/>
        </w:rPr>
        <w:t>...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תוספ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מרת שבמצות תפילין לא מסרו ישראל נפשם עליה בשעת השמ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ראיה ל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יא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ת הסיפור עם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אלישע בעל כנפים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ראשונים נחלקו בהסבר הגמ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יצד עולה מסיפור זה שלא מסרו ישראל נפשם על מצוה 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שמע מהסיפור שרק אלישע יצא לשוק עם תפי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ר הציבור שינו ממנהגם ללכת כל היום בתפי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נמנעו מלמסור נפשם על המצוה בשעת השמ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דעת התוספ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יוק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א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סירות ה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כך שכאשר תפס הקסדור את אלי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חיש אלישע שתפילין ב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טען שהם כנפי י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י שישנה מחלוקת ראשונים בדילמה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טוב עשה אלישע שהסתיר את התפילין ברגע הסכ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ילו לדעת התוספ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ה עליו להתריס ולומר שתפילין ביד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סוד השיטות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ע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מגמתנו 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יקול פרקטי רחב אופקים של הצבת גבולות ברורים על מנת שהדת לא תקרוס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חנו מתעקשים פסי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ננ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לא נזוז מדרכ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זוית ההסתכלות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ל שעת השמד היא כעל מאורע ממאורע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דעתו המגמה היא לשרוד תקופה חולפת ז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עו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דעת התוספ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ש להסתכל מזוית שונה</w:t>
      </w:r>
      <w:r>
        <w:rPr>
          <w:rFonts w:cs="Arial"/>
          <w:sz w:val="22"/>
          <w:szCs w:val="22"/>
          <w:rtl w:val="true"/>
        </w:rPr>
        <w:t>. '</w:t>
      </w:r>
      <w:r>
        <w:rPr>
          <w:rFonts w:cs="Arial"/>
          <w:sz w:val="22"/>
          <w:sz w:val="22"/>
          <w:szCs w:val="22"/>
          <w:rtl w:val="true"/>
        </w:rPr>
        <w:t>שעת השמ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א גזרה שנשלחה מ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רת גזרה זו היא לברר ולחדד אצלנו מיהו הריבון על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כ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תמקד בבירו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כריז בגאון מיהו הריבון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עקוף את העימות 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ה מאורע חול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לב משלבי בנין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ב שלא יחלוף עד שיתברר ויבנ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kern w:val="2"/>
          <w:sz w:val="24"/>
          <w:sz w:val="24"/>
          <w:szCs w:val="24"/>
          <w:rtl w:val="true"/>
        </w:rPr>
        <w:t>מה לעשות</w:t>
      </w:r>
      <w:r>
        <w:rPr>
          <w:rFonts w:cs="Arial"/>
          <w:b/>
          <w:bCs/>
          <w:kern w:val="2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חר שהבנו מהי המגמה בפינוי הג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ר שזיהינו את האו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שאול מה אפשר לעשות על מנת לנצח במלחמה ז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יון שהמלחמה היא תרבות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השיב במלחמה תרבות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תחילה יש להתנתק מהתרבות החילוני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 לצרוך את התקשורת החיל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א את ספר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ה השירים הראשונים שלהם אינם השירים הראשונים שלי ובעז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גם לא של יל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ש להפיץ יהדות ב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זעוק את יהדותנו להרים רא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ן ציבור אידאליס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כפ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יתי ותורם כמו הציבור של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ננו מתביישים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דרבה אנו גאים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ם 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סעת טרמפיסט חילוני איתך ברכ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בר איתו על דברים קיו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אל תבזבז נסיעה זו לבט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תה בשדה הק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תתר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עת למקום העב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תפלל מנחה לעין 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אתה צריך להתבייש בתפ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 שאינו מתפלל ל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וא שצריך להתבייש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יש לך אפשרות לתת קידום בעבו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ן אותו לאדם י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אפילו אם הוא פחות מוכשר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הלכה מפורשת ברמב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ם מלכים פ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א 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>)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רת הב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חברה מפטפטים בין מנחה לערב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בל על ביטול הזמן של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ן דבר תורה מרא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ש רשות מהגבאי וקום דרוש בפני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זק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ן להם ממה שיש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חר יתן מישהו אחר לציבור ממה שיש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כאן מקום לגא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צניעות מזוייפ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יצור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ל אחד ואחד להרגיש נושא הד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ש החץ בתח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איר ולהפיץ את האידאל של 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ם כך נ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אה עצמינו שלוחים לדבר 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ז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דע דבר 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ר הקדושה יאיר ביתר שאת וביתר ע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עז יצא מתוק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לכאורה קשה מנין לח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להסבירו דווקא על מי שעובר על דברי תורה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rtl w:val="true"/>
        </w:rPr>
        <w:t>נל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ל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צירוף מילים זה של </w:t>
      </w:r>
      <w:r>
        <w:rPr>
          <w:rFonts w:cs="Arial"/>
          <w:rtl w:val="true"/>
        </w:rPr>
        <w:t>"</w:t>
      </w:r>
      <w:r>
        <w:rPr>
          <w:rStyle w:val="Style11"/>
          <w:rFonts w:ascii="Arial" w:hAnsi="Arial" w:cs="Arial"/>
          <w:rtl w:val="true"/>
        </w:rPr>
        <w:t>רק חזק ואמץ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ופיע רק עוד פעם אחת בת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כור זה הש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ם הוא בספר יהוש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גם הוא בהקשר לתוקף מלכותו של יהוש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שהפעם האומרו הוא 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יהושע א 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): "</w:t>
      </w:r>
      <w:r>
        <w:rPr>
          <w:rStyle w:val="Style11"/>
          <w:rFonts w:ascii="Arial" w:hAnsi="Arial" w:cs="Arial"/>
          <w:rtl w:val="true"/>
        </w:rPr>
        <w:t>לֹא יִתְיַצֵּב אִישׁ לְפָנֶיךָ כֹּל יְמֵי חַיֶּיךָ כַּאֲשֶׁר הָיִיתִי עִם מֹשֶׁה אֶהְיֶה עִמָּךְ לֹא אַרְפְּךָ וְלֹא אֶעֶזְבֶךָּ</w:t>
      </w:r>
      <w:r>
        <w:rPr>
          <w:rStyle w:val="Style11"/>
          <w:rFonts w:cs="Arial"/>
          <w:rtl w:val="true"/>
        </w:rPr>
        <w:t xml:space="preserve">: </w:t>
      </w:r>
      <w:r>
        <w:rPr>
          <w:rStyle w:val="Style11"/>
          <w:rFonts w:ascii="Arial" w:hAnsi="Arial" w:cs="Arial"/>
          <w:rtl w:val="true"/>
        </w:rPr>
        <w:t>חֲזַק וֶאֱמָץ כִּי אַתָּה תַּנְחִיל אֶת הָעָם הַזֶּה אֶת הָאָרֶץ אֲשֶׁר נִשְׁבַּעְתִּי לַאֲבוֹתָם לָתֵת לָהֶם</w:t>
      </w:r>
      <w:r>
        <w:rPr>
          <w:rStyle w:val="Style11"/>
          <w:rFonts w:cs="Arial"/>
          <w:rtl w:val="true"/>
        </w:rPr>
        <w:t xml:space="preserve">: </w:t>
      </w:r>
      <w:r>
        <w:rPr>
          <w:rStyle w:val="Style11"/>
          <w:rFonts w:ascii="Arial" w:hAnsi="Arial" w:cs="Arial"/>
          <w:rtl w:val="true"/>
        </w:rPr>
        <w:t>רַק חֲזַק וֶאֱמַץ מְאֹד לִשְׁמֹר לַעֲשׂוֹת כְּכָל הַתּוֹרָה אֲשֶׁר צִוְּךָ מֹשֶׁה עַבְדִּי אַל תָּסוּר מִמֶּנּוּ יָמִין וּשְׂמֹאול לְמַעַן תַּשְׂכִּיל בְּכֹל אֲשֶׁר תֵּלֵךְ</w:t>
      </w:r>
      <w:r>
        <w:rPr>
          <w:rStyle w:val="Style11"/>
          <w:rFonts w:cs="Arial"/>
          <w:rtl w:val="true"/>
        </w:rPr>
        <w:t xml:space="preserve">: </w:t>
      </w:r>
      <w:r>
        <w:rPr>
          <w:rStyle w:val="Style11"/>
          <w:rFonts w:ascii="Arial" w:hAnsi="Arial" w:cs="Arial"/>
          <w:rtl w:val="true"/>
        </w:rPr>
        <w:t>לֹא יָמוּשׁ סֵפֶר הַתּוֹרָה הַזֶּה מִפִּיךָ וְהָגִיתָ בּוֹ יוֹמָם וָלַיְלָה לְמַעַן תִּשְׁמֹר לַעֲשׂוֹת כְּכָל הַכָּתוּב בּוֹ כִּי אָז תַּצְלִיחַ אֶת דְּרָכֶךָ וְאָז תַּשְׂכִּיל</w:t>
      </w:r>
      <w:r>
        <w:rPr>
          <w:rStyle w:val="Style11"/>
          <w:rFonts w:cs="Arial"/>
          <w:rtl w:val="true"/>
        </w:rPr>
        <w:t xml:space="preserve">: </w:t>
      </w:r>
      <w:r>
        <w:rPr>
          <w:rStyle w:val="Style11"/>
          <w:rFonts w:ascii="Arial" w:hAnsi="Arial" w:cs="Arial"/>
          <w:rtl w:val="true"/>
        </w:rPr>
        <w:t>הֲלוֹא צִוִּיתִיךָ חֲזַק וֶאֱמָץ אַל תַּעֲרֹץ וְאַל תֵּחָת כִּי עִמְּךָ יְקֹוָק אֱלֹהֶיךָ בְּכֹל אֲשֶׁר תֵּלֵךְ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 xml:space="preserve">נמצא שמה שאומרים שנים וחצי השבטים ליהושע הו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רק חזק ואמץ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בדברי ה</w:t>
      </w:r>
      <w:r>
        <w:rPr>
          <w:rFonts w:cs="Arial"/>
          <w:rtl w:val="true"/>
        </w:rPr>
        <w:t xml:space="preserve">'", </w:t>
      </w:r>
      <w:r>
        <w:rPr>
          <w:rFonts w:cs="Arial"/>
          <w:rtl w:val="true"/>
        </w:rPr>
        <w:t>ושם הוא להדיא בדברי תורה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 xml:space="preserve"> </w:t>
      </w:r>
      <w:r>
        <w:rPr>
          <w:rFonts w:cs="Arial"/>
          <w:rtl w:val="true"/>
        </w:rPr>
        <w:t>וכך כתב בשע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ג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הקדמה לג</w:t>
      </w:r>
      <w:r>
        <w:rPr>
          <w:rFonts w:cs="Arial"/>
          <w:rtl w:val="true"/>
        </w:rPr>
        <w:t>): "</w:t>
      </w:r>
      <w:r>
        <w:rPr>
          <w:rFonts w:cs="Arial"/>
          <w:rtl w:val="true"/>
        </w:rPr>
        <w:t>ונחזור בענין אהר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הוא הרן בן אחי אבר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רן בא לתקן חטא אד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 שעב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די שלא תק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שגם עתה לא האמין 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א עד שיצא אברהם מכבשן הא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ש 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ולכן נשרף הרן באור כשד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נתגלגל באהרן לתקן חטא הנזכ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דרבא חטא במעשה העג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צרך ליהר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ה מן הראוי לו שימסור עצמו להרי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שקמו עליו הערב רב וא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ל </w:t>
      </w:r>
      <w:r>
        <w:rPr>
          <w:rStyle w:val="Style11"/>
          <w:rFonts w:ascii="Arial" w:hAnsi="Arial" w:cs="Arial"/>
          <w:rtl w:val="true"/>
        </w:rPr>
        <w:t>קום עשה לנו אלה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וא טע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חשב שהיה מספיק במה שהרגו את ח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גם הוא משרש הבל כנזכ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ס ויבן מזבח לפניו וארז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ויבן מזבח מן הזבוח לפנ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 ח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 נמנ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מסר עצמו להרי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חטא ב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נתקן חטא 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 אוריה הכהן</w:t>
      </w:r>
      <w:r>
        <w:rPr>
          <w:rFonts w:cs="Arial"/>
          <w:rtl w:val="true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פשר לומר ש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ודאי מכיר בכך ששעת השמד היא דין ש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שסובר שאינו דוקא גזרה ממש אלא שעת רוגז של התעוררות דין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חלוקת 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ותוס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נוטים ה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 והראשונים לפסוק כתוס</w:t>
      </w:r>
      <w:r>
        <w:rPr>
          <w:rFonts w:cs="Arial"/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קודה נגד ה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ריאל פרג</w:t>
    </w:r>
    <w:r>
      <w:rPr>
        <w:rFonts w:cs="Arial"/>
        <w:rtl w:val="true"/>
      </w:rPr>
      <w:t>'</w:t>
    </w:r>
    <w:r>
      <w:rPr>
        <w:rFonts w:cs="Arial"/>
        <w:rtl w:val="true"/>
      </w:rPr>
      <w:t>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חוברת 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1">
    <w:name w:val="פסוקים תו"/>
    <w:basedOn w:val="DefaultParagraphFont"/>
    <w:qFormat/>
    <w:rPr>
      <w:rFonts w:ascii="Times New Roman" w:hAnsi="Times New Roman" w:cs="DBS-Hand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  <w:style w:type="paragraph" w:styleId="Style12">
    <w:name w:val="פסוקים"/>
    <w:autoRedefine/>
    <w:qFormat/>
    <w:pPr>
      <w:widowControl/>
      <w:bidi w:val="0"/>
      <w:jc w:val="left"/>
      <w:textAlignment w:val="auto"/>
    </w:pPr>
    <w:rPr>
      <w:rFonts w:ascii="Times New Roman" w:hAnsi="Times New Roman" w:eastAsia="Courier New" w:cs="DBS-Hand"/>
      <w:color w:val="auto"/>
      <w:kern w:val="2"/>
      <w:sz w:val="20"/>
      <w:szCs w:val="20"/>
      <w:lang w:val="en-US" w:eastAsia="he-IL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9</Words>
  <Characters>11254</Characters>
  <CharactersWithSpaces>939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00:00Z</dcterms:created>
  <dc:creator>------------</dc:creator>
  <dc:description/>
  <dc:language>en-US</dc:language>
  <cp:lastModifiedBy/>
  <cp:lastPrinted>2000-04-02T15:30:00Z</cp:lastPrinted>
  <dcterms:modified xsi:type="dcterms:W3CDTF">2006-09-26T23:0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