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רי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יני סוכה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-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גיליון </w:t>
      </w:r>
      <w:r>
        <w:rPr>
          <w:rFonts w:cs="Arial"/>
          <w:b/>
          <w:bCs/>
          <w:color w:val="3366FF"/>
          <w:sz w:val="28"/>
          <w:szCs w:val="28"/>
        </w:rPr>
        <w:t>375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גאון הרב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קישוט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ה אלי ואנוהו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על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ה אלי ואנוה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תנאה לפניו ב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עשה לפניו סוכה נ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שבת קל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על כן נוהגים לקשט את הסוכה במיני קישוטים ופירות לשם הידור מצו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הניח את קישוטי הסוכה שתלויים בס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ך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טפח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3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ס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הניחם למטה מ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פחים הסמוכיך לס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לא בטלים לסכך ואסור לשבת תח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על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זי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אזינו אות 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לכן לא יתלה רימונים וכיוצא בסכך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לא רק בפחות מארבעה טפחים ביניהם לבין הסכך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דאז א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פ שהם מקבלים טומא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יון דהוא תולה אותם לנו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בטלי לגבי סכך ולא מפסיל משום סכך פוסל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בל אם יש ארבעה טפח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לא בטלי לגבי סכך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וי פירות אלו סכך פסול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א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ג דאין רחבים ארבעה טפח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גזרינן אטו רחבים ארבעה</w:t>
      </w:r>
      <w:r>
        <w:rPr>
          <w:rFonts w:cs="Guttman Keren"/>
          <w:sz w:val="22"/>
          <w:szCs w:val="22"/>
          <w:rtl w:val="true"/>
        </w:rPr>
        <w:t xml:space="preserve">", </w:t>
      </w:r>
      <w:r>
        <w:rPr>
          <w:rFonts w:cs="Guttman Keren"/>
          <w:sz w:val="22"/>
          <w:sz w:val="22"/>
          <w:szCs w:val="22"/>
          <w:rtl w:val="true"/>
        </w:rPr>
        <w:t>עכ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</w:t>
      </w:r>
      <w:r>
        <w:rPr>
          <w:rFonts w:cs="Guttman Kere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תנאי על נויי הסוכ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קישוטי הסוכה אסורים בהנאה אפילו אם נפלו לרצ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אסורין בהנאה אסורים בטלטול בשבת ו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משום מוקצ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 נוהגים לומר תנאי ז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יני בודל מהם כל בין השמש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תנאי זה צריך להיות לפני השקיעה של ערב סו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עשה תנאי זה מותר לו להשתמש בקישוטים שנפלו או אם נפלה סיכה על הרצפה בשבת וחושש שילד קטן יגע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להוציאה כי עשה תנ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לא עשה תנ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ס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ל הסכך והדפנות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 מועיל לעשות תנ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אסורים בהנאה עד אחר החג כיון שהוקצו ל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ליטול מהם קיסם לחצוץ שיניו אסור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נפלו הדפנות ונשאר הסכך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ם יכול להחזיר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ל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זי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ב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 פעל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נשאל מה הדין אם נפלו הדפנות של הסו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 נפסלו במהלך הח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רוצה להחזי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יש בזה איסור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עשה ולא מן העשו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ד</w:t>
      </w:r>
      <w:r>
        <w:rPr>
          <w:rFonts w:cs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Guttman Keren"/>
          <w:b/>
          <w:bCs/>
          <w:sz w:val="22"/>
          <w:szCs w:val="22"/>
          <w:rtl w:val="true"/>
        </w:rPr>
        <w:t>.</w:t>
      </w:r>
      <w:r>
        <w:rPr>
          <w:rFonts w:cs="Guttman Keren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ראובן עשה סוכה כהלכתה בשלשה דפנ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עשאה כדין שעשה הדפנות תחלה ואח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כ הסכך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בערב סוכות נפלו הדפנות לגמר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לא נשאר בדפנות אפילו טפח לסכך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רק הסכך נשאר לבדו עומד על עמוד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באותו יום ערב סוכות החזיר ראובן הדפנ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לא הסיר הסכך קודם שלא ידע הדי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במועד ידע הדי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בא לשאול אם צריך להסיר הסכך ולהניחו מחדש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ו דילמא בדיעבד שר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יורנו ושכמ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ה</w:t>
      </w:r>
      <w:r>
        <w:rPr>
          <w:rFonts w:cs="Guttman Keren"/>
          <w:sz w:val="22"/>
          <w:szCs w:val="22"/>
          <w:rtl w:val="true"/>
        </w:rPr>
        <w:t xml:space="preserve">", </w:t>
      </w:r>
      <w:r>
        <w:rPr>
          <w:rFonts w:cs="Guttman Keren"/>
          <w:sz w:val="22"/>
          <w:sz w:val="22"/>
          <w:szCs w:val="22"/>
          <w:rtl w:val="true"/>
        </w:rPr>
        <w:t>עכ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</w:t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שיב מר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תשוב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בדין הסכך שעשאו קודם הדפנות יש אוסרין גם בדיעבד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יש מתירין בדיעבד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ך רבו האוסרי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קי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 כוותייה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מיהו הפוסקים דברו בהיכא שעשה מתחלה את הסכך קודם לדפנ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בל בנ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ד עשה תחלה הסכך בכשר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ח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כ נפלו הדפנות והחזיר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די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 בכה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ג ליכא חשש תעשה ולא מן העשוי</w:t>
      </w:r>
      <w:r>
        <w:rPr>
          <w:rFonts w:cs="Guttman Keren"/>
          <w:sz w:val="22"/>
          <w:szCs w:val="22"/>
          <w:rtl w:val="true"/>
        </w:rPr>
        <w:t xml:space="preserve">", </w:t>
      </w:r>
      <w:r>
        <w:rPr>
          <w:rFonts w:cs="Guttman Keren"/>
          <w:sz w:val="22"/>
          <w:sz w:val="22"/>
          <w:szCs w:val="22"/>
          <w:rtl w:val="true"/>
        </w:rPr>
        <w:t>עכ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</w:t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אחר אריכות דברים מסיק מרן 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נמצינו למידין שפיר מכל הנז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 לנ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ד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יון דנעשה בהכשר מתחיל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ח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כ נפלו הדפנ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לית ביה משום תעשה ולא מן העשוי</w:t>
      </w:r>
      <w:r>
        <w:rPr>
          <w:rFonts w:cs="Guttman Keren"/>
          <w:sz w:val="22"/>
          <w:szCs w:val="22"/>
          <w:rtl w:val="true"/>
        </w:rPr>
        <w:t xml:space="preserve">", </w:t>
      </w:r>
      <w:r>
        <w:rPr>
          <w:rFonts w:cs="Guttman Keren"/>
          <w:sz w:val="22"/>
          <w:sz w:val="22"/>
          <w:szCs w:val="22"/>
          <w:rtl w:val="true"/>
        </w:rPr>
        <w:t>עכ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</w:t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חלק עוד הרב ואומר שיש הבדל אם הדפנות נפלו בערב החג שלא ישב בה בכשרות מ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נפלו אחרי שכבר ישב בה בכשרות יום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מיהו אמרתי בס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ד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דכל זה הוא אם נפלו הדפנות אחר שנכנסו ימי סוכ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ך בנ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ד דנפלו הדפנות בערב סוכ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ג דהסכך עשאו בתחלה קודם הדפנ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יון דנפלו הדפנות קודם יו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ט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עדיין לא חל על הסכך קדושת סוכה דלא ישב ב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גם לא הגיע זמן הסוכ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ין עשיית הסכך בתחלה חשיבה כלו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לא אמרינן בזה דין נעשה בכשר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פוסקים דמתירים משום דנעשה בכשר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יינו שהיה בכשרות אחר שחל עליו קדושת המצו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נ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 בס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ד שזה הוא חילוק נכו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לכן לנידון השאלה דידן שנפלו הדפנות בערב יו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ט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ין לסכך זה דין נעשה בכשר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ין ללמוד לנ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ד מכל הנז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צריך לפסול בדיעבד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יסיר הסכך ויחזירנ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רק אם נפלו הדפנות אחר שנכנס יו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ט וישב בסוכ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דאז חל על הסכך קדושת המצו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בזה יש ללמוד מכל הנז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 דמהנ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ין לפסול בדיעבד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השי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ת ברחמיו יאיר עינינו באור תורתו אכי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ר</w:t>
      </w:r>
      <w:r>
        <w:rPr>
          <w:rFonts w:cs="Guttman Keren"/>
          <w:sz w:val="22"/>
          <w:szCs w:val="22"/>
          <w:rtl w:val="true"/>
        </w:rPr>
        <w:t xml:space="preserve">", </w:t>
      </w:r>
      <w:r>
        <w:rPr>
          <w:rFonts w:cs="Guttman Keren"/>
          <w:sz w:val="22"/>
          <w:sz w:val="22"/>
          <w:szCs w:val="22"/>
          <w:rtl w:val="true"/>
        </w:rPr>
        <w:t>עכ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</w:t>
      </w:r>
      <w:r>
        <w:rPr>
          <w:rFonts w:cs="Guttman Kere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פי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ללמוד בענ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וכה לנצח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היא סוכה הבנויה ממסגרת של ברזלים ו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יהם מניחים את הס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הזהר מאוד שלא להניח את הסכך לפני שבונה או מחזק את הדפנות כרא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לא יהי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עשה ולא מן העשו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הרי לא ישב בה בכשרות עדיי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דופן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יה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נפלה דופן שלישית מהסוכה בחול המו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יתן למצוא דופן שלי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כול לבקש מחבר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ם מסכים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גון שבתמורה אומר לו חידוש יפה וכד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לעמוד או לשבת במקום הדופן החס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מן זה יוכל לאכול את סעוד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אדם נחשב לדופן כשרה לס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בד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להעמיד בהמה במקום דופ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שתהיה קשורה היטב ולא תבר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כול להניח תחתיה קש למאכ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יחשב כמו דופ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רמז למספר הדפנו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דרך מליצה אמ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תורה כתובה המי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כ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לי 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מדנו שהסוכה יכולה להיות כמו האות 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ם ארבע דפ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כמו האות כ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עם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פנות או כמו האו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ם שתי דפנות ודופן שלישית רחוקה כמו האות ה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משם הגאון מוילנ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וכה על גבי טנדר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בש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סוכ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ייד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בנויה על גבי טנדר וכדומ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ש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מקור לדין זה מהמשנה במסכת סו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כב</w:t>
      </w:r>
      <w:r>
        <w:rPr>
          <w:rFonts w:cs="Arial"/>
          <w:sz w:val="22"/>
          <w:szCs w:val="22"/>
          <w:rtl w:val="true"/>
        </w:rPr>
        <w:t xml:space="preserve">:)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העושה סוכתו בראש העגלה או בראש הספינה כשר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עולין לה ביום טוב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בראש האילן או על גבי גמל כשרה ואין עולין לה ביום טוב</w:t>
      </w:r>
      <w:r>
        <w:rPr>
          <w:rFonts w:cs="Guttman Keren"/>
          <w:sz w:val="22"/>
          <w:szCs w:val="22"/>
          <w:rtl w:val="true"/>
        </w:rPr>
        <w:t xml:space="preserve">", </w:t>
      </w:r>
      <w:r>
        <w:rPr>
          <w:rFonts w:cs="Guttman Keren"/>
          <w:sz w:val="22"/>
          <w:sz w:val="22"/>
          <w:szCs w:val="22"/>
          <w:rtl w:val="true"/>
        </w:rPr>
        <w:t>עכ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</w:t>
      </w:r>
      <w:r>
        <w:rPr>
          <w:rFonts w:cs="Guttman Kere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היום אגודות שרוצים לזכות את עם ישראל ומסתובבים עם סוכה על גבי משאית וכ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זמינים כל דכפין לשבת בסוכה ולזכות במצו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ם סעודה וברכ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גם בשבת מתמקדים בכמה מקומות מרכז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זמינים את הבאים והשבים לעלות למשאית או לטנדר כדי להכנס ל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בזה 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משאית בטלה כלפי ה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יש להזהיר שלא יכנסו ילדים לתא הנהג וישחקו עם האור או הרדיו או כל דבר שיש בו חשש חילול שב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כל פחות משלשה כלבוד דמי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פחות משלשה כלבוד דמי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אם גובה הדפנות מעל הקרקע הוא פחות מ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פ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סוכה כש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עשה באדם אחד שבנה את סוכתו 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ב בסוכה ואכל ע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הוא נכנס לביתו להביא דבר 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כנס חתול לסוכה ואכל את העו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חזר אותו אדם לסוכה וראה מה שאירע 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יך נכנס החתול לסוכה הרי כל פחות משלשה כלבוד דמ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ו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חתול לא יודע את ההלכ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כלב אינו מאמי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עין זה מובא מעשה באדם אחד שלא היה מאמין בדברי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היה שומע סגולות ועניינים שב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יה לועג ואומר על כל עניין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נו מאמי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ום אחד הוא הלך בדרך וכמה כלבים התחילו לנב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נזכר שרב אחד אמר שיש סגולה בדוקה לומר את הפסו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לכל בני ישראל לא יחרץ כלב לשונ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כלב לא ינב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אותו אדם את הפס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כלבים המשיכו לנבוח והתחילו להתנפל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ץ אותו הלץ לרב ולעג בפניו על הסגולה שלא הועילה לו כל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ר לו הרב שעל אותם כלבים לא תפסה הסגולה כיון ש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מאמינ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ולכל בני ישראל לא יחרץ כלב לשונו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לכל בני ישראל לא יחרץ כלב לשו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מצרים העמידו כלבים על ידי כישוף בכל שערי היציאה מ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אימת שמישהוא יצא משערי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הכלבים נוב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כן יתרו שמח מא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חד יתר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ו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שר הציל אתכם מיד מצרים ומיד פרע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כי אדם אחד אינו יכול לצאת מ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פרט עם ישראל שהיו עבדים ופחדו אפילו מהכל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ם יצאתם ששים ריבוא ג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שים ריבוא נשים וילדים קט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כגנבים בלילה אלא באמצע ה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שפרעה צע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ומו צאו מתוך עמ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ולם שמעו 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מר חכם מנשה שלו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ישראל היו צריכים להשתעבד במצרים ארבע מאות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בפועל הם היו שם רק </w:t>
      </w:r>
      <w:r>
        <w:rPr>
          <w:rFonts w:cs="Arial"/>
          <w:sz w:val="22"/>
          <w:szCs w:val="22"/>
        </w:rPr>
        <w:t>21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מר משה רבנו לפרע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נחנו צריכים להשאר במצרים כדי להשלים את שנות השעב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פרעה שמע זאת הוא התמלא פחד ואמר למש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קומו צאו מתוך עמי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אני מוחל לכם על השלמת השעבוד של הארבע מאות 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מש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רי אמרת ל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שמר לך אל תוסף ראות פנ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ני עומד מרחוק ולא רואה אות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י שומע מה שאתה אומר ולכן תגביר את קו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שוב חזר פרעה וצע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ומו צאו מתוך עמ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ד שניחר גר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נשמע קולו בכל ארץ גוש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כלב תשליכון אות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יצאו בני ישראל ממצרים הכלבים לא חרצו את לשונם 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קבלו שכר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ובשר בשדה טרפה לא תאכלו לכלב תשליכון אות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כ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יש לשאול וכי לכלב יש שכל לדעת מתי לנבוח ומתי ל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מדוע עליהם לקבל שכ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בא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אמר להם שיש ביכולתו לסגור את פיהם שלא ינבח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וא נותן להם בחירה חופשית להחליט בעצמם שלא לנבוח ואז ממילא יקיימו 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כות זה יקבלו שכ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חייבים והפטורים מישיבה בסוכ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שנה במסכת סוכה אומר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נשים ועבדים וקטנים פטורים מן הסוכ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קטן שאינו צריך לאמו חייב בסוכ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מעשה וילדה כלתו של שמאי הזק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פחת את המעזיבה וסכך על גבי המטה בשביל הקטן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עשה כן הרי תינוק פטור מסוכ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היו לה עוד ילדים קטנים ועשה כן כדי לחנכם במצו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ילדים קט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קטן הצריך לאימ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פטור מהס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קטן חריף בן שש או שבע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חייב בס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הילדים הקטנים פקחים מאד בטרם הגיעם לגיל שש או שבע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הם חייבים בסוכה מדין חינו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סוכה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צילא דמהימנותא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סוכה 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ילא דמהימנות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כן יש לשמור על כבודה וניקי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ניסה לסוכה שלנו אנו שמים מעל הסכך נייל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במקום זה לא תהיה קדושה של ה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ותו מקום אנו מניחים את הדלי עם המים לנטילת ידיים וכל זה כדי לא לזלזל בכבו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י שישן בסוכה גם עושה כן בנטילת יד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עם החליטו במשרד החוץ שכמה כומרים יבואו לבקרני ב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לא היתה לי אפשרות לסרב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חתי לאורך הסכך במזרחה של הסוכה ניילון מלמ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שבתי את הכומרים במזר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שמחו שמחה גד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בנו ודב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תי ל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תם בודאי יודעים שהאלוה שלכם היה יהוד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וונתי על ישוע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פתאום עמדה הנזירה הראשית ואמר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לי הטוב תראה מה אומר עליך הרב של היהודים שאתה יהו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וטה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לעולם תהא שמאל דוחה וימין מקרבת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לא כיהושע בן פרחיה שדחפו לאחד מתלמידיו בשתי ידי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והכוונה על י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יהי בשלם סוכ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שם הרב קוק 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שם הרב חי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הלים 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יהי בשלם סוכו ומעונתו בציון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את מצוות סוכה אדם מקיים בכל גופ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וא נכנס שלם לתוך הס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ת מצוות ישוב ארץ ישראל אדם מקיים בכל גופ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סופר על רב גדול שהגיע מ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צ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יום גשום ורוח ע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ד באו כמה אנשים והניחו מטריה מעל רא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הם הר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ד שאני זוכה שמי גשמים ב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ישטפו את פני אתם מניחים מגן על ראשי</w:t>
      </w:r>
      <w:r>
        <w:rPr>
          <w:rFonts w:cs="Arial"/>
          <w:sz w:val="22"/>
          <w:szCs w:val="22"/>
          <w:rtl w:val="true"/>
        </w:rPr>
        <w:t>?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י יצפנני בסוכ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עם אחת בחג הסוכות בעת תקופת שלטון הבריטים 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ליטו הבריטים על עוצר ואסרו לצאת מהבתים לס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רב אברהם ברזנ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תנו של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המקובל האלוקי רבי יהודה פתיה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זה שבנו נהרג על קידוש ה</w:t>
      </w:r>
      <w:r>
        <w:rPr>
          <w:rFonts w:cs="Arial"/>
          <w:sz w:val="22"/>
          <w:szCs w:val="22"/>
          <w:rtl w:val="true"/>
        </w:rPr>
        <w:t xml:space="preserve">'), </w:t>
      </w:r>
      <w:r>
        <w:rPr>
          <w:rFonts w:cs="Arial"/>
          <w:sz w:val="22"/>
          <w:sz w:val="22"/>
          <w:szCs w:val="22"/>
          <w:rtl w:val="true"/>
        </w:rPr>
        <w:t>הלך וישב בסוכה והחל ללמ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עברו שוטרים בריטים ושמעו קולות מתוך ה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כנסו לראות מי נמצא 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ם נכנסו ולא ראו שום אדם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קול דברים אתם שומעים ותמונה אינכם רואים זולתי קו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ם שא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י כא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ך חכם אברהם לא ענה להם אלא המשיך ללמוד בקול ר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ל זה 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הלים כ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כי יצפנני בסוכו ביום רעה יסתירני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זהיר במצוות סוכ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ומר הרב בעל 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שזהיר במצות סוכה לעשות אותה כתיק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בטח לו שלא תהיה מריבה בתוך ביתו כל אותה ש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חנו רוצים לראות בבנין בי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הנים בעבודתם ולויים בדוכנם וישראל במעמ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ראו ענינו וישמח לבנו בביאת הגואל ובבנין אריאל במהרה בימינו אמן 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דיני סוכ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גאון הרב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סוכה והלכותיה </w:t>
    </w:r>
    <w:r>
      <w:rPr>
        <w:rFonts w:cs="Arial"/>
        <w:rtl w:val="true"/>
      </w:rPr>
      <w:t>(</w:t>
    </w:r>
    <w:r>
      <w:rPr>
        <w:rFonts w:cs="Arial"/>
        <w:rtl w:val="true"/>
      </w:rPr>
      <w:t>סוכ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5</Words>
  <Characters>9495</Characters>
  <CharactersWithSpaces>792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14:00Z</dcterms:created>
  <dc:creator>------------</dc:creator>
  <dc:description/>
  <dc:language>en-US</dc:language>
  <cp:lastModifiedBy/>
  <cp:lastPrinted>2000-04-02T15:30:00Z</cp:lastPrinted>
  <dcterms:modified xsi:type="dcterms:W3CDTF">2006-10-18T20:1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