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נות לשב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76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שרתן ערבתן</w:t>
      </w:r>
      <w:r>
        <w:rPr>
          <w:rFonts w:cs="Arial"/>
          <w:b/>
          <w:bCs/>
          <w:sz w:val="24"/>
          <w:szCs w:val="24"/>
          <w:rtl w:val="true"/>
        </w:rPr>
        <w:t xml:space="preserve">?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ליקו את הנר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שבת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ף ל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לשה דברים צריך אדם לומר בתוך ביתו ערב שבת עם חשכה עשרתן ערבתן הדליקו את הנר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מוך לזמן הדלקת הנרות ישאל הבעל את אשתו אם סיימה את כל ההכנות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מר זאת בניחותא ובלשון 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ום בארץ צריך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ר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 כשקונים ירקות ו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ברר אם הם מעושרים 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עם לימדתי הלכות תרומות ומעשרות בבית הכנס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נחת יהוד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ביאו שק של שקדים כדי שאמחיש באופן מעשי את סדר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ברתי את ההלכות כ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טובה על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בא אחד ממשתתפי השיעור ואמר לי שלא הסברתי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וא לא הבין את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בלי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הסברתי בקיצור כדרך שמסבירים לתלמיד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רוב הנוכחים ה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עלי בת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שוב חזרתי וביארתי בהרחבה את הה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שוב בא אותו אדם ואמר שלא הבין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הסברתי כ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טובה ע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שנה המעשה ב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אותו אד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ך ותשאל את אשתך כיצד מע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בכל ערב שבת שואלין את הנ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שרתן עירבת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מע שהאשה בקיאה בזה יותר ממ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אינו בקיא בסדר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שעה דחוקה ואין לו זמן לומר את כל נוסח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גון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ול שיעור כלשהוא לת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עשר ראשון ולמעשר שני או ע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הריני מפריש על דעת מה שכתוב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עמוד תת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908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מפריש על דעת מה שכתוב בלוח של תרומות ומעשר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זה יוצא ידי ח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ופן ההפרשה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פן הפרשת תרומות ומעשרות הוא 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זמן שבית המקדש היה קיים היו מפרישים </w:t>
      </w:r>
      <w:r>
        <w:rPr>
          <w:rFonts w:cs="Arial"/>
          <w:sz w:val="22"/>
          <w:szCs w:val="22"/>
        </w:rPr>
        <w:t>2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כה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זה נקרא תרומ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שנשאר לו </w:t>
      </w:r>
      <w:r>
        <w:rPr>
          <w:rFonts w:cs="Arial"/>
          <w:sz w:val="22"/>
          <w:szCs w:val="22"/>
        </w:rPr>
        <w:t>98%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 כך היו מפרישים עשרה אחוזים ממה שנשאר ונותנים ל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נקרא מעשר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שנשאר לו </w:t>
      </w:r>
      <w:r>
        <w:rPr>
          <w:rFonts w:cs="Arial"/>
          <w:sz w:val="22"/>
          <w:szCs w:val="22"/>
        </w:rPr>
        <w:t>88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וי מפריש עשרה אחוזים מהמעשר הראשון ונותן לכהן וזה נקרא תרומת מע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כן צריכים להפריש עוד עשרה אחוז בשנות א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עשר שני ועולים לאוכלו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ם פודים אותו על פר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נו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שמיטה נותנים אותם לע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שבסופו של דבר נשאר לו בערך </w:t>
      </w:r>
      <w:r>
        <w:rPr>
          <w:rFonts w:cs="Arial"/>
          <w:sz w:val="22"/>
          <w:szCs w:val="22"/>
        </w:rPr>
        <w:t>78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ך התבואה שהיתה לו ב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שר ללוי וגם מעשר לעני גם כיום יש לנותנ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 לעשות אתם הס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ייעץ עם חכם כיצד עו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מא יפול האדם ברוחו ויראה עצ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ס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ה מבטיח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מהמעשר לא יכול לצאת הפ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אדר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רכתי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רכה מרובה מובטחת למי שמע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שר תעשר בשביל שתתעש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וץ ממעשר ב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עשר כס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רוצה שממונו ישמר יעשר ממנו ויחלק לע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דברי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דף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עשר תעשר בשביל שתתעש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חנוני נא בזא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לאכי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ביא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דם אחד שבא לבית הכנסת ושמע את הרב דו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שר תעשר בשביל שתתעש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לך אותו אדם והחל לתת מעשר כ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ש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ת אחרת דרש הר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אוקירו לנשייכ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בדו את נשותיכ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י היכי דתתעת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די שתתעשר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נ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אם אדם מכבד את אשתו וקונה לה בגדים נאים בחגים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דבר אליה בנחת ו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כה לעו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אותו אדם לרב ו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לא הקדמת לומר סגו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ני הסגולה של מעשר כספ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ק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הון ועושר בביתו וצדקתו עומדת לע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ה שאתה קונה לאשתך ומכבד או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דבר טוב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מעשר שאתה נ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קף לזכותך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צדקתו עומדת לעד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זרה לאשה בהכנות לשב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ה רבה על כל אחד מישראל להכין בעצמו צרכי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ותב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אפילו יש לו כמה עבדים לשמשו ישתדל להכין בעצמו שום דבר לצרכי שבת כדי לכבד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רב חסדא היה מחתך הירק דק ד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בה ורב יוסף היו מבקעין עצ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זירא היה מדליק הא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ב נחמן היה מתקן הבית ומכניס כלים הצריכים לשבת ומפנה כלי הח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הם ילמד כל אד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יאמר לא אפגום כבוד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זה הוא כבודו שמכבד השבת</w:t>
      </w:r>
      <w:r>
        <w:rPr>
          <w:rFonts w:cs="Guttman Keren"/>
          <w:sz w:val="22"/>
          <w:szCs w:val="22"/>
          <w:rtl w:val="true"/>
        </w:rPr>
        <w:t>" (</w:t>
      </w:r>
      <w:r>
        <w:rPr>
          <w:rFonts w:cs="Guttman Keren"/>
          <w:sz w:val="22"/>
          <w:sz w:val="22"/>
          <w:szCs w:val="22"/>
          <w:rtl w:val="true"/>
        </w:rPr>
        <w:t>ש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ע ס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נ סע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א בגמרא שהיה רב נחמן בר יצח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תף ועייל מכתף ונפיק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ה נכנס ויוצא להביא דברים לכבוד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זה בכדי לזכות במצות הכנה לשבת שהיא גדולה וחשובה לאי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בת קי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ביאור הלכ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תדל בסופ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יאמר אדם שאין זה מכבודו לכבד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למד מאותם אמוראים המובאים בגמרא שמעלתו של כל אחד היתה לאין ערוך ושי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לי ומאורי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כן לא חסו על כבודם והכינו בעצמם את ההכנות שלהם ל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פרט בימות החורף שהימים קצרים ושבת נכנסת מוק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אזור חיל ולעזור ל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אמר שזה ביטו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רבה מצוה גדולה לעזור ולסייע לאשה כדי שיגמרו את כל המלאכות לפני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דלקת נ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דלקת נרות בבגדים נא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כתב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קי הנש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שנן נשים שמדליקות נרות שבת כשסינר מלוכלך על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כו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כן טוב שהאשה תתרחץ ותחליף את בגדיה לפני הדלקת הנרות כדי שתקבל שבת בכב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נוהגים לכבות את כל האורות בבית בשעה שהאשה מדליקה 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ם מדליקים שוב את ה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מ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החשמל יהיה תוספת לנ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אנו נוהגים 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ן לברך על הדלקת אור החש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הדבר בידו שהרי יכולה להיות תקלה במערכת החשמל והוא יכ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יוצא ידי חובת הדלקת נר שבת בא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דליק שני נ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יניח את נרות השבת במקום ה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פסק החשמל יישארו לו נרות ד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יקח נרות דקים אלא גדולים כדי שיספיקו להאיר עד סוף הסע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דלקה בשמן זית זך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מן המובח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וה מן המובחר להדליק בשמן זית ז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גמרא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 הונא הרגיל בנר שבת הוין לי בנים תלמידי חכמים</w:t>
      </w:r>
      <w:r>
        <w:rPr>
          <w:rFonts w:cs="Guttman Kere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אומרת הגמרא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ב הונא הוה רגיל דהוה חליף ותני אפתחא דרבי אבין נג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חזא דהוה רגיל בשרגי טוב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ב הונא היה רגיל לעבור על פתחו של רבי אבין וראה שהיה רגיל להדליק הרבה נרות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אמר תרי גברי רברבי נפקי מהכ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מר שני ת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 גדולים עתידים לצאת מבית ז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נפקי מינייה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אכן יצאו מבית ז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רב אידי בר אבין ורב חייא בר אבי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ב חסדא הוה רגיל דהוה חליף ותני אפיתחא דבי נשא דרב שיזב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זא דהוה רגיל בשרגי טובא אמר גברא רבא נפק מה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פק מינייהו רב שיזבי</w:t>
      </w:r>
      <w:r>
        <w:rPr>
          <w:rFonts w:cs="Guttman Kere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ורחים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יתים מתארחים כמה זוגות אצל משפח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הכלה והבת מתארחות אצל האמא או הח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מתארחים בבית מל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ינהגו בהדלקת נרות שב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תב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ס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ו ג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בעלי בתים אוכלים במקום אחד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 שכל אחד מברך על מנורה ש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ש מגמגם בדב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נכון ליזהר בספק ברכות ולא יברך אלא אח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ג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אנו אין נוהגין כן</w:t>
      </w:r>
      <w:r>
        <w:rPr>
          <w:rFonts w:cs="Guttman Keren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דעת הספרד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כולם מדליקים באותו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ה שמדלקת תחילה 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ר הנשים ידליקו בלי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רוצות לברך תדלקנה בחדר אחר שמשתמש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דעת האשכנז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ות כל הנשים להדליק ולברך באותו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תוספת א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ה שיש לה תינ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ם יש חול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בב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 שישאירו אור במטבח או באחד החדרים שידלוק כל ה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אם יצטרכו דבר מה באמצע הלילה יהיה 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ך שלום בית גדול מ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נות ל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כנות לשבת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כניסתה ויציאתה </w:t>
    </w:r>
    <w:r>
      <w:rPr>
        <w:rFonts w:cs="Arial"/>
        <w:rtl w:val="true"/>
      </w:rPr>
      <w:t>(</w:t>
    </w:r>
    <w:r>
      <w:rPr>
        <w:rFonts w:cs="Arial"/>
        <w:rtl w:val="true"/>
      </w:rPr>
      <w:t>הלכות שב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069</Characters>
  <CharactersWithSpaces>506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8:00Z</dcterms:created>
  <dc:creator>------------</dc:creator>
  <dc:description/>
  <dc:language>en-US</dc:language>
  <cp:lastModifiedBy/>
  <cp:lastPrinted>2000-04-02T15:30:00Z</cp:lastPrinted>
  <dcterms:modified xsi:type="dcterms:W3CDTF">2006-10-18T19:4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