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וכת שלום עולמ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למה בן חמו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1134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חינוך להכרת הטוב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הסוכות מאופיין בשתי בחי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חד גיסא יש לו חשיבות לאומ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הו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האסיף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של שמחה לאומית וכולו הודיה 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 ברכות הטב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 אסיפת התבוא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 מענק הטובות והנפלאות שהטיב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עמו בנדודיו במדב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מען ידעו דורותיכם כי בסוכות הושבתי את בני ישראל בהוציאי אותם מארץ מצרים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יקרא כ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כן היהודי שטבע נשמתו דבוק 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תורתו מצווה לשמוח לפני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אות הודיה נאות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צורה מתוכננת ומקודש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ום כך חג הסוכות תופס מקום מרכזי וחשוב במערכת הרגל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הוא בא להזכיר את ההיסטוריה הלאומי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כר ליציאת מצ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חנך את היהודי להכרת הטו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כיר ערכו העצמי הזמני והאפסי בעולם הזה וגם לטיפוח האחדות הלאומית המסומלת בנטילת ארבעת המי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למדת אותנו שכל ישראל מאוחדים ומאוגדים יחד ללא הבדל במעמדו ובמצבו של האד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והי האחדות המושל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באה אחרי הסליחה והכפרה ואין כאן חילוקי דע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נאה וט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לא כל ישראל מסוככים בסוכה אחת ובמצווה אחת של הלולב ומיניו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נחומא אמור סה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 לרמ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ם שורש 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הסוכות מופלא במעלתו ובמגמת חגיגת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הוא בא להשריש בנפש היהודית את זכירת ימי הרעה כימי הטובה כדי לחזק בנו מידת הענווה והשפלות בפני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ם שבחר בנו לעם סגולה וקיים אותנו במדבר בצורה נסית כדי להפגין בפני העמים את בחירתנו כעם קדוש ואת בחירת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ישראל כנחלתנו ומולדתנו הטבעי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הרמ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ם במורה נבוכים חלק 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מ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ש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ם לשמות כג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ברבנאל פרשת אמור</w:t>
      </w:r>
      <w:r>
        <w:rPr>
          <w:rFonts w:cs="Arial"/>
          <w:w w:val="9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סוכה דתית</w:t>
      </w:r>
      <w:r>
        <w:rPr>
          <w:rFonts w:cs="Arial"/>
          <w:b/>
          <w:bCs/>
          <w:sz w:val="24"/>
          <w:szCs w:val="24"/>
          <w:rtl w:val="true"/>
          <w:lang w:val="fr-FR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לאומי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עלת חג הסוכות היא גדולה לאין שיעור מבחינה לאומ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רי הוא בא לאחד את כל חלקי העם לרובד אח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גודה אחת הדוגלת בשיגוב 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תברך ובמיוחד שהחג בא לחזק לשוויון חברת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ליכוד השורות ולגילוי הרחמנות היהודי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שמחת בחגך אתה ובנך ועבדתך ואמת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תום והאלמנה אשר בשערך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ברים ט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שמחה זו מקיפה את כל ימי הח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פרט בשמיני עצרת שבו מכונסת השמחה הפנימי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יין בספ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צרור המ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שת אמור</w:t>
      </w:r>
      <w:r>
        <w:rPr>
          <w:rFonts w:cs="Arial"/>
          <w:w w:val="90"/>
          <w:sz w:val="22"/>
          <w:szCs w:val="22"/>
          <w:rtl w:val="true"/>
          <w:lang w:val="fr-FR"/>
        </w:rPr>
        <w:t>)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חג זה גם מתגלה אחדות התורה ונצחיותה בניסוך ה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חיבוט ערבה ובנטילת ארבעת המינים כדי לחזק את הקשר בין כל חלקי הע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פילו הער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רומזת ליהודים שאין בהם לא תורה ולא מעשים וטובי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נחות ל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יקרא רבה פרשה 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חובת הצדיקים לזכותם ולכפר בעדם כי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 אינו חפץ באובדן הרשעים כי נשמתם קשורה ביוצ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א ידח ממנו נדח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ויקרא רבה כ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סילת ישרים פרק י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י צדיקים משפט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 ישראל מהווה קומה אחת וא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שר לנתק פושעי ישראל מהשורש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הייסורים מתקנים אותם להשיבם למוטב להי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גודה אחת</w:t>
      </w:r>
      <w:r>
        <w:rPr>
          <w:rFonts w:cs="Arial"/>
          <w:w w:val="9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 xml:space="preserve">יישום 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מפת העולם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אידך גיס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חג הסוכות יש משמעות אוניברסל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כן הוא רגל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ומ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רי בחג זה נידונים כל באי עולם על המי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פרק 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קריבים בו שבעים פרים כנגד שבעים אומות כדי להתפלל לרפואתם ולהגן עליהם מפני הייסורי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במדב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Cs w:val="22"/>
          <w:lang w:val="fr-FR"/>
        </w:rPr>
        <w:t>18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סוכה 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מוד </w:t>
      </w:r>
      <w:r>
        <w:rPr>
          <w:rFonts w:cs="Arial"/>
          <w:w w:val="90"/>
          <w:sz w:val="22"/>
          <w:szCs w:val="22"/>
          <w:lang w:val="fr-FR"/>
        </w:rPr>
        <w:t>1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ר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שם ד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שבע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גם שיישבו בשלום ובשלווה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לקוט שמעוני פנחס כ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אן מתגלה המגמה הכללית של עם ישראל לאחד את האנוש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דאוג לשכלולה כי ישראל הו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ב האומ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תורתו הי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פת העולם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 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מ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;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כות 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Cs w:val="22"/>
          <w:lang w:val="fr-FR"/>
        </w:rPr>
        <w:t>2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הכול ברא לכבודו וזוהי תכלית הבריאה כולה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וחר טו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זמור קמ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כן עם ישראל מופקד על הנהגת העולם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תנך לאור גו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עם היהודי נבחר להיות עליון על כל גויי הארץ מצד סגולותיו הרוחניות ומצד קבלת התורה ויישום מצוות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ליונות זו אינה לשם שלטון ורודנות כי אם בחירה ועליונות של קדושה רוחנ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נהיגות של הדרכה במוסר וצדק להי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דריך רוחנ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יקום כול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הסוכות הוא חג משיח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הסוכך על כל בני תבל למען יחיו בצל חסדו של הבורא שיצר אות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לכן הנביא זכריה ניבא בחזונו על הגויים שיעלו לירושלים לחוג את חג הסוכו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כריה 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אנושות תתאחד כולה לקבל עול מלכות ש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כתוב</w:t>
      </w:r>
      <w:r>
        <w:rPr>
          <w:rFonts w:cs="Arial"/>
          <w:w w:val="90"/>
          <w:sz w:val="22"/>
          <w:szCs w:val="22"/>
          <w:rtl w:val="true"/>
          <w:lang w:val="fr-FR"/>
        </w:rPr>
        <w:t>: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ום ההוא יהיה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ד ושמו אח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שלמה המלך היה מלמד לחכמי הגויים המבקרים בירושלים את ספ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הל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די לקרבם ליושר ה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והי ולהכיר בסמכותו יתברך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הרחב דב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מדבר כ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גם בראש השנה אנו מתפללים בעבור הגויים להעניק להם חיים ושלו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חג הסוכות מתחזקים הכוחות היסודיים והלאומיים של האומה הישראלית כדי לסייע לאנושות לרפא את פגמ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בריא נשמתה ולבסס בתודעתה הישרות ה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והית כדי לשוב לשורשה הטוב ולדעת בצורה ברורה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אין עוד מלבדו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ברים 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אז שום כוח הרסני לא יוכל לשלוט באדם ובעולם כולו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יין בספ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פש החיים</w:t>
      </w:r>
      <w:r>
        <w:rPr>
          <w:rFonts w:cs="Arial"/>
          <w:w w:val="90"/>
          <w:sz w:val="22"/>
          <w:szCs w:val="22"/>
          <w:rtl w:val="true"/>
          <w:lang w:val="fr-FR"/>
        </w:rPr>
        <w:t>"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ז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 הרבו בתלמוד ובמדרשים להפליג ברום מעלת חג הסוכות ומצוותיו ועל ההשפעות הנשגבות שמשיגים ישראל בחג ז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ך אמרו במדרש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 ס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w w:val="90"/>
          <w:sz w:val="22"/>
          <w:szCs w:val="22"/>
          <w:rtl w:val="true"/>
          <w:lang w:val="fr-FR"/>
        </w:rPr>
        <w:t>'):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קחתם לכם ביום הראשון פרי עץ הדר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מדבר כ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בנה בית המקדש דכתיב ביה כבוד מרום מראשון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רמיה י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ביא לכם ראשון זה מלך המשיח דכתיב ביה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שון לציון הנה הינם</w:t>
      </w:r>
      <w:r>
        <w:rPr>
          <w:rFonts w:cs="Arial"/>
          <w:w w:val="90"/>
          <w:sz w:val="22"/>
          <w:szCs w:val="22"/>
          <w:rtl w:val="true"/>
          <w:lang w:val="fr-FR"/>
        </w:rPr>
        <w:t>,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ירושלים מבשר אתן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עיה מא</w:t>
      </w:r>
      <w:r>
        <w:rPr>
          <w:rFonts w:cs="Arial"/>
          <w:w w:val="9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מלחמת גוג ומגוג בחג הסוכו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פסחי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מדרש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יקרא רבא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ף פרק 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ר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 ס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דרשו על הפסוק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ום הראשון מקרא קודש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בשכר שני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ש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וכים לבניין המקדש ולשמו של המשי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ואים מכאן שמשיח יש לו קשר עם חג הסוכות ופירש המהר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 שם כי עניין השמחה שבביאת המשיח מרומז בשמו של משיח ששמו מנח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נהדרין צ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Cs w:val="22"/>
          <w:lang w:val="fr-FR"/>
        </w:rPr>
        <w:t>2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רושלמי ברכות פרק 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לכה י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כ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 רבתי פרק 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הוא ינחמנו בעצבוננו וישמחנו כמו שכתוב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חתנו כימות עניתנו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הילים צ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ן שמחה כשמחת האחדות והאהבה ההדד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ילקוט שמעוני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שת אמ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אמ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לעתיד לבוא עתידים כל האומות לצבוא סביב חומות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כדי להילחם ב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נאמ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ספתי כל הגויים אל ירושלים למלח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ה יעשה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צא ויילחם עם הגו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נאמר</w:t>
      </w:r>
      <w:r>
        <w:rPr>
          <w:rFonts w:cs="Arial"/>
          <w:w w:val="90"/>
          <w:sz w:val="22"/>
          <w:szCs w:val="22"/>
          <w:rtl w:val="true"/>
          <w:lang w:val="fr-FR"/>
        </w:rPr>
        <w:t>: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יצא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נלחם בגויים ההם כי יום הילחמו ביום קרב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כריה 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מסכך על ראשם של ישראל כדי לגונן עליהם מאויביהם שנאמ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כותי לראשי ביום נשק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הילים קמ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כן חג הסוכות הוא מבצר הגנה ל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הרי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נני כב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פגו החיצים והבליסטראות שנורו על ישראל במדבר וכן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הגן עלינו במלחמת לבנון העכשווית מפני טילי החיזבאללה והחאמס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ולא השגחתו הפרטית ונסיו המרובים על עמו היו אבדות נפש ורכוש רבות בערי ישראל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ז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 גילו לנו שמלחמת גוג ומגוג תהיה בחג הסוכו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הרד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 לעמוס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גילה ל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Cs w:val="22"/>
          <w:lang w:val="fr-FR"/>
        </w:rPr>
        <w:t>1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ר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ש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ן מבואר בטור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ור החיים סימן תצ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ניצחון מלחמת יהיה בחודש תשרי ולכן מפטירים בשבת חול המועד סוכ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ום בא גוג ומגו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נביא יחזקאל ניבא על העתיד בעקבתא דמשיח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רית הי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רי שישובו בני ישראל לאדמת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ז יעלו המון גויים ללחום נגדם ו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 יילחם בהם בגשם שוטף ואבני אלגביש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ות רב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י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ן ניבא זכריה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ספתי את כל הגויים את ירושלים למלחמה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י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סוקים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יד פסוק 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ן ניבא יואל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ב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פיכך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יציל את עמ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רוב העמים ימותו במהומות ובמגפו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ם י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ב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חר כך יופיע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בהר הזיתים ויראה נפלאות גדולות לעיני כל העמים ויתקיי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ום ההוא יהיה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מלך על כל הארץ</w:t>
      </w:r>
      <w:r>
        <w:rPr>
          <w:rFonts w:cs="Arial"/>
          <w:w w:val="9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וצא שניצחון ישראל על הגויים יהיה בחודש תשר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ודש התשובה והמלכת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ע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תשובת ישראל מאהבה בימים נוראים מחסנת את רוחם וגבורתם לנצח קליפת העמים המתנכלת להם ואז נזכה לראות בהקמת סוכת דוד הנופלת שהי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לכות ד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נקרא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כ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ום שהיא מלכות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והי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צח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גינה על העם ועל היקום כולו בשאיפתה העזה לתקן עולם למלכות שד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פיכ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נביא עמוס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נבא</w:t>
      </w:r>
      <w:r>
        <w:rPr>
          <w:rFonts w:cs="Arial"/>
          <w:w w:val="90"/>
          <w:sz w:val="22"/>
          <w:szCs w:val="22"/>
          <w:rtl w:val="true"/>
          <w:lang w:val="fr-FR"/>
        </w:rPr>
        <w:t>: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ום ההוא אקים את סוכת דוד הנופלת וגדרתי את פרציהן והריסותיו אקים ובניתיה כימי ע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פירשו ר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והרד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 שם שביום ההו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היינו ביום הגאו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חזיר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את מלכות בית דוד שתחזיר את עם ישראל לכ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טבעיותו ולסגולתו ה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כן בסוכות ישראל מתפללים על הגויים שיישבו בשלום ובשלווה לכפר עליהם ולהשפיע עליהם שפע גשמי ורוחני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ידי ירידת הגשמי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ר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לסוכה 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Cs w:val="22"/>
          <w:lang w:val="fr-FR"/>
        </w:rPr>
        <w:t>2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שבעים והרא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 לזכריה 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ור כל הנ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 אנו בטוחים שננצח את הגו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לקיחת ארבעת המינים המסמלת אחדות האומה מובילה לניצחון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מצוות הלולב מפגינה את ייחודיותו הלאומית כעם נבחר ובזה יוכל להשפיע על האנושות ולהביא את הישועה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בעלי התוספות על התורה לויקרא כ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עגלי ש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לק 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מוד קל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w w:val="90"/>
          <w:sz w:val="22"/>
          <w:szCs w:val="22"/>
          <w:rtl w:val="true"/>
          <w:lang w:val="fr-FR"/>
        </w:rPr>
        <w:t>)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 xml:space="preserve">נפלה ולא תוסיף </w:t>
      </w:r>
      <w:r>
        <w:rPr>
          <w:rFonts w:cs="Arial"/>
          <w:b/>
          <w:bCs/>
          <w:sz w:val="24"/>
          <w:szCs w:val="24"/>
          <w:rtl w:val="true"/>
          <w:lang w:val="fr-FR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קום בתולת ישראל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הסוכות בכללו הוא כל כך מחובר לקדושת הארץ ושמחת פירותיה עד שאמרו חז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 שצריך לעבר את השנה כדי שיהיה החג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זמן אסיפת הפירות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פרא</w:t>
      </w:r>
      <w:r>
        <w:rPr>
          <w:rFonts w:cs="Arial"/>
          <w:w w:val="9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רבנו הגר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 לימדנו שיש קשר בין מצוות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לבין מצוות סוכ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אל שתיהן נכנס האדם בכל גופ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תב הרמ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ם שארבעת המינים נבחרו משום שהם גדלים ב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ומפגינים שבחה וטובה האקלימ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ן כדי שנזכור שהיינו במדבר וקיבלנו את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כמתנה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והי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הרמ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ם מו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 מאמר 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מג אברבנאל פרשת רא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וק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וד כיוון שחג הסוכות הוא חג האחד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רי האחדות הלאומית מתגלה רק ב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ישראל </w:t>
      </w:r>
      <w:r>
        <w:rPr>
          <w:rFonts w:cs="Arial"/>
          <w:w w:val="90"/>
          <w:sz w:val="22"/>
          <w:szCs w:val="22"/>
          <w:rtl w:val="true"/>
          <w:lang w:val="fr-FR"/>
        </w:rPr>
        <w:t>-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וי אחד בארץ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ואל ב 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תב הזוהר הקדוש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שת אמ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רק ב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הוא גוי אח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רי ארבעת המינים מלמדים על מעלת עם ישראל ואחדות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ישראל היא המשלימה ומהדרת מעלות אלו כמו שכתב בעל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פר חרדים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צוות התלויות בארץ פרק 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)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כמו שבחר בהם כך בחר ב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וייחד אותה להם ואין נקראים גוי אחד אלא עמה וכמו שכתב רש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הנ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תב מרן הראי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קו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חג הסוכות הוא חג קדוש אשר רז ששונו והדרו לא נוכל לחוש כי אם בשבתנו על אדמתנו האהובה המחדשת בנו עוז חיים ותקווה כי עליה עוד יציץ ויפרח ישראל </w:t>
      </w:r>
      <w:r>
        <w:rPr>
          <w:rFonts w:cs="Arial"/>
          <w:w w:val="90"/>
          <w:sz w:val="22"/>
          <w:szCs w:val="22"/>
          <w:rtl w:val="true"/>
          <w:lang w:val="fr-FR"/>
        </w:rPr>
        <w:t>(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ל בהד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מצאנו למדים שמעלותיה של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מתחזקות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י קיום מצוות ארבעת המי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פיכך ישנו קשר בין קיום מצווה זו לבין הגאולה העתיד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מבואר בפסחי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 </w:t>
      </w:r>
      <w:r>
        <w:rPr>
          <w:rFonts w:cs="Arial"/>
          <w:w w:val="90"/>
          <w:sz w:val="22"/>
          <w:szCs w:val="22"/>
          <w:lang w:val="fr-FR"/>
        </w:rPr>
        <w:t>1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מדרשים הנ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ימים טרופים אל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עיצומם של מאורעות הד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רי הטילים והקטיושות בצפון ובדר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חיילים ואזרחים קיפחו את חייהם על לא עוול בכפי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ן יום שאין קללתו מרובה מחבר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לכות דוד נופלת וסובלת ביזיו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רי אנו אמונים על נבואת עמוס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פלה ולא תוסיף קום בתולת ישראל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מוס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דרשו רז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כות 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w w:val="90"/>
          <w:sz w:val="22"/>
          <w:szCs w:val="22"/>
          <w:rtl w:val="true"/>
          <w:lang w:val="fr-FR"/>
        </w:rPr>
        <w:t>):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פלה ולא תוסיף לנפול ע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ם בתול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נהגת המדינה העכשווית ממשיכה ליפול מידי יום ביומו עד שתגיע למדרגה התחתונה ולא תוכל עוד ליפו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הגיע זמן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תול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תנער מתרדמת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אבלות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יא מתאזרת בגבורה להשיב מלחמה שע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חזיר עטרה ליוש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תב רבנו הגר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 שהדרך להצל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כוח הנס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מסייע להצלחת גאולתה הו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יבוץ גלוי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ישוב בארץ ובניין ירושל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כל שנפעל לאחוז בידינו את תורת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המקשרת תרי משיחי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עשי והרוחנ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ים וארץ יחדי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רי אנו זוכים להצלחה רבה לחולל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הפכה אמונ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חפת כדי להפוך חושך לאור ומר למתו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להזריח אור הגאולה בעול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בעלי התוספות על התורה לויקרא כ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וד כתב רבנו הגר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 בביאורו לתיקוני הזוהר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יקון כ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ובסוכ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בפסח השי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 יקים ישראל מגלות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סוכות יבוא לירושל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הפלשתים יפריעו לשבתנו ויבואו על ירושלים אבל בסופו של דבר נצח ישראל ינצח את הפראים והרוצחים ויתקיי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לכו גויים לאורך ומלכים לנוגה זרחך</w:t>
      </w:r>
      <w:r>
        <w:rPr>
          <w:rFonts w:cs="Arial"/>
          <w:w w:val="90"/>
          <w:sz w:val="22"/>
          <w:szCs w:val="22"/>
          <w:rtl w:val="true"/>
          <w:lang w:val="fr-FR"/>
        </w:rPr>
        <w:t>"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זה יתקיים בסוכות כי בחג זה נאמ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מען ידעו דורותיכ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ומר הסוכה דורשת דעה והכ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משום כך גם הגויים יתפכחו ובפרט ברי הדעה והשכל </w:t>
      </w:r>
      <w:r>
        <w:rPr>
          <w:rFonts w:cs="Arial"/>
          <w:w w:val="90"/>
          <w:sz w:val="22"/>
          <w:szCs w:val="22"/>
          <w:rtl w:val="true"/>
          <w:lang w:val="fr-FR"/>
        </w:rPr>
        <w:t>,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כיר את הא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ת הצד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פרט יכירו שישראל ה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רע קדוש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שכנו היחידי הוא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ן להם שום תביעה טריטוריאלית על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הי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תנה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ת נצחית לעם סגולה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אור החיים לדברים 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מרו רז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ת עה </w:t>
      </w:r>
      <w:r>
        <w:rPr>
          <w:rFonts w:cs="Arial"/>
          <w:w w:val="90"/>
          <w:sz w:val="22"/>
          <w:szCs w:val="22"/>
          <w:lang w:val="fr-FR"/>
        </w:rPr>
        <w:t>1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לעתיד לבוא עושים לצדיקים סעודה מבשר לוויית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עורו עושה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סוכה לצדיק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פירש הגר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ן שלמה פ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משמע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עודה של לוויית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א הדעה שתתרבה באר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יא השמחה הגדולה אשר אין למעלה ממ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תהיה השגה גדולה בעולם להשתמש בה לשלום ולאיחוד הנפש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ביקור מייסד האומה בסוכ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בחג הסוכות אנו מארחים בסוכתנו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בעה אושפיזי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הם שלושת האבות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רהם יצחק ויעק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עמם ארבעה צדיקים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הר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למה ודוד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יין זוהר פרשת אמור דף קג </w:t>
      </w:r>
      <w:r>
        <w:rPr>
          <w:rFonts w:cs="Arial"/>
          <w:w w:val="90"/>
          <w:sz w:val="22"/>
          <w:szCs w:val="22"/>
          <w:lang w:val="fr-FR"/>
        </w:rPr>
        <w:t>2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רעיא מהימנא פרשת פנחס דף ר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נה ביום הראשון אנו מארחים את אברהם אבינו מייסד האו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יום האחר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הוא יו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שענא רב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ארחים את דוד המל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רמוז לנו את מסכת ייעוד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לאברהם נאמ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עשך לגוי גדול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אשית י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ממנו צמח עם קדוש שזקוק להגנה מפני כל מיני מזיקים שהם כוחות הרע המשתוללים בעולם ומנסים לחסל א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ומה הקדוש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כן אנו מברכי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גן אבר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ישנה הבטחה תמידית ש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 יגן על אומתו כמו שהגן עליה במדבר באמצע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נני כב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ך בימינו יפרוס עלינו סוכת שלומו להתגבר על קליפת ישמע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שו ושאר הקמים עלינ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נה הגשמת הייעוד הישראלית באה לידי מימוש במלך המשיח הבא מזרעו של דוד המל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נבחר לייסד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מלכה אידיאל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בעם ישראל שתפקידה להכין את עם ישראל להי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רכבה לשכ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סא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ע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לפיכך גם על דוד מברכים בהפטרה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גן ד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מלכות קדושה זקוקה להג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חיפוי ולביצור מצד ההשגחה העליו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כולם מקנאים 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פיכך ביום הושענא רבא החותם את חג הסוכות אנו מארחים נוש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לכו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רמוז לנו שיסוד מלכות בית דוד הוא התורה וכל מגמת קיומה לחזק ולבסס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עת עלי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מדינ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כן שני האורח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רהם וד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זקוקים להגנה ומתברכים מכוח אחדות התורה ואחדות ישראל המתגלות ביתר שאת בחג הסוכות </w:t>
      </w:r>
      <w:r>
        <w:rPr>
          <w:rFonts w:cs="Arial"/>
          <w:w w:val="90"/>
          <w:sz w:val="22"/>
          <w:szCs w:val="22"/>
          <w:rtl w:val="true"/>
          <w:lang w:val="fr-FR"/>
        </w:rPr>
        <w:t>-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צפנם בסוכה מריב לשונות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הילים ל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חג הסוכות אנו צופנים ואוגרים את כל ענייני ההתעלות שספגו בחודש אלול ובימי תשרי ולהחדירם אל החיים הרגיל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די לבנות מהם קומה רוחנית משוכלל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Cs w:val="22"/>
          <w:rtl w:val="true"/>
          <w:lang w:val="fr-FR"/>
        </w:rPr>
        <w:t xml:space="preserve">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תקופה קשה זו שבה נמצאת מדינת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חר הכשל הצבא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דיני והביטחונ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דינת ישראל ודגלה שהו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גן ד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קוקים להגנה עליו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חיפוי עלי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סיכול עצת הגויים הנאספים עלינו לכלות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מרות הקשיים והסכנות האורבות לנו מצד גוג ומגוג המתנפל עלינו בצפון ובדרום ובמשכן האו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נו שמחים וספוגי אמונה וביטחון שעם ישראל מסוכך ומוגן על ידי סוכת שלום של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המגן על עמו ועל נחלתו ולא נוטש אות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לא דורש מאתנו כינוס הכוחות האידיאליים שבנו להגשים מטר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לכו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תביא ברכה לאנושות כולה </w:t>
      </w:r>
      <w:r>
        <w:rPr>
          <w:rFonts w:cs="Arial"/>
          <w:w w:val="90"/>
          <w:sz w:val="22"/>
          <w:szCs w:val="22"/>
          <w:rtl w:val="true"/>
          <w:lang w:val="fr-FR"/>
        </w:rPr>
        <w:t>-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נברכו בך כל משפחות האד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ישועת ישראל תמיד ישועת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פי שמתפללים בחג הסוכות בנענועי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ני והוא הושיעה נא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אורות עמוד ל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ישועה זו גורפת ישועת היקום כולו לשבת בסוכתו של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 כי בביטול הפרטיות מתעצמת הכלליות להיות אור מאחד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ן איה לשבת פרק ב ס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 כ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ולת ראי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ח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 עמוד שפח</w:t>
      </w:r>
      <w:r>
        <w:rPr>
          <w:rFonts w:cs="Arial"/>
          <w:w w:val="9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מיגון בדירת עראי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מרות שהסוכה הי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ירת עראי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סוכה ב </w:t>
      </w:r>
      <w:r>
        <w:rPr>
          <w:rFonts w:cs="Arial"/>
          <w:w w:val="90"/>
          <w:sz w:val="22"/>
          <w:szCs w:val="22"/>
          <w:lang w:val="fr-FR"/>
        </w:rPr>
        <w:t>1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לושה מצד מחיצותיה וסככ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בכל זאת הי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בצר הג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דבר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גנוז בה הוא הנותן לה את החוזק הפנימי והרוחני ששום כוח פיזי לא יוכל להפי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חומה הבצ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ל ההלכה שהיא מבצרנו הנצח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כן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ניתנה לעם ישראל כמתנה נצחית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י חוק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והי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בכוח שום חוק אנושי לוותר על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כן היא שייכת אך ורק לעם סגו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זהו לענ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 הקשר הנצחי בין הסוכה ל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שתיהן מקוימות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י החוק העליון ההופך אותו למבצר מוצק שיד הרסנית לא תיגע ב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ם בניין זה זקוק לאימוצו של דבר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קיים לע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דורש שילוב ומיזוג שני הכוח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כוח הפיזי והכוח הרוחנ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היינו בניין הארץ החומרי ובניין הארץ הרוחנ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רק במיזוגם ובשילובם יחד תחת דבר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ז יוצרים חטיבה אחת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לכן חייב להיות לנגד עיני מנהיגי האומה שהחוסן הלאומי הי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חוק ה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וקת התורה הנצח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ז הסוכה תהיה לאומה מגדל עו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גדלור בכלל החיים הלאומ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רק אז תקום סוכת דוד הנופל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בזכות האמונה והביטחון 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בניין החומרי של הארץ יכול להתייצב ולהקים מלכות דוד מנפילתה ולחדש ימיה כקד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כן אנו מתפללים בחג הסוכ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חמן הוא יקים לנו סוכת דוד הנופל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בחג הסוכות העם שופע אמו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דוש בביטחון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לא שמחה חומרית ורוחנ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ן שמחה כשמחת הבוטח 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א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מו שכתב בעל חובת הלבבו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הקדמתו לשער הביטח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דבר זה הוא המסכך ומגן על האדם הנמצא בעולם של בעיות וסיבוכים </w:t>
      </w:r>
      <w:r>
        <w:rPr>
          <w:rFonts w:cs="Arial"/>
          <w:w w:val="90"/>
          <w:sz w:val="22"/>
          <w:szCs w:val="22"/>
          <w:rtl w:val="true"/>
          <w:lang w:val="fr-FR"/>
        </w:rPr>
        <w:t>-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בוטח 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סד יסובבנו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הילים ל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w w:val="90"/>
          <w:sz w:val="22"/>
          <w:szCs w:val="22"/>
          <w:rtl w:val="true"/>
          <w:lang w:val="fr-FR"/>
        </w:rPr>
        <w:t>)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ם מחסה לנו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הילים ס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כן אנו מלאי תקווה וביטח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פוגי אמונה וערגה תמידית שמלכות דוד שהיא מלכות 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שוב להנהיגנו כדי שנוכל למלא את יעדנו הקדוש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חג הסוכות הברכה יורדת לע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פרט שכל ההשפעות הטובות יורדות לישראל בזמן הבית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טה פרק 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מתפשטים גם על הגויי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סוכה נה </w:t>
      </w:r>
      <w:r>
        <w:rPr>
          <w:rFonts w:cs="Arial"/>
          <w:w w:val="90"/>
          <w:sz w:val="22"/>
          <w:szCs w:val="22"/>
          <w:lang w:val="fr-FR"/>
        </w:rPr>
        <w:t>2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ר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ש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כן בחג הסוכות מופגנת התפילה לבניין המקדש שממנו יצאו מים ח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י הדעה והחכמה לאנושות לקבל עליה עול מלכות ש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ידוע ש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שוכן בתוך בנ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ישראל הם בחינ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תי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ורייתא השמ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השכינה היא הנר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יקוני זהר כ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כן כשהשכינה חוזרת לשכון במשכנה בעוה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ם ישראל חוזר להי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ור לע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וא יאיר את חושך הע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מזמינים את הגויים לסוכ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נה נשאלת השא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מה דווקא בסוכות יש לגויים שייכ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א לחג השבועות ולחג הפסח ולשמיני עצר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תירוץ לענ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 הוא כ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הפסח הוא חג ייסוד האומה הישראל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ו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לאומ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ן קשר לגויים עם הלאומיות היהוד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חג השבועות הו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מתן 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גם הוא אין לו קשר עמ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הם סירבו לקבל את ה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חג הסוכ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חר ימי התשו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מי היראה והחרט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סליחה והכפ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זה מסוגל לאח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לכד </w:t>
      </w:r>
      <w:r>
        <w:rPr>
          <w:rFonts w:cs="Arial"/>
          <w:w w:val="90"/>
          <w:sz w:val="22"/>
          <w:szCs w:val="22"/>
          <w:rtl w:val="true"/>
          <w:lang w:val="fr-FR"/>
        </w:rPr>
        <w:t>-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ויים כל ישראל לשבת בסוכה אחת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כה כז 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וא מפיל מחיצ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ל היצורים יוצאים מהעולם החומרי לעולם הרוחנ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ידוע החומר מבדי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רחיק בין איש לרעה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כתוב במשלי</w:t>
      </w:r>
      <w:r>
        <w:rPr>
          <w:rFonts w:cs="Arial"/>
          <w:w w:val="90"/>
          <w:sz w:val="22"/>
          <w:szCs w:val="22"/>
          <w:rtl w:val="true"/>
          <w:lang w:val="fr-FR"/>
        </w:rPr>
        <w:t>: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תאווה יבקש נפר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רוחני מאחד את הנשמות ולכן החג הוא אוניבירסאלי ובו נקשרות הבריות לנקודה אח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שום כך קוראים את ההפטרה של זכריה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ק 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עוסקת במאבק האחרון של הגויים על ירושל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סופו של דבר הם יקבלו עול מלכות שמים ויכירו שישראל ה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רע בר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ולם רוצים להיות כלולים בעם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שהרי בלעם ביקש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מות נפשי מות יש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לא רק בצדיקים רצה להידבק אלא גם ברשעי ישראל שנפשם מובדלת מן העמים והם מלאי קדושה כרימון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יין בספר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קדו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מוד </w:t>
      </w:r>
      <w:r>
        <w:rPr>
          <w:rFonts w:cs="Arial"/>
          <w:w w:val="90"/>
          <w:sz w:val="22"/>
          <w:szCs w:val="22"/>
          <w:lang w:val="fr-FR"/>
        </w:rPr>
        <w:t>20-21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שום נפש מישראל לא נאבדת כי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ידח ממנו נדח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ואל 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י צדיק משפטים אות 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וד כיוון שבחג הסוכות ישראל שמחים ב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היא שורש נשמו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תורה מאחדת לישראל ו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ולכן גם הגויים נאחזים ונדבקים בשורש ישראל המתפללים עליהם לרוממם ולשגב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ג הסוכות מלמד את האדם הפרטי והכללי להתעלות על החומר ולבקש את הרוחני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כפי שרומזת הסוכה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צא מדירת קבע והכנס לדירת ערא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ומר הסוכה רומזת לבאי עולם לצאת מענייני עולם הז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לעשותם עיקר אלא עראי כי הם חולפים ואינם נצחיי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למרות שבחג הסוכות אנו חושבים על האומות כדי לשתפן בעבודת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בכל זאת עלינו להדגיש את הייחוד והצביון הקדוש שלנו כחטיבה לאומית נפרדת כדי לשמור על מעלתו הנבדלת ומכוחה להשפיע ולהאיר חשכת הגויים כדי לצרפם לעבודתו יתברך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עולת ראיה ח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 עמוד שצ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סוכות מתפללי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פרוס עלינו סוכת שלומ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מידת השלום היא כל כך יקרה וכל כך חיונית שגם אם לא נשיגה בשלמות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וי לבאי עולם להשיגה גם בצורה חלק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קוטע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לבד שיהיה שלום בין איש לרעהו ובין יחיד לציב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בלי שלום אין קיום לאנוש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לכן רק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של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תפלל יום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ום ובחגיו לשלום היק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וב עין הוא יבור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כן סיום חג הסוכות הוא חג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יני עצר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בו מתגלה הייחוד הישראל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וצמת הנפש היהודית המשתכללת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ידי התורה מצפה להאמנת הייעוד המקווה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דש 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רמיה 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</w:t>
      </w:r>
      <w:r>
        <w:rPr>
          <w:rFonts w:cs="Arial"/>
          <w:w w:val="90"/>
          <w:sz w:val="22"/>
          <w:szCs w:val="22"/>
          <w:rtl w:val="true"/>
          <w:lang w:val="fr-FR"/>
        </w:rPr>
        <w:t>)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נתתי בציון תשועה לישראל תפארתי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עיה מ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הזרחת אור זה אין לזרים בו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יין עולת ראיה ח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מוד שפ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 בעצמו מבקש מעמו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שו לי סעודה קטנה כדי שאהנה מכם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סוכה נה </w:t>
      </w:r>
      <w:r>
        <w:rPr>
          <w:rFonts w:cs="Arial"/>
          <w:w w:val="90"/>
          <w:sz w:val="22"/>
          <w:szCs w:val="22"/>
          <w:lang w:val="fr-FR"/>
        </w:rPr>
        <w:t>1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לכן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יני עצר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ו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ג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בפני עצמו המבטא את האהבה ההדדית בין האומה לבוראה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סוכה מז </w:t>
      </w:r>
      <w:r>
        <w:rPr>
          <w:rFonts w:cs="Arial"/>
          <w:w w:val="90"/>
          <w:sz w:val="22"/>
          <w:szCs w:val="22"/>
          <w:lang w:val="fr-FR"/>
        </w:rPr>
        <w:t>2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גדול ערכו של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ום עצר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בעיני הבורא עד שקבע אותו כמסיים מחזור החגים של השנה ובו עם ישראל מביע שמחתו הפרטית על המתנה הנצחית שהעניק לו הבורא להי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הודים השוכנים בארץ חמדה</w:t>
      </w:r>
      <w:r>
        <w:rPr>
          <w:rFonts w:cs="Arial"/>
          <w:w w:val="90"/>
          <w:sz w:val="22"/>
          <w:szCs w:val="22"/>
          <w:rtl w:val="true"/>
          <w:lang w:val="fr-FR"/>
        </w:rPr>
        <w:t>",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י כעמך ישראל גוי אחד בארץ</w:t>
      </w:r>
      <w:r>
        <w:rPr>
          <w:rFonts w:cs="Arial"/>
          <w:w w:val="90"/>
          <w:sz w:val="22"/>
          <w:szCs w:val="22"/>
          <w:rtl w:val="true"/>
          <w:lang w:val="fr-FR"/>
        </w:rPr>
        <w:t>" 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ואל 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ג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/>
      </w:pPr>
      <w:r>
        <w:rPr>
          <w:rFonts w:cs="Arial"/>
          <w:w w:val="90"/>
          <w:sz w:val="22"/>
          <w:szCs w:val="22"/>
          <w:rtl w:val="true"/>
          <w:lang w:val="fr-FR"/>
        </w:rPr>
        <w:t>----------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תוך הירחון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מי אור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וצא לאור ע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תנועת קוממי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פרטים והזמ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hyperlink r:id="rId3">
        <w:r>
          <w:rPr>
            <w:rFonts w:cs="Arial"/>
            <w:color w:val="0000FF"/>
            <w:w w:val="90"/>
            <w:sz w:val="22"/>
            <w:szCs w:val="22"/>
            <w:u w:val="single"/>
            <w:lang w:val="fr-FR" w:eastAsia="en-US"/>
          </w:rPr>
          <w:t>kumiori@gmail.com</w:t>
        </w:r>
      </w:hyperlink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לפ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Cs w:val="22"/>
          <w:lang w:val="fr-FR"/>
        </w:rPr>
        <w:t>02-9974424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וכת שלום עולמ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למה בן חמו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7</Words>
  <Characters>17170</Characters>
  <CharactersWithSpaces>1433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4:00Z</dcterms:created>
  <dc:creator>------------</dc:creator>
  <dc:description/>
  <dc:language>en-US</dc:language>
  <cp:lastModifiedBy/>
  <cp:lastPrinted>2000-04-02T15:30:00Z</cp:lastPrinted>
  <dcterms:modified xsi:type="dcterms:W3CDTF">2006-09-26T12:1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