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שובה וגאולה בחיי ע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חלפו בהיעדר רוח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קובלים א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גוף ללא רו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לא נש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נו יכול להיות פעיל ויצירת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דבר אמור ביחס לכל אדם פרט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מורכב מגוף ונש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וודאי ביחס לגופים ציבורי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ום ידו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אי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פשר להקים מפעל ללא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ז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חזון הוא הנותן לעובדים ולמנהלים את המוטיבציה לתרום למען שגשוגו וטיפוחו של המפעל שבו הם מועסק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ולם בתחום העסקי די בחזון נקודת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יש בו כדי לתת חיים למערכת כלכל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חיי עם ומדינ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 צורך בחזון מקיף וגדול הרבה יותר כדי להרים את האומה ולתת לה חי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התגבר על אויביה ולבנות עצמה בגאון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היסטוריה מעידה על כך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היו עמים גדולים אשר שלטו על העול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אחר כך נעלמ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סיבה לכך היא שקיעת החזון הלאומ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גרמה להתפוררות של הגוף ולסילוקו של הע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ב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פרס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ו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רומי ועוד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 אלה עברו מן עולם בהיעדר רוח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החזון קובע גם מטר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 אדם פרטי המתעורר בבוקר צריך לשאול את עצמ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שם מה אני ק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י שאין לו מט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כן לא יקום ממיטת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ל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חומר אומה של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ייבת לשאול לאן היא חותר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חזון מהווה נקודת פסגה שאליו שואפת אומה להגי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אשר אין חז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מטרה ברו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כל פעולה נעשית בחצי עוצמה ואף פחות מז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ריסת חזון ואובדן מט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וא מה שהתרחש במהלך החודשים האחרו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משך כשני עשורי שנים השתעשעה האומה הישראל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רו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בהגדרת חזון השלו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eastAsia="en-US"/>
        </w:rPr>
      </w:pPr>
      <w:r>
        <w:rPr>
          <w:rFonts w:cs="Arial"/>
          <w:w w:val="9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נביאי שק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אולי כוונתם היתה לטוב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לא השכילו לקרוא נכון את המפה האזורית והעולמ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טעו ציבור ענק באשליות שלום עם שכנ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עם קנה בשקיקה את החזון המדו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תחת כותרתו היה נכון לכל רע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ל גלולה מרה הומתקה באותו נזיד עדש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לא זוהי התוכנית של האמת הא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והי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מ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ם מלמדנו בהלכות מלכים </w:t>
      </w:r>
      <w:r>
        <w:rPr>
          <w:rFonts w:cs="Arial"/>
          <w:w w:val="90"/>
          <w:sz w:val="22"/>
          <w:szCs w:val="22"/>
          <w:rtl w:val="true"/>
          <w:lang w:val="fr-FR"/>
        </w:rPr>
        <w:t>(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w w:val="90"/>
          <w:sz w:val="22"/>
          <w:szCs w:val="22"/>
          <w:rtl w:val="true"/>
          <w:lang w:val="fr-FR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אם יעמוד מלך מבית דו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וגה בתורה ועוסק במצוות כדוד אב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פי תורה שבכתב ושב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פ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כוף כל ישראל לילך בה ולחזק בדק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לחם מלחמות ה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הרי זה בחזקת שהוא משיח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ם עושה והצליח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צח כל האומות שסביב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בנה מקדש במקומו וקבץ נדחי ישראל הרי זה משיח בודאי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שלום יבוא אפוא לא בדרך של כריתת ברית שלום עם אויב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לא בדרך של מלחמה וניצחון עליה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הפתיע את עם ישראל ואת הממשלה והצבא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פתע עורר את אויבינו לפתוח במלח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בל כאשר אומה שבויה בחזון השל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א איננה יכולה להשתחרר ממנו באח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זה פשר התגובה המגומגמת אשר באה בעקבות חטיפות חיילים ובעקבות מאות קסאמים בדרום ואלפי קטיושות בצפ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ם נפגעים רב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צערנו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שלום בלהו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חייבים להבהי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עם משתחרר מתפיסה שגוי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רבה יותר מהר ממנהיגי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הגו את הרעיונות הכוזבים וניסו להוליך על פיהם את הציבור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ינו את חיילנו שהיו מוכנים למסור את נפשם למען מיגור האויב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צער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בים עשו זאת בפוע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אינו אזרחים נחושים להמשיך ולהתגורר במקומות מסוכ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די לשמור על הרו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כישלון הוא של ההנהגה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פוליט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הצבאית והאזרחית 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שר לא התעוררה במועד מחלום הבלהות של השלו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עת אנו נקראים לפתוח עידן חדש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  <w:r>
        <w:rPr>
          <w:rFonts w:cs="Arial"/>
          <w:w w:val="9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לבבות סוערים עדיי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 שביעות רצון מההנהגה בולטת לעין כ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לות של תשובה וחזרה אל המקורות נשמעים מעברים שונ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חיילים שחוו את המלחמ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אזרחים אשר ראו את פגעיה ומכלל הציבור אשר עייף ממנהיגים הנתונים השכם והערב בחקיר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סור מרע ועשה טוב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גאולה והתשובה הנם שני מעגלים חופפי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לינו למנף את הרוח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להפוך אותה למהלך תשובה כללית ופרטי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רק מי ששקוד על תורת ישראל ואמונתו יכול להרים מחדש את החזון היש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 קורא לנו להניף את הדג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ך הדגל יונף בשני שלבים</w:t>
      </w:r>
      <w:r>
        <w:rPr>
          <w:rFonts w:cs="Arial"/>
          <w:w w:val="90"/>
          <w:sz w:val="22"/>
          <w:szCs w:val="2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 xml:space="preserve">הראשון 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סור מרע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>!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ככל הגויים בית 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אין תוכניות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שטחים תמורת שלו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אין נסיגות מקרקע ארץ</w:t>
      </w:r>
      <w:r>
        <w:rPr>
          <w:rFonts w:cs="Arial"/>
          <w:w w:val="90"/>
          <w:sz w:val="22"/>
          <w:szCs w:val="22"/>
          <w:rtl w:val="true"/>
          <w:lang w:val="fr-FR"/>
        </w:rPr>
        <w:t>-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א נקבל תכתובים מאומות העולם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 w:val="22"/>
          <w:szCs w:val="22"/>
          <w:lang w:val="fr-FR"/>
        </w:rPr>
      </w:pPr>
      <w:r>
        <w:rPr>
          <w:rFonts w:cs="Arial"/>
          <w:w w:val="9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 xml:space="preserve">והשני 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b/>
          <w:b/>
          <w:bCs/>
          <w:w w:val="90"/>
          <w:sz w:val="22"/>
          <w:sz w:val="22"/>
          <w:szCs w:val="22"/>
          <w:rtl w:val="true"/>
          <w:lang w:val="fr-FR"/>
        </w:rPr>
        <w:t>עשה טוב</w:t>
      </w:r>
      <w:r>
        <w:rPr>
          <w:rFonts w:cs="Arial"/>
          <w:b/>
          <w:bCs/>
          <w:w w:val="90"/>
          <w:sz w:val="22"/>
          <w:szCs w:val="22"/>
          <w:rtl w:val="true"/>
          <w:lang w:val="fr-FR"/>
        </w:rPr>
        <w:t>!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עצמאיים נהיה במחשבות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מזרח תיכון חדש קום יקום כאשר נילחם וננצח את אויבי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כדי שנוכל להנהיג אותם בהנהגה ישרה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בער את תאוות הרצח מסביב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מגר את אנשי הטרור והדם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ובכך להביא ברכה גם לאומות אשר סביבנ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שלום יבוא כאשר יחזור עם ישראל לתורת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חזור לשלוט בכל מרחבי ארצו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זקוף קומתו ויבין את אחריותו על האומות בכלל ועל אזורנו בפרט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  <w:lang w:val="fr-FR"/>
        </w:rPr>
        <w:t>או אז נראה עין בעין אתת דברי הנביא בהתקיימותם</w:t>
      </w:r>
      <w:r>
        <w:rPr>
          <w:rFonts w:cs="Arial"/>
          <w:sz w:val="22"/>
          <w:szCs w:val="22"/>
          <w:rtl w:val="true"/>
          <w:lang w:val="fr-FR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נכון יהיה הר בית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ראש ההר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שא הוא מגבעות ונהרו אליו כל הגויים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/>
      </w:pPr>
      <w:r>
        <w:rPr>
          <w:rFonts w:cs="Arial"/>
          <w:w w:val="90"/>
          <w:sz w:val="22"/>
          <w:szCs w:val="22"/>
          <w:rtl w:val="true"/>
          <w:lang w:val="fr-FR"/>
        </w:rPr>
        <w:t>----------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 xml:space="preserve">מתוך הירחון 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קומי אורי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היוצא לאור ע</w:t>
      </w:r>
      <w:r>
        <w:rPr>
          <w:rFonts w:cs="Arial"/>
          <w:w w:val="90"/>
          <w:sz w:val="22"/>
          <w:szCs w:val="22"/>
          <w:rtl w:val="true"/>
          <w:lang w:val="fr-FR"/>
        </w:rPr>
        <w:t>"</w:t>
      </w: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י תנועת קוממיות</w:t>
      </w:r>
      <w:r>
        <w:rPr>
          <w:rFonts w:cs="Arial"/>
          <w:w w:val="9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לפרטים והזמנות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hyperlink r:id="rId3">
        <w:r>
          <w:rPr>
            <w:rFonts w:cs="Arial"/>
            <w:color w:val="0000FF"/>
            <w:w w:val="90"/>
            <w:sz w:val="22"/>
            <w:szCs w:val="22"/>
            <w:u w:val="single"/>
            <w:lang w:val="fr-FR" w:eastAsia="en-US"/>
          </w:rPr>
          <w:t>kumiori@gmail.com</w:t>
        </w:r>
      </w:hyperlink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/>
      </w:pPr>
      <w:r>
        <w:rPr>
          <w:rFonts w:cs="Arial"/>
          <w:w w:val="90"/>
          <w:sz w:val="22"/>
          <w:sz w:val="22"/>
          <w:szCs w:val="22"/>
          <w:rtl w:val="true"/>
          <w:lang w:val="fr-FR"/>
        </w:rPr>
        <w:t>טלפון</w:t>
      </w:r>
      <w:r>
        <w:rPr>
          <w:rFonts w:cs="Arial"/>
          <w:w w:val="9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 w:val="22"/>
          <w:szCs w:val="22"/>
          <w:lang w:val="fr-FR"/>
        </w:rPr>
        <w:t>02-9974424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שובה וגאולה בחיי ע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3918</Characters>
  <CharactersWithSpaces>32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9:00Z</dcterms:created>
  <dc:creator>------------</dc:creator>
  <dc:description/>
  <dc:language>en-US</dc:language>
  <cp:lastModifiedBy/>
  <cp:lastPrinted>2000-04-02T15:30:00Z</cp:lastPrinted>
  <dcterms:modified xsi:type="dcterms:W3CDTF">2006-09-26T12:1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