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bookmarkStart w:id="0" w:name="תאריך"/>
      <w:bookmarkEnd w:id="0"/>
      <w:r>
        <w:rPr>
          <w:rFonts w:cs="Arial"/>
          <w:rtl w:val="true"/>
        </w:rPr>
        <w:t>השיעור ניתן בה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חשוון 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714375</wp:posOffset>
            </wp:positionH>
            <wp:positionV relativeFrom="page">
              <wp:posOffset>334645</wp:posOffset>
            </wp:positionV>
            <wp:extent cx="1943100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rtl w:val="true"/>
        </w:rPr>
        <w:t>ז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מצות עשה לירא מן המקדש</w:t>
      </w:r>
      <w:bookmarkStart w:id="2" w:name="ëåúøú_îùðä"/>
      <w:bookmarkEnd w:id="2"/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רב שמואל הולשטיין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bookmarkStart w:id="5" w:name="תוכן"/>
      <w:bookmarkEnd w:id="5"/>
      <w:r>
        <w:rPr>
          <w:rFonts w:cs="Arial"/>
          <w:b/>
          <w:b/>
          <w:bCs/>
          <w:sz w:val="24"/>
          <w:sz w:val="24"/>
          <w:szCs w:val="24"/>
          <w:rtl w:val="true"/>
        </w:rPr>
        <w:t>מצוה י</w:t>
      </w:r>
      <w:r>
        <w:rPr>
          <w:rFonts w:cs="Arial"/>
          <w:b/>
          <w:bCs/>
          <w:sz w:val="24"/>
          <w:szCs w:val="24"/>
          <w:rtl w:val="true"/>
        </w:rPr>
        <w:t>"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ח</w:t>
      </w:r>
    </w:p>
    <w:p>
      <w:pPr>
        <w:pStyle w:val="Normal"/>
        <w:spacing w:lineRule="auto" w:line="360"/>
        <w:ind w:left="652" w:right="0" w:hanging="0"/>
        <w:jc w:val="left"/>
        <w:rPr/>
      </w:pPr>
      <w:r>
        <w:rPr>
          <w:rFonts w:ascii="Times New Roman" w:hAnsi="Times New Roman" w:cs="Guttman Keren"/>
          <w:sz w:val="22"/>
          <w:sz w:val="22"/>
          <w:szCs w:val="22"/>
          <w:rtl w:val="true"/>
        </w:rPr>
        <w:t>מצות עשה לירא מן המקדש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שנאמר</w:t>
      </w:r>
      <w:r>
        <w:rPr>
          <w:rFonts w:cs="Guttman Keren" w:ascii="Times New Roman" w:hAnsi="Times New Roman"/>
          <w:sz w:val="22"/>
          <w:szCs w:val="22"/>
          <w:rtl w:val="true"/>
        </w:rPr>
        <w:t>: 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מקדשי תיראו</w:t>
      </w:r>
      <w:r>
        <w:rPr>
          <w:rFonts w:cs="Guttman Keren" w:ascii="Times New Roman" w:hAnsi="Times New Roman"/>
          <w:sz w:val="22"/>
          <w:szCs w:val="22"/>
          <w:rtl w:val="true"/>
        </w:rPr>
        <w:t>" (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יקרא י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ט ל</w:t>
      </w:r>
      <w:r>
        <w:rPr>
          <w:rFonts w:cs="Guttman Keren" w:ascii="Times New Roman" w:hAnsi="Times New Roman"/>
          <w:sz w:val="22"/>
          <w:szCs w:val="22"/>
          <w:rtl w:val="true"/>
        </w:rPr>
        <w:t>').</w:t>
      </w:r>
    </w:p>
    <w:p>
      <w:pPr>
        <w:pStyle w:val="Normal"/>
        <w:spacing w:lineRule="auto" w:line="360"/>
        <w:ind w:left="652" w:right="0" w:hanging="0"/>
        <w:jc w:val="left"/>
        <w:rPr/>
      </w:pP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בתי כנסיות ובתי מדרשות שלנו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נקראים </w:t>
      </w:r>
      <w:r>
        <w:rPr>
          <w:rFonts w:cs="Guttman Keren" w:ascii="Times New Roman" w:hAnsi="Times New Roman"/>
          <w:sz w:val="22"/>
          <w:szCs w:val="22"/>
          <w:rtl w:val="true"/>
        </w:rPr>
        <w:t>'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בתי מקדש מעט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'. </w:t>
      </w:r>
    </w:p>
    <w:p>
      <w:pPr>
        <w:pStyle w:val="Normal"/>
        <w:spacing w:lineRule="auto" w:line="360"/>
        <w:ind w:left="0" w:right="0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מצוה לספר</w:t>
      </w:r>
      <w:r>
        <w:rPr>
          <w:rFonts w:cs="Arial"/>
          <w:b/>
          <w:bCs/>
          <w:sz w:val="24"/>
          <w:szCs w:val="24"/>
          <w:rtl w:val="true"/>
        </w:rPr>
        <w:t>( '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החפץ חיים</w:t>
      </w:r>
      <w:r>
        <w:rPr>
          <w:rFonts w:cs="Arial"/>
          <w:b/>
          <w:bCs/>
          <w:sz w:val="24"/>
          <w:szCs w:val="24"/>
          <w:rtl w:val="true"/>
        </w:rPr>
        <w:t>')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ידוע היה בין בני העיר כי מי שרוצה לחזות במחזה מיוחד המשלב צידק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תו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טהרה וכו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מומלץ לו ללכת לראות כיצד השמש של בית הכנסת הגדול מדליק מידי בוקר את נרות בית הכנס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יוסל השמש היה קם מידי יום זמן קצר לאחר חצות הלי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טובל במקוו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אחר מכן ניגש למלאכת הקודש של הדלקת הנר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וא היה מגיע לבית הכנסת אחוז התרגשות עצומ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חליף את בגדיו לבגדים חגיגיים המיוחדים למשימה ז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אחר מכן היה מדליק את הנר ופוצח בניגון דביקות אותו היה שר תוך כדי בכי של התרגש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בסיום הניגון היה אומר בקול רווי רגש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לשם יחוד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 xml:space="preserve">על מצות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ורא המקדש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ומודה ל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על הזכות שנפלה בחלקו להדליק את הנרות מידי יו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ת ההדלקה עצמה היה עושה בהתרגשות כל כך גדו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כל מי שהיה בא בחשאי לצפות בהדלק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יה בעל כורחו מזיל דמעת התרגשות למראה תמימותו וצדקתו של השמש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יום אחד הקדים הקצב של העיירה לבוא לתפי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שראה את מעמד ההדלקה התמלא קינאה בשמש שזוכה שחייו יהיו מלאים במצוה ז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לעומתו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זוכה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כל ימיו להתעסק בבשר בהמות שחוט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אחר התפילה ניגש אל השמש וביקש ממנו שייתן לו את הזכות להדליק את הנר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שמש כמובן סיר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ולם הקצב לא הרפ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ך יום אחר יום בא אל השמש וניסה לשכנע אותו לוותר לו על המצוו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שראה הקצב כי השמש מתעקש הציע לו אף לקנות ממנו מצוה יקרה ז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ולם השמש סירב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ך משראה השמש כי הקצב כל כך נחוש בדעתו לרכוש את הזכ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יגש אל רב העיר הגאון הרב יהודה אסאד זצ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Style w:val="FootnoteAnchor"/>
          <w:rFonts w:cs="Arial"/>
          <w:szCs w:val="22"/>
          <w:vertAlign w:val="superscript"/>
          <w:rtl w:val="true"/>
        </w:rPr>
        <w:footnoteReference w:id="2"/>
      </w:r>
      <w:r>
        <w:rPr>
          <w:rFonts w:cs="Arial"/>
          <w:sz w:val="22"/>
          <w:sz w:val="22"/>
          <w:szCs w:val="22"/>
          <w:rtl w:val="true"/>
        </w:rPr>
        <w:t xml:space="preserve"> להתייעץ איתו מה לעש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שקל את הדברים ולבסוף הציע לשמש למכור את המצוה לקצ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תמורת זהוב שלם בכל יו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סכום עצום באותם ימ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נוסף אמר הרב לשמש שלא יגע בכסף שמקבל מהקצב אלא ישמור אותו בקופסא סגורה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למחרת הגיע הקצב להדליק את הנרות בהתרגשות עצומה תוך שהוא מפזם את הניגון המרגש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אחר התפילה ניגש אל השמש ונתן לו זהוב של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ך נהג מידי יו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ולם לימים ירד הקצב מנכסי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שוב לא היה לו לשלם זהוב בעד כל יו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ולם הוא לא הרפ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רוב חביבות המצוה בעיניו מכר בכל יום חפץ אחר מחפציו כדי להמשיך להחזיק בזכות של הדלקת הנר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יום אחד זכה הקצב לארס את בית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ולם במקום שמחה מילאה את ליבו דאגה כבדה על כך שאין לו מהיכן לשלם את הנדוניה שהבטיח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רבי יהודה כששמע זאת קרא אליו א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שמש הוותיק ואת הקצ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יקש מהשמש להביא עימו את ארגז המטבע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ביקש מאת השמש שייתן לקצב מהמטבעות את דמי הנדוניה הזקוקה ל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מר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דעו לכם רבותי כי כולכם יצאתם נשכרים מהעסק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שמש זכה לשכר כאילו הדליק בעצמו מפני שויתר ליהודי אחר על המצוה בגלל צדקותו ששמע ל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קצב זכה במסירות נפש במצו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שמש כעת יזכה במצות הכנסת כלה בכסף שהקצב בעצם חסך לעצמו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לאחר הסכמת השמש פתחו את הארגז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תברר למרבה התדהמה כי היה בו בדיוק את סכום הכסף שהקצב היה צריך לנדוני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מאותו יום ואילך היו השמש והקצב הולכים יחדיו מידי בוקר תוך שירת הניגון ומדליקים את הנרות כאיש אחד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מצוה להורות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זה לשון השולחן ערוך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א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 קנ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 א</w:t>
      </w:r>
      <w:r>
        <w:rPr>
          <w:rFonts w:cs="Arial"/>
          <w:sz w:val="22"/>
          <w:szCs w:val="22"/>
          <w:rtl w:val="true"/>
        </w:rPr>
        <w:t>'):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cs="Guttman Keren"/>
          <w:sz w:val="22"/>
          <w:szCs w:val="22"/>
          <w:rtl w:val="true"/>
        </w:rPr>
        <w:t>"</w:t>
      </w:r>
      <w:r>
        <w:rPr>
          <w:rFonts w:cs="Guttman Keren"/>
          <w:sz w:val="22"/>
          <w:sz w:val="22"/>
          <w:szCs w:val="22"/>
          <w:rtl w:val="true"/>
        </w:rPr>
        <w:t>בתי כנסיות ובתי מדרשות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אין נוהגין בהם קלות ראש כגון</w:t>
      </w:r>
      <w:r>
        <w:rPr>
          <w:rFonts w:cs="Guttman Keren"/>
          <w:sz w:val="22"/>
          <w:szCs w:val="22"/>
          <w:rtl w:val="true"/>
        </w:rPr>
        <w:t xml:space="preserve">: </w:t>
      </w:r>
      <w:r>
        <w:rPr>
          <w:rFonts w:cs="Guttman Keren"/>
          <w:sz w:val="22"/>
          <w:sz w:val="22"/>
          <w:szCs w:val="22"/>
          <w:rtl w:val="true"/>
        </w:rPr>
        <w:t>שחוק והִתול ושיחה בטילה</w:t>
      </w:r>
      <w:r>
        <w:rPr>
          <w:rFonts w:cs="Guttman Keren"/>
          <w:sz w:val="22"/>
          <w:szCs w:val="22"/>
          <w:rtl w:val="true"/>
        </w:rPr>
        <w:t xml:space="preserve">, </w:t>
      </w:r>
      <w:r>
        <w:rPr>
          <w:rFonts w:cs="Guttman Keren"/>
          <w:sz w:val="22"/>
          <w:sz w:val="22"/>
          <w:szCs w:val="22"/>
          <w:rtl w:val="true"/>
        </w:rPr>
        <w:t>ואין אוכלים ושותים בהם ולא מתקשטין בהם ולא מטיילין בהם ולא נכנסים בהם בחמה מפני החמה ובגשמים מפני הגשמים</w:t>
      </w:r>
      <w:r>
        <w:rPr>
          <w:rFonts w:cs="Guttman Keren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ידוע כי לאחר השואה התבטא האדמ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ר מגור זצ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כי הסיבה בגינה יהודי המזרח ניצלו רובם מהשואה הנוראה היא הקפדתם המרובה בכבודם של בתי הכנסי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כמו שמצינו בזמן הפרעות הנוראות בשנים ת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 ות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ט שנרצחו באירופה אלפים רבים מבני 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שאלת חלום שעשה בעל ה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תוספות יום טוב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נענה מהשמים כי הפרעות באו כעונש על זלזול בכבוד בתי הכנס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פרט על דיבורים בטלים הנאמרים בהם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ין לעשות את בית הכנסת קפנדרי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לומר קיצור דר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מידה וישנם פתחים משני צידי בית הכנס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ולם אם נכנס בפתח אחד ורוצה בתום התפילה לצאת בשני רשאי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רוצה להיכנס לקרוא לאדם היושב בתוך בית הכנס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א יכנס ויצא מי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ישב מספר רגעים ויאמר פסוק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דבר הלכה וכדומה ואז יצא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ת בית הכנסת יש לבנות במקום הגבוה ביות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ין לבנות את הבתים גבוהים ממנ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כל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ניית בית כנסת כרוכה בהלכות רב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יש להיוועץ עם תלמיד חכם במהלך הבני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Cs w:val="22"/>
          <w:rtl w:val="true"/>
        </w:rPr>
        <w:t>----------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מתוך העלון השבועי של תנועת קוממיות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לקבלת העלון המלא</w:t>
      </w:r>
      <w:r>
        <w:rPr>
          <w:rFonts w:cs="Arial"/>
          <w:sz w:val="22"/>
          <w:szCs w:val="22"/>
          <w:rtl w:val="true"/>
        </w:rPr>
        <w:t xml:space="preserve">: </w:t>
      </w:r>
      <w:hyperlink r:id="rId3">
        <w:r>
          <w:rPr>
            <w:rStyle w:val="InternetLink"/>
            <w:rFonts w:cs="Arial"/>
            <w:sz w:val="22"/>
            <w:szCs w:val="22"/>
            <w:lang w:val="en-US" w:eastAsia="en-US" w:bidi="he-IL"/>
          </w:rPr>
          <w:t>alonkmm@gmail.com</w:t>
        </w:r>
      </w:hyperlink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6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800" w:right="180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3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מגדולי רבני הונגריה לפני כ</w:t>
      </w:r>
      <w:r>
        <w:rPr>
          <w:rFonts w:cs="Arial"/>
          <w:rtl w:val="true"/>
        </w:rPr>
        <w:t>-</w:t>
      </w:r>
      <w:r>
        <w:rPr>
          <w:rFonts w:cs="Arial"/>
        </w:rPr>
        <w:t>170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שנה</w:t>
      </w:r>
      <w:r>
        <w:rPr>
          <w:rFonts w:cs="Arial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מצות עשה לירא מן המקדש </w:t>
    </w:r>
    <w:r>
      <w:rPr>
        <w:rFonts w:cs="Arial"/>
        <w:rtl w:val="true"/>
      </w:rPr>
      <w:t xml:space="preserve">/ </w:t>
    </w:r>
    <w:r>
      <w:rPr>
        <w:rFonts w:cs="Arial"/>
        <w:rtl w:val="true"/>
      </w:rPr>
      <w:t>הרב שמואל הולשטיין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מצוה גדולה </w:t>
    </w:r>
    <w:r>
      <w:rPr>
        <w:rFonts w:cs="Arial"/>
        <w:rtl w:val="true"/>
      </w:rPr>
      <w:t>(</w:t>
    </w:r>
    <w:r>
      <w:rPr>
        <w:rFonts w:cs="Arial"/>
        <w:rtl w:val="true"/>
      </w:rPr>
      <w:t>קוממיות</w:t>
    </w:r>
    <w:r>
      <w:rPr>
        <w:rFonts w:cs="Arial"/>
        <w:rtl w:val="true"/>
      </w:rP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-714375</wp:posOffset>
          </wp:positionH>
          <wp:positionV relativeFrom="page">
            <wp:posOffset>334645</wp:posOffset>
          </wp:positionV>
          <wp:extent cx="1943100" cy="71437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rtl w:val="true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24"/>
      <w:szCs w:val="24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onkmm@gmail.com" TargetMode="External"/><Relationship Id="rId4" Type="http://schemas.openxmlformats.org/officeDocument/2006/relationships/image" Target="media/image2.wmf"/><Relationship Id="rId5" Type="http://schemas.openxmlformats.org/officeDocument/2006/relationships/hyperlink" Target="mailto:beitel@yeshiva.org.il" TargetMode="External"/><Relationship Id="rId6" Type="http://schemas.openxmlformats.org/officeDocument/2006/relationships/hyperlink" Target="http://www.yeshiva.org.il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65</Words>
  <Characters>3988</Characters>
  <CharactersWithSpaces>3330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21:04:00Z</dcterms:created>
  <dc:creator>------------</dc:creator>
  <dc:description/>
  <dc:language>en-US</dc:language>
  <cp:lastModifiedBy/>
  <cp:lastPrinted>2000-04-02T15:30:00Z</cp:lastPrinted>
  <dcterms:modified xsi:type="dcterms:W3CDTF">2006-11-03T10:11:00Z</dcterms:modified>
  <cp:revision>5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bali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