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קומן של הישיב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ה תולדות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 איש צדיק תמים היה בדור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אלוקים התהלך נ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מדרש תנחומא על פסוק זה מאריך בגדולתן של הישיבות שהיו בתולדות ישראל מאז האבות הקדוש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פיכך קבע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שתי ישיבות לישראל שיהיו הוגין בתורה יומם ול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תן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יבות לא ראו שבי ולא שמד ולא ש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לא שלט בהם לא יוון ולא אדו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ף לימות המשיח אין רואין חבלי משיח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 המדרש הללו מקושרין לפסוק אלא תולדות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למדנו כי התולדות של נח 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ח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ה ויצר את עצמ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ינו של האדם הו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ורה וה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עמלים ויגעים להבין ולהידבק בדברי תורתנו הקדו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באברהם אבינו מצינו ש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קן ויושב בישי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א רק שיושב ולו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יה נטוע בישיבה והלימוד בישיבה הוא מהות חדשה ויצירה חד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ו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ה אברהם אבינו מהלך ומקבץ העם מעיר לעיר ומממלכה לממלכה עד שהגיע לארץ כנען הוא קור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שם בש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עולם</w:t>
      </w:r>
      <w:r>
        <w:rPr>
          <w:rFonts w:cs="Guttman Keren" w:ascii="Times New Roman" w:hAnsi="Times New Roman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יר שם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מה אני שהרי היו שֵם וע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יך לא היו מוחין</w:t>
      </w:r>
      <w:r>
        <w:rPr>
          <w:rFonts w:cs="Guttman Keren" w:ascii="Times New Roman" w:hAnsi="Times New Roman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סבר 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ונה מישיבת שֵם ו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רהם הפיץ תורה ברבים</w:t>
      </w:r>
      <w:r>
        <w:rPr>
          <w:rFonts w:cs="Arial"/>
          <w:sz w:val="22"/>
          <w:szCs w:val="22"/>
          <w:rtl w:val="true"/>
        </w:rPr>
        <w:t>"...</w:t>
      </w:r>
      <w:r>
        <w:rPr>
          <w:rFonts w:cs="Arial"/>
          <w:sz w:val="22"/>
          <w:sz w:val="22"/>
          <w:szCs w:val="22"/>
          <w:rtl w:val="true"/>
        </w:rPr>
        <w:t>ויקרא בשם 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אצל שֵם ועבר הלכו התלמידים אליהם ולמדו מתור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הפצת תורה החלה מאו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קן ויושב בישיב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וא אברהם אב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כתב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סף משנה</w:t>
      </w:r>
      <w:r>
        <w:rPr>
          <w:rFonts w:cs="Arial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ֵם ועבר היו מודיעים דרך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תלמיד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לא נתעוררו לקרוא ולהכריז כמו אבר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 כן גדלה מעלתו ביותר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ם אלו ששבים התלמידים אל ישיב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יהיה חלקנו עימהם להגדיל תורה ולהאדירה ותהיה להם סייעתא דשמייא ללמוד תורת אמ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מסורת בית המדרש ומרביצי התורה שב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en-US" w:bidi="he-IL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קומן של הישיב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חות הרב אברהם שפירא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769</Characters>
  <CharactersWithSpaces>147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00:00Z</dcterms:created>
  <dc:creator>------------</dc:creator>
  <dc:description/>
  <dc:language>en-US</dc:language>
  <cp:lastModifiedBy/>
  <cp:lastPrinted>2000-04-02T15:30:00Z</cp:lastPrinted>
  <dcterms:modified xsi:type="dcterms:W3CDTF">2006-11-05T20:03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