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ין ומנהג ביום הכיפור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רבים שוגים וחושבים שאם יתקשרו ל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פגמו באהבה שבין בני הז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אמת הפ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כל שיהיו קשורים יותר לענייני קדושה 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כלו מתוך כך להרבות יותר בשמחה ואהבה ביניהם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ין נעליים טובות שאינן מעור ביום הכיפ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ם מותר לנעול ביום הכיפורים נעליים טובות שאינן עשויות מעו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חלקו הפוסקים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רוב הראשונים רק נעליים או סנדלים מעור אסורים ביום הכי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למדנו ב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ע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מותר ללכת בנעליים משעם או מג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תבו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ו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נפסק בשולחן ער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ר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ויש מחמירים שהאיסור אינו חל על עור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ל נעל נוחה שההולכים בה אינם מרגישים את קושי הדרך אסורה ביום הכי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זמן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ק נעלי עור היו ט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ו נעליים טובות מחומר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לא חל עליהם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יה מותר ללכת בנעלי שעם וג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יום שעושים נעליים או סנדלים מחומר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טובים כנעליים וסנדלים מע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לכת בהם ביום הכי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פיכך אסור ללכת ביום הכיפורים בנעלי התעמלות וסנדל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ורש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יוצא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ותר ללכת בנעלי בית ובנעלי בד בעלי סוליה 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רגישים בהם את קושי הקרק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דע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נו ירוחם והר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חתם סופ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לכה למע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רבים הסתפקו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שנטו להחמ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ההוראה המקובלת שאין איסור ללכת בנעליים וסנדלים שאינם מע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פ כן מי שיכול בלא קושי רב להסתפק בנעלי בית או בנעלי בד שאינם מגנים באופן שלם על הרג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טוב שיחמי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ר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יכות שלמה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ת המועדים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ות חגים לרב אליהו 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וספת ביא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הוס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גם כ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נעליים טובות מחומרים 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ין נעל העור נחשבת משובחת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עור חזק וגמיש כ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וד יתרון יש לו ש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וש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ינו אוטם את הרגל מאוויר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על כן הנעל המשובחת עשויה מע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לפי הקבלה ביארו שהאיסור הוא דווקא בע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וא מזכיר את חטא אדם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ידו כותונ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פכו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ש בהליכה בנעלי עור ביטוי של גא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אדם נוטל בעלי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שט את עורם ועושה מהם נעליים לרג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דרוך על במותי ארץ ברגל גסה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שיכול להחמ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טב שלא ישתמש בנעל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נעילת הסנדל היתה אמורה להיות אחד מחמשת העינויים של יום הכי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הולכים בנעליים או סנדלים שרגילים בהם כל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כך שום עינו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ין הנצרך למדרס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 דינו של מי שנצרך למדר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עדיהם כואבות לו הרגליים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רסיו מצופים בעו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בוודאי יכול לסמוך על דעת המקלים וללכת בנעליים טובות שאינן מע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וכל להניח בהם את המדרס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ולגבי המדרסים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י שהקל למי שסובל מאוד והמדרסים שלו מצופים בע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ניחם בתוך נעל בד או ג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ינם חלק מהנ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רי זה כמי שעומד על כר מעור שמות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מצטער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דומה למי שהולך בטיט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לק יעקב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פ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הרוצה רשאי לסמוך על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וטוב ל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מדרסים שמצופים בחומר אחר שאף הוא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בו מע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פשר לנקותו וגם אינו נוטה להיאכל כמו שהציפוי מהעור נאכ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זיע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ין חיילים וההולכים במקומות מסוכנים או מטונפ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שהולך במקום שיש לחשוש בו לסכנת עקרב וכיוצא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נעול נעליים מע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פני שאיסור נעילת הסנדל הוא רק כאשר נועלים את הסנדלים או הנעליים לצורך הליכה ונו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אשר יש צורך לנעול אותם לסיבה אחר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אי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י שהולך במקום רפש וט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תר לו לנעול את מנעליו כדי שלא ייטנפו רגל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וממילא כך הדין לגבי חייל בשירות מבצ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יש צורך בטחוני שינעל נעלים צבאיות העשויות מע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נע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אפשר להסתפק בנעליים שאינם מע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נעול נעלי ע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רק לצורך ממשי מותר להקל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יש לו נעליים מחומר אחר כבר אין צורך לנעול את נעלי הע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ם הוא נועל את הנעליים מהעור הרי שזה לצורך נוח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נהג כפ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ד המנהגים המפורסמים של ערב יום הכיפורים הוא מנהג הכפ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עוש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וקחים תרנגול זכר על כל זכר מבני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רנגולת אחת על כל אחת מבנות 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עוברת לוקחים תרנגול ותרנגו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לי תלד 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יש שם תרנגול 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חרים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מוז לפס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ם יהיו חטאיכם כשנים כשלג ילב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בשעה ששוחטים את התרנגול יחשוב שכל מה שעושים לעוף ה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כול היה ראוי לבוא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ידי חזרתו בתשוב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סלק הגזירה מ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קיים דוגמתו בעוף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חר מכן המנהג ליתן את מחיר שוויו של הבשר לע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היה להם מה לאכול בערב יום הכיפורים ולאחר צאתו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ויש חולקים על מנהג הכפ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אחד מגדולי הראשונים ב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פר כי מצא בעירו כמה מנהגים שנדמו בעיניו כדרכי אמורי האס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לם מנהג הכפ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רחקתי מנהג זה ה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יוותי לבט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סד עליון נשמעו דב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שאר מכל זה וכיוצא בו בעירנו מאו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על פי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גם השולחן ער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סק שאין לקיים את מנהג הכפ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שהתנגדו למנהג הכפרות מפני החשש שמא מפאת החיפזון לשחוט את כל התרנגולים בערב יום הכיפורים יפלו ספקות בכשרות השחיט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ומכל מקום רבים נוהגים לעשות כפ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כתב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כך נוהגים באשכנז ואין לשנות המנהג משום שהוא מנהג ותיק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קיים מנהג הכפ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תת צדקה כנגד מחיר הכפ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ם נוהגים כיום לקיים את מנהג הכפרות על ידי מתן צדקה בשווי של תרנגול על כל אחד מבני המשפ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פן זה יוצאים במידת מה ידי שתי הד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ותנים צדקה כנגד שווי תרנג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נגד אין חשש משום דרכי האמורי ושחיטה שלא כ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תוספת צדקה לקראת היום הקד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חיר עוף שחוט כיום הוא קרוב 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גולה לנישואין ביום הכיפו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ם הכיפורים הוא יום מסוגל להתפלל ולחשוב על שידוך הג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דם עצמו ולילד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ראוי שעניין קדוש כמו השידוך יהיה שייך ליום קדוש כיום הכי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פי שאמרו חכמים במשנה מסכת תע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מר רבן שמעון בן גמליאל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לא היו ימים טובים לישראל כחמשה עשר באב וכיום הכיפור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בהן בנות ירושלים יוצאות בכלי לבן שאולים שלא לבייש את מי שאין לו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בנות ירושלים יוצאות וחולות בכרמ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מה היו אומרות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בחור שא נא עיניך וראה מה אתה בורר ל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ל תיתן עיניך בנוי תן עיניך במשפח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קר החן והבל היופי אישה יראת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היא תתהל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או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תנו לה מפרי ידיה ויהללוה בשערים מעשיה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נהגו בזמן שבית המקדש עמד על ת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כינה שרתה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והן הגדול היה נכנס ביום הכיפורים לפני ול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תה שעה יכלו ישראל לעסוק בשידוכים ב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יום שבית המקדש ח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צריכים להרבות מאוד בתפ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השכינה מתגלית בנו עד שנוכל לעסוק בפועל בענייני שידוכים ביום הכי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י ביום קדוש זה להתפלל ולחשוב על העניין הגדול ה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ובמיוחד מי שנמצא בהתלבטויות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מתוך קדושת היום למצוא את דרכו למציאת זיו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פרט שפעמים רבות מידות ר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אווה ותאווה חיצ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נעות מאדם למצוא את זיווג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ום הכיפורים שבו מתגלה הנשמה הטה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אדם להתבונן בראייה נכונה יותר על שאיפותיו בחיים ועל הזיווג המתאים לו 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יווג שאותו יוכל לאהוב 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מו יוכל לשמוח 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חד יוכלו לקיים את התורה והמצוות בשלמ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שבת שלום ב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ון שקדושת יום הכיפורים מועילה למציאת שיד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ילא מובן שמתוך קדושת היום והתשובה המתלווה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ים בני זוג שהשגרה והקשיים העיבו על היחסים שביניהם להשיב את ה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לום והשמחה שב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פי שאמר רבי עקיב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ש וא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כ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כינה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זכ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ש אוכלת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וטה 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שיכן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ו ביניהם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כוונה שאם הם חיים בקדו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כינה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האהבה והשמחה ב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שכחו א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נסתלק שמו ש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ש אוכלת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וזו טעות שרבים שוגים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ושבים שאם יתקשרו ל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פגמו באהבה שבין בני הז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אמת הפ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כל שיהיו קשורים יותר לענייני קדושה 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כלו מתוך כך להרבות יותר בשמחה ואהבה ב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ביום הכיפורים אסור לאדם לנגוע באשתו אפילו באצב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בל מתוך הקדושה והתשובה העמוקה יוכלו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העמיק יותר ויותר את הקשר שבינ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ין ומנהג ביום הכיפור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יום כיפו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6</Words>
  <Characters>7167</Characters>
  <CharactersWithSpaces>598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2:05:00Z</dcterms:created>
  <dc:creator>------------</dc:creator>
  <dc:description/>
  <dc:language>en-US</dc:language>
  <cp:lastModifiedBy/>
  <cp:lastPrinted>2000-04-02T15:30:00Z</cp:lastPrinted>
  <dcterms:modified xsi:type="dcterms:W3CDTF">2006-09-30T22:0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