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וני המגדל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מה קלקלו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פורו של עם ישראל מתחיל בפרשת לך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בטיח לאברהם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עשך לגוי גדו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פרשיות בראשית ונח הן טרומיות ומספרות על נסיונות כלל האנו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ראשית מדובר על מכשול אדם וחוה שחמדו לאכול מפרי עץ הדע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זוועה של הרצח הראשו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ילת פרשת נח מאשים תושבי העולם בשחיתות החמס וזמה ועל זה הגיע עונש המב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מה חטאו בוני מגדל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פני כך נתפזרו לשבעים מקומ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תמהו תמיהה זו ו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עשה דור המבול נתפ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שה דור הפלגה לא נתפר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רבה 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ין החטא מפורש ב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נם החדה של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חקרו ומצאו מענה ברמזי המקר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הי בנוסעם מק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מצאו בקעה בארץ שנער וישבו ש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אל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ם פירוש המ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זר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רי גם בבל הוא במזר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סיעו עצמם מקדמ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ו אי אפש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ין אנו רוצ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 בו ולא באלוהו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רבה 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ל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יה קודם בזמן לכל מה שנברא בעולם ו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פרש מהר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מפרשי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דף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שא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יל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ו מודים שהוא קדמ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ודים באלהותו וממשלתו וקבלת מלכו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ן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שוב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אשר מנה חמש קבוצות ש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כיר את האומרים ש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אשון וצור לכ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אילו מצא חומר מוכן ולא הוא בלבד יצר את הכל והוא אדוננו המוחל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שוואה מה בין אנשי דור המבול לבין אנשי דור הפל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ינ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י הראשונים חטאו חטא ק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זל וחמס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האחרונים חטאו חטא חמ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שבו למרוד ב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לעשות נגדו 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טל שלטונו על עולמנ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כל זאת הראשונים נמחו מ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בלו במב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אחרונים חיים וקי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נתפזרו עד אפסי 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 כיצ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גדול ה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ון שה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פה אחת ודברים אחדים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שהיו אוהבים זה את ז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זכות זו עמדה להם שלא נהרג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כן הקושיא קשה עוד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היתה בהם מעלה כה גדולה של א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נפלו במכשול כה גדו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כבר השיגו אידיאל כה נש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גיש קרבה לכל שאר בני חבר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נפלו בכפרנ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נה על כך רבי שמשון רפאל הי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איפת אומה לעשות לה שם ולהרבות את כבודה הלא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קץ לכל ייעוד מוסר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מדת רדיפת הכבוד נחשבת חסרון ל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עלה לציב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דבר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ף קמ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י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שיות ואהבה הם מצוות המוטלות על הפרט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הם נחשבים כאיוולת ביחסי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ם חשובים לכלום בעיני מדינאים ודיפלומ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ון מרמה ורצח ייכלא וייתלה היחי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מדינות רוצחות ומרמות בקנה מדה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ל רוצח ורמא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טובת המדינ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וא על שכרו משל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הבת הכלל מכסה על כל עו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רב אברהם קוק שם לב לתופעה שלילית זאת והוסיף על כך נדבך חינוכ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ז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דובר על הבריונים הלאומיים בזמן חורבן בית שנ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צאו כיתות לאומיות שספגו את הצד החיצוני של הלאומיות ושמר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תגברה שנאת הבריות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חת דגל הלאומ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פ ששנאה זו מכוונת לכאורה רק כלפי עם זר ואיננה נוגעת בנחלת האומ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פא</w:t>
      </w:r>
      <w:r>
        <w:rPr>
          <w:rFonts w:cs="Guttman Keren" w:ascii="Times New Roman" w:hAnsi="Times New Roman"/>
          <w:sz w:val="22"/>
          <w:szCs w:val="22"/>
          <w:rtl w:val="true"/>
        </w:rPr>
        <w:t>)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צ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בות הימים מתהפכת למארה פנימית ושנאת אחים מתגברת ומהרסת כל טוב לאומי</w:t>
      </w:r>
      <w:r>
        <w:rPr>
          <w:rFonts w:cs="Guttman Keren" w:ascii="Times New Roman" w:hAnsi="Times New Roman"/>
          <w:sz w:val="22"/>
          <w:szCs w:val="22"/>
          <w:rtl w:val="true"/>
        </w:rPr>
        <w:t>" (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מרי הרא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cs="Guttman Keren" w:ascii="Times New Roman" w:hAnsi="Times New Roman"/>
          <w:sz w:val="22"/>
          <w:szCs w:val="22"/>
        </w:rPr>
        <w:t>5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קוק הבחין בין לאומיות חיל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ומיות המבוססת על רעיון הקודש התור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לשונו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אומיות שבישראל בהתחברה עם ההשקפה הגדולה והקדושה של עול מלכות שמים ועול מצו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יסודתה בהררי 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היפרדה ותצא רק לגבול החול של אהבה לאומית גס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דרך כל עמי הארץ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עמי תב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א רק אהבה חומרית לעצ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תוליד דברים רעים ודעות רעות המרחיקות את ש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יבות עם ה</w:t>
      </w:r>
      <w:r>
        <w:rPr>
          <w:rFonts w:cs="Guttman Keren" w:ascii="Times New Roman" w:hAnsi="Times New Roman"/>
          <w:sz w:val="22"/>
          <w:szCs w:val="22"/>
          <w:rtl w:val="true"/>
        </w:rPr>
        <w:t>'" (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ין א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ע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cs="Guttman Keren" w:ascii="Times New Roman" w:hAnsi="Times New Roman"/>
          <w:sz w:val="22"/>
          <w:szCs w:val="22"/>
        </w:rPr>
        <w:t>67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ש ע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ו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זור לחטא בוני המג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עמידו לעצמם מטרה לחבר כל האוכלוסיה לאחדו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מאית ומכלכלת את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כל צורך לאל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ה שיא המ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חיש מציאותו של הב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י אפשר לשום ציבור בלי שיהיה בקרבו אלמנטים של עושי ר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שון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אתה מוצא קהל בכל זמן וזמן שאין בהם פרוצים בעריות וביאות אסורות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ס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פרק כב הלכה יט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יש להבדיל בין רשע לר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ירוש ה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ח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י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א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תח קו אדום המבדיל מתי רשע אפי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צא מכלל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י כל עוד שהאדם מאמין ב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פילו הוא נכשל במעשים מושחתים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יש תק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וא כופר ב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מאמין שיש כח עליון המשגיח ונותן שכר ו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פו מי ישור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זה הוא יצא מכלל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פרק י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כותב הרב קוק כי עם ישראל כולל בקרבו אפילו ר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עוד הם עדיין מאמינים בעליונות התורה וסמכ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אינם מקיימים דבריה ופרט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גיע למצב אומלל שכבר אינם מקבלים סמכ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אינם שייכ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סת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ך לשו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כן צריכה התורה כו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כללת את הכלל כולו בכל שיווי ארחות הח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יות לתריס מפני הפירוד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כל צריכים להתאחד בנוגע לכללות קיומה של 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י שחושב שריבוי הצבעונים צריך להכליל ג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אתו הצביון של רשעים המוחלט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ופרים ופורקי עול בגלו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טו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על זה אמרה ברוריה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ני עקרה לא ילד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כות י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עוד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קבצים מכתב יד קדש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רמת ג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בא בשינויים קל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ס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א 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ך כת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ן א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49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י אין בכוח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סת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וליד גידולים רעים ומאררים כאלו רק מרוח משחית חיצוני נולד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אן יש לשאול שאלה מחוד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דרש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בח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ת אחדותם של דור בוני המג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לשונ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ר המבול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שהיו שטופים בגזל לפיכך לא נשתיירה מהם פליט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דור המגד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ל ידי שהיו אוהבים זה את זה שנא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כל הארץ שפה אח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כך נשתיירה מהם פליט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קובעים במשנה את ההיפ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פיזור לרשעים הנאה להם והנאה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נוס לר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ע להם ורע לעול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נהדרין ע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יש כאן סתירה ק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לפי דברי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סבר פש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לה גדולה יש בשמירת אחדו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מור על אהדה הד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ס של כבוד זה ל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ינו להזדהות גם עם העבר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רעי חק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טיב אתם בכל אופן אפש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אמור כל עוד לא נגעו בציפור נפש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נה באל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יעה שיש לעולם משג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יצר הרע עושה בנו ש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תוח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בל הלב עוד 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שמדוב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שעים מוחלט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סגנונו של הרב קו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עוקרים כליל את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ס כל לא להזכיר בשם ה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ללו כבר יצאו מ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יזור טוב להם וטוב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נוסם הוא רע להם ורע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חילוק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חיל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בן טעם הכפילות שבדברי מזמ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תהל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הנה אויביך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הנה אויביך יאב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פרדו כל פועלי א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פני ההדג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ה אויביך ה</w:t>
      </w:r>
      <w:r>
        <w:rPr>
          <w:rFonts w:cs="Arial"/>
          <w:sz w:val="22"/>
          <w:szCs w:val="22"/>
          <w:rtl w:val="true"/>
        </w:rPr>
        <w:t xml:space="preserve">'!" </w:t>
      </w:r>
      <w:r>
        <w:rPr>
          <w:rFonts w:cs="Arial"/>
          <w:sz w:val="22"/>
          <w:sz w:val="22"/>
          <w:szCs w:val="22"/>
          <w:rtl w:val="true"/>
        </w:rPr>
        <w:t xml:space="preserve">ברור כי מדובר כאן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פ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ם הרשעים המוחלט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תם הזכיר הרב קוק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א מדובר בפושעים רגי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דוע העונש מפוצל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אויביך יאב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מע כ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סק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תפרדו כל פועלי א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מע כי ימשיכו ל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היו מפוז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פי דברי מדרש רב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ן הענ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ם בלי התאחדות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ב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צליחו להתחבר בינם לבין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אפשר להכחידם מעל פני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הפחות ייענשו שיתפזר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יתפרדו כל פועלי א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נוס לר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ע ל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יתגברו במרד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רע לעול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צריכים להציל אותם ואת העולם דוק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יזו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ל כך רע ומר התאחדותם בינם לבין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צד יוכלו כשרי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תחב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צטרף אליהם ולהיות בכינוס של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קל וחומר הדברים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פרשתנו דנה על כפרנותם הקשה של כלל האנו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צאותיה המ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ם אפשר לנו ללמוד מזה ענין על כת הכופרים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ש בארצנו בימי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תם מחנ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לטיק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ו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פט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שיטתיות מחקו כל זכר לאמונה בבורא עולם מהליכות ציבוריותינ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וני המגדל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>במה קלקלו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ח </w:t>
    </w:r>
    <w:r>
      <w:rPr>
        <w:rFonts w:cs="Arial"/>
        <w:rtl w:val="true"/>
      </w:rPr>
      <w:t>(</w:t>
    </w:r>
    <w:r>
      <w:rPr>
        <w:rFonts w:cs="Arial"/>
        <w:rtl w:val="true"/>
      </w:rPr>
      <w:t>בראש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6722</Characters>
  <CharactersWithSpaces>561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49:00Z</dcterms:created>
  <dc:creator>------------</dc:creator>
  <dc:description/>
  <dc:language>en-US</dc:language>
  <cp:lastModifiedBy/>
  <cp:lastPrinted>2000-04-02T15:30:00Z</cp:lastPrinted>
  <dcterms:modified xsi:type="dcterms:W3CDTF">2006-10-23T19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