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רבעים כפול שנים עשר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6" w:name="תוכן"/>
      <w:bookmarkEnd w:id="6"/>
      <w:r>
        <w:rPr>
          <w:rFonts w:cs="Arial"/>
          <w:sz w:val="22"/>
          <w:sz w:val="22"/>
          <w:szCs w:val="22"/>
          <w:rtl w:val="true"/>
        </w:rPr>
        <w:t>בפרשיות האחרונות עוסקת התורה בסיפור תולדות חייו של אברהם אבי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ך מספרת לנו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ת סיפור חייה של האומה הישר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בר קבע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ת מוצא כל מה שכתוב באבינו אברהם כתוב בבני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רבה פרשה מ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לאברהם היטי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הראשונים ניסחו ז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עשה אבות סימן לבנ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נסה למצא מחזוריות מעניינת בתולדות עמנו המתחילה מימות אבר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יה אברהם בן שבעים שנה הודיע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י בניו ירדו מצרימה אבל גם הבטיחו שהאומה שתצא מחלצ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גאל ממצרים בעוד כארבע מאות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כתו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לְאַבְרָם יָדֹעַ תֵּדַע כִּי גֵר יִהְיֶה זַרְעֲךָ בְּאֶרֶץ לֹא לָהֶם וַעֲבָדוּם וְעִנּוּ אֹתָם אַרְבַּע מֵאוֹת שָׁנ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אַחֲרֵי כֵן יֵצְאוּ בִּרְכֻשׁ גָּדוֹל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אשית 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יג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</w:t>
      </w:r>
      <w:r>
        <w:rPr>
          <w:rFonts w:cs="Guttman Keren" w:ascii="Times New Roman" w:hAnsi="Times New Roman"/>
          <w:sz w:val="22"/>
          <w:szCs w:val="22"/>
          <w:rtl w:val="true"/>
        </w:rPr>
        <w:t>)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יאור השאלה כיצד לחשב את השנים נחלקו כנראה בני אפרים עם בני לוי ועיינו ב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נולד יצחק עד שיצאו ישראל ממצרים ארבע מאות ש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ייו גם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כאן ובראשונים על ש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 וא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ך משהכיר אברהם את בוראו ועד יציאת מצרים עברו כארבע מאות ושמונים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פר שנים זה זהה למספר השנים שמיציאת מצרים ועד בנין בית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פורש בכתו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הִי בִשְׁמוֹנִים שָׁנָה וְאַרְבַּע מֵאוֹת שָׁנָה לְצֵאת בְּנֵי יִשְׂרָאֵל מֵאֶרֶץ מִצְרַיִם בַּשָּׁנָה הָרְבִיעִית בְּחֹדֶשׁ זִו הוּא הַחֹדֶשׁ הַשֵּׁנִי לִמְלֹךְ שְׁלֹמֹה עַל יִשְׂרָאֵל וַיִּבֶן הַבַּיִת לַידֹוָד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כים א 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רבע מאות ושמונים הוא כפולה של שנים עשר בארב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בעים במקרא מציין שנות 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מפורש בתהיל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ַרְבָּעִים שָׁנָה אָקוּט בְּדוֹר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הלים צ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י ועיין גם במדבר ל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יג ועוד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גם שנות תקופ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תִּשְׁקֹט הָאָרֶץ אַרְבָּעִים שָׁנָ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ופטי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 וגם בראשית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כ בהשוואה לבראשית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ל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וכחות כי למספר שתים עשרה יש משמעות רוחנית בעם ישראל אין צורך להארי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כך ננסה לבדוק את ההיסטוריה של עמנו ונגלה כי קיימ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זורי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ארבע מאות ושמונים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חזור שכזה כולל בתוכו תקופה שיש לה יחודיות מ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רבע מאות ושמונים שנה לאחר בנין בית ראשון נבנה בית שנ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רבע מאות ועשר שנותיו של בית ראשו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ערכין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שבעים שנות גלות בבל על פי ירמיהו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י ועו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ארבע מאות ושמונים שנה לאחר בנין בית שני התרחש מרד בר כוכבא והואץ תהליך חורבן הישוב היהודי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ם מחזור נוסף הסתיימה תקופת האמוראים והסבוראים והחלה תקופת הגאונ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רב יצחק גאון בשנ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פים ש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דר הדור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רבע מאות ושמונים שנה מאוחר יותר חיו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הפוסק שפתח את תקופת הראשונים של החכמים שנקראו מאוחר יותר חכמי ספרד ורבנו גרשום מאור הגולה ראשון לראשוני אשכנ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תקופת הראשונים נמשכה כארבע מאות ושמונים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מי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כבם של מחברי השולחן ערוך והמפה והחלה תקופת האחר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רבע מאות ושמונים שנה אחרי רבי יוסף קארו ורבי משה איסרליש התרחשה לצערנו שואת יהודי אירופה שחתמה את תקופת האחר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קופה החדשה בתולדות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ילה עם הקמת המדינה היהודית העצמאית והקמת מרכז התורה הגדול ביותר בתולדות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 ב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תפלל שנשכיל להבין את גודל האחריות המוטלת על כתפי ד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פנימו את העניין גם מנהיגי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י שמה שהתחיל כתקופ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חלתא דגא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כן יביא אותנו אל הגאולה השל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בעים כפול שנים עש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וירא </w:t>
    </w:r>
    <w:r>
      <w:rPr>
        <w:rFonts w:cs="Arial"/>
        <w:rtl w:val="true"/>
      </w:rPr>
      <w:t>(</w:t>
    </w:r>
    <w:r>
      <w:rPr>
        <w:rFonts w:cs="Arial"/>
        <w:rtl w:val="true"/>
      </w:rPr>
      <w:t>בראש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069</Characters>
  <CharactersWithSpaces>256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34:00Z</dcterms:created>
  <dc:creator>------------</dc:creator>
  <dc:description/>
  <dc:language>en-US</dc:language>
  <cp:lastModifiedBy/>
  <cp:lastPrinted>2000-04-02T15:30:00Z</cp:lastPrinted>
  <dcterms:modified xsi:type="dcterms:W3CDTF">2006-11-06T20:4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