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ל</w:t>
      </w:r>
      <w:r>
        <w:rPr>
          <w:rFonts w:cs="Arial"/>
          <w:rtl w:val="true"/>
        </w:rPr>
        <w:t xml:space="preserve">' </w:t>
      </w:r>
      <w:r>
        <w:rPr>
          <w:rtl w:val="true"/>
        </w:rPr>
        <w:t>חשוון 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מה קל יותר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להוציא ממון או להתיר אשה להינשא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cs="Arial"/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יבמות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ברהם יצחק הלוי כלא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חלוקת הראשונים בגדר האומרת ברי לי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הגמרא במסכת כתובות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2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מביאה בריית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: "</w:t>
      </w:r>
      <w:r>
        <w:rPr>
          <w:color w:val="000000"/>
          <w:sz w:val="22"/>
          <w:sz w:val="22"/>
          <w:szCs w:val="22"/>
          <w:rtl w:val="true"/>
          <w:lang w:eastAsia="en-US"/>
        </w:rPr>
        <w:t>שנים אומרים מת ושנים אומרים לא מ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נים אומרים נתגרשה ושנים אומרים לא נתגרשה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הרי זו לא תנש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ם ניסת לא תצ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eastAsia="en-US"/>
        </w:rPr>
        <w:t>על דברי הברייתא הללו אומרת הגמר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מכד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תר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ותר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נינהו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ב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עלי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אש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תלו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קאי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!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שת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כגו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נשא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אחד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מעדיה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י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גופ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אש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תלו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קיימא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!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אומר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ר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הגמרא שואל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מנם יש שני עדים שמעידים שבעלה מ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ך כנגדם יש שני עדים שבעלה עדיין ח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ם כן זהו מצב מסופק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על האשה שנישאה להביא אשם תלוי כדין כל אדם שמסופק אם עבר עביר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ם כן כיצד יתכן שהיא לא תצא מבעלה השנ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משיבה הגמרא שמדובר באופן שהיא טוענת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ברי לי שמ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color w:val="000000"/>
          <w:sz w:val="22"/>
          <w:sz w:val="22"/>
          <w:szCs w:val="22"/>
          <w:rtl w:val="true"/>
          <w:lang w:eastAsia="en-US"/>
        </w:rPr>
        <w:t>ופירש ר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: "</w:t>
      </w:r>
      <w:r>
        <w:rPr>
          <w:color w:val="000000"/>
          <w:sz w:val="22"/>
          <w:sz w:val="22"/>
          <w:szCs w:val="22"/>
          <w:rtl w:val="true"/>
          <w:lang w:eastAsia="en-US"/>
        </w:rPr>
        <w:t>אין לבי נוקפ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ברי לי אילו היה קיים היה ב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eastAsia="en-US"/>
        </w:rPr>
        <w:t>נמצא שאין לה שום ראיות לכך שבעלה מ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לא היא מרגישה בליבה שבעלה כבר אינו ח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ההבנה הפשוטה בדברי ר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י היא שאין חיוב אשם תלוי כאשר האדם אינו מרגיש בליבו שעשה עביר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הריט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א במקום ביאר מדוע ר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י לא פירש שהאשה אומרת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ברי ל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ממ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לומר שראתה שמ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, "</w:t>
      </w:r>
      <w:r>
        <w:rPr>
          <w:color w:val="000000"/>
          <w:sz w:val="22"/>
          <w:sz w:val="22"/>
          <w:szCs w:val="22"/>
          <w:rtl w:val="true"/>
          <w:lang w:eastAsia="en-US"/>
        </w:rPr>
        <w:t>דאי אמרה ברי לי ממש למה לה עד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color w:val="000000"/>
          <w:sz w:val="22"/>
          <w:sz w:val="22"/>
          <w:szCs w:val="22"/>
          <w:rtl w:val="true"/>
          <w:lang w:eastAsia="en-US"/>
        </w:rPr>
        <w:t>הא כל שאומרת מת בעלי תינש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! </w:t>
      </w:r>
      <w:r>
        <w:rPr>
          <w:color w:val="000000"/>
          <w:sz w:val="22"/>
          <w:sz w:val="22"/>
          <w:szCs w:val="22"/>
          <w:rtl w:val="true"/>
          <w:lang w:eastAsia="en-US"/>
        </w:rPr>
        <w:t>אם היא טוענת ברי אפשר לסלק את העד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נשאר מה שהיא אומרת שבעלה מ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תינשא לפיה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! </w:t>
      </w:r>
      <w:r>
        <w:rPr>
          <w:color w:val="000000"/>
          <w:sz w:val="22"/>
          <w:sz w:val="22"/>
          <w:szCs w:val="22"/>
          <w:rtl w:val="true"/>
          <w:lang w:eastAsia="en-US"/>
        </w:rPr>
        <w:t>ולכן הסביר ר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י שמדובר שאינה יודעת בבירור שמ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ממשיך הריט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: "</w:t>
      </w:r>
      <w:r>
        <w:rPr>
          <w:color w:val="000000"/>
          <w:sz w:val="22"/>
          <w:sz w:val="22"/>
          <w:szCs w:val="22"/>
          <w:rtl w:val="true"/>
          <w:lang w:eastAsia="en-US"/>
        </w:rPr>
        <w:t>והקשו עליו ז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דנהי דליכא אשם תלוי אלא במי שליבו נוקפו מכל מקום איסורא דאורייתא או דרבנן איכ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!" </w:t>
      </w:r>
      <w:r>
        <w:rPr>
          <w:color w:val="000000"/>
          <w:sz w:val="22"/>
          <w:sz w:val="22"/>
          <w:szCs w:val="22"/>
          <w:rtl w:val="true"/>
          <w:lang w:eastAsia="en-US"/>
        </w:rPr>
        <w:t>אמנם אין טעם שהיא תביא אשם תלו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י לא שייך להביא קרבן בלי תשוב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גמרא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3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אף אומרת שקרבן בלי תשובה נחשב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זבח רשעים תועב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color w:val="000000"/>
          <w:sz w:val="22"/>
          <w:sz w:val="22"/>
          <w:szCs w:val="22"/>
          <w:rtl w:val="true"/>
          <w:lang w:eastAsia="en-US"/>
        </w:rPr>
        <w:t>אולם לא מובן כיצד אנחנו משאירים אותה תחת בעלה השנ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רי לנו יש ספק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יזו משמעות יש לתחושת הלב של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? "</w:t>
      </w:r>
      <w:r>
        <w:rPr>
          <w:color w:val="000000"/>
          <w:sz w:val="22"/>
          <w:sz w:val="22"/>
          <w:szCs w:val="22"/>
          <w:rtl w:val="true"/>
          <w:lang w:eastAsia="en-US"/>
        </w:rPr>
        <w:t>לכך פירשו באומרת ברי לי ממש וכדדייק לישנ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י אמרינן האומרת מת בעלי תינשא הני מילי היכא דליכא עדים דמסייעי ליה כל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בל אי איכא עדים סמכא אעדים ולא דייקא ומינסב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eastAsia="en-US"/>
        </w:rPr>
        <w:t>הפירוש השני שמביא הריט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א הוא שמדובר שאומרת ברי לי ממ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לומר היא ראתה את בעלה שמ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color w:val="000000"/>
          <w:sz w:val="22"/>
          <w:sz w:val="22"/>
          <w:szCs w:val="22"/>
          <w:rtl w:val="true"/>
          <w:lang w:eastAsia="en-US"/>
        </w:rPr>
        <w:t>ועל פי דבריה לבד היא לא היתה נאמנ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כיון שיש עדים שאומרים כדבריה אנחנו חוששים שהיא לא אומרת את דבריה על סמך בירו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לא על סמך העד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כיצד נבין את שיטת ר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תחושת הלב של האשה שבעלה מת גורמת לכך שהיא לא תצא מבעלה השנ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?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אם קל יותר להתיר אשה להינשא או לאפשר לה לגבות כתובה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>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במקום נוסף מצאנו שיש תוקף לטענת ברי של האש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המשנה במסכת יבמות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4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עוסקת באשה שאומרת מת בעל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דנה בשאלה האם כשם שהיא מותרת להינשא כך היא תהיה תוכל גם ליטול כתובת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מא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ומרי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תנש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ותטול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כתובתה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לל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ומרי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תנש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תטול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כתובת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ה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מא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תרת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ערו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חמור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תתירו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ממו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קל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ה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לל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מצינו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אי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אחי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נכנסי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נחל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פי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מא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והל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מספ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כתובת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נלמוד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הו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כותב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א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תנשא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תטל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כתוב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יכ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וחזרו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לל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הורו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כדבר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מאי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תחילה סברו בית הלל שנאמנות האשה היא רק לגבי ההיתר להינשא אבל לא לגבי נטילת כתוב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כן אין לנו הוכחה גמורה שהבעל מ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בסוף הם הודו לדברי בית שמאי שהיא נוטלת כתובת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זאת משום שנטילת הכתובה תלויה בעצם ההיתר להינש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הרי הוא כותב לה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שאם תינשאי לאחר תטלי מה שכתוב ליכ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eastAsia="en-US"/>
        </w:rPr>
        <w:t>אול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יון שנטילת הכתובה אינה מבוססת על בירור שהבעל מת אלא על מדרש כתוב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יא נוטלת רק את עיקר הכתובה אך לא את התוספ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יש כאן מעין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פלגינן דיבור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: </w:t>
      </w:r>
      <w:r>
        <w:rPr>
          <w:color w:val="000000"/>
          <w:sz w:val="22"/>
          <w:sz w:val="22"/>
          <w:szCs w:val="22"/>
          <w:rtl w:val="true"/>
          <w:lang w:eastAsia="en-US"/>
        </w:rPr>
        <w:t>כשאנו עוסקים בהיתר להינשא אנו אומרים שאכן בעלה מת ובאמת היא גם יכולה ליטול כתוב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ך כשאנו עוסקים בנטילת הכתובה אנו אומרים שבעלה לא מ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באמת גם אסור לה להינש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והנ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גמרא אומרת שאשה שאומרת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גירשני בעל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מותרת להינשא לאחר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5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משום שאין אשה חצופה לשקר בכך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האמוראים נחלקו האם נאמנות זו היא דוקא בפני בעל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או אפילו לא בפני בעלה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אולם ביחס לכתוב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ביא הרש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6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שיש מרבותינו שפירשו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(</w:t>
      </w:r>
      <w:r>
        <w:rPr>
          <w:color w:val="000000"/>
          <w:sz w:val="22"/>
          <w:sz w:val="22"/>
          <w:szCs w:val="22"/>
          <w:rtl w:val="true"/>
          <w:lang w:eastAsia="en-US"/>
        </w:rPr>
        <w:t>וכן דעת הרמ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היא גובה אותה רק מטעם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מדרש כתוב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 (</w:t>
      </w:r>
      <w:r>
        <w:rPr>
          <w:color w:val="000000"/>
          <w:sz w:val="22"/>
          <w:sz w:val="22"/>
          <w:szCs w:val="22"/>
          <w:rtl w:val="true"/>
          <w:lang w:eastAsia="en-US"/>
        </w:rPr>
        <w:t>בדומה לאשה שאומרת מת בעל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color w:val="000000"/>
          <w:sz w:val="22"/>
          <w:sz w:val="22"/>
          <w:szCs w:val="22"/>
          <w:rtl w:val="true"/>
          <w:lang w:eastAsia="en-US"/>
        </w:rPr>
        <w:t>ולכן תיטול רק את העיקר ולא את התוספ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בעל העיטור חולק ואומר שאפילו את עיקר הכתובה היא אינה גוב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כן מדרש הכתובה מתיחס רק למקרה שהיא תינשא מחמת בירור מוחלט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אילו כאשר אשה אומרת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גירשני בעל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ין בכך בירור מוחלט כדי לקבל כתוב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על כל פנ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מוסכם על שתי השיטות שאין באמירה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גירשני בעל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בירור מוחלט שמועיל להוצאת ממ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לא רק להתירה להינש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נמצא שלהתיר אשה מבעלה קל יותר מאשר להוציא ממ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אלא שמסקנה ז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התרת אשה מבעלה קלה יותר מהוצאת ממ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וקשית מהלכה אחר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בגמרא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7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מובא שאם אדם טבע במים שאין להם סוף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כלומר שלא ניתן לראות מהם את היבשה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ולא ראו אותו עולה מה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למרות שסביר להניח שהוא טבע בהם אשתו לא תינש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כן יש מעט אנשים ששחו מתחת למים ויצאו מהם בסופו של דב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אול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הגהות מרדכי אומר שלמרות שהיא אינה רשאית להינשא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הריהי יכולה לגבות כתובת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דבריו מובאים בשולחן ערוך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8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בשם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יש מי שאומ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rStyle w:val="FootnoteAnchor"/>
          <w:rFonts w:cs="Arial"/>
          <w:color w:val="000000"/>
          <w:sz w:val="22"/>
          <w:szCs w:val="22"/>
          <w:vertAlign w:val="superscript"/>
          <w:rtl w:val="true"/>
          <w:lang w:eastAsia="en-US"/>
        </w:rPr>
        <w:footnoteReference w:id="9"/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מכאן נראה שלגבות כתובה קל יותר מאשר להתיר להינש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ניגוד למסקנה העולה מההלכה הקודמ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יחס לאשה שאומרת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גירשני בעל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ליכה בדיני ממונות אחרי הרו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הג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א במקום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10"/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מבאר שלמרות שאין הולכים בממון אחר הרוב וחוששים למיעוט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כל מקום במים שאין להם סוף היא גובה כתובת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משום שכאשר המיעוט אינו שכיח כלל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כן הולכים אחרי הרו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וא מביא לכך ראיה מהגמרא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11"/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ה מסופר שלאחר שרב נחמן שמע שאדם בשם חסא טבע במים שאין להם סוף הוא נשבע שהדגים אכלוה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מכך שהוא נשבע מוכח שיש בירור גמור שאותו אדם מ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ין זה סביר כלל שהצליח להינצ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אף על פי כ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לא מתירים אותה להינשא כי בהיתר אשת איש הולכים אחרי חששות לחומר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הג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א מוסיף ראיה נוספת לדברי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זאת מההלכה שאם תינוק נמצא בעיר שרובה ישראל מחזירים לו אבידת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שום שאנו מניחים שהוא ישרא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יש להבין מהי כוונת הג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eastAsia="en-US"/>
        </w:rPr>
        <w:t>במקרה זה מדובר ברוב רגיל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אינו מועיל בדרך כלל להוציא ממ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סיבה שהרוב מועיל הי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הסיבה שלא הולכים אחרי הרוב היא שיש חזקת ממ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אילו במקרה זה כלל לא מדובר בהוצאת ממון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(</w:t>
      </w:r>
      <w:r>
        <w:rPr>
          <w:color w:val="000000"/>
          <w:sz w:val="22"/>
          <w:sz w:val="22"/>
          <w:szCs w:val="22"/>
          <w:rtl w:val="true"/>
          <w:lang w:eastAsia="en-US"/>
        </w:rPr>
        <w:t>כך הסבירו חלק מהראשונ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יש שהסבירו באופנים אחר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color w:val="000000"/>
          <w:sz w:val="22"/>
          <w:sz w:val="22"/>
          <w:szCs w:val="22"/>
          <w:rtl w:val="true"/>
          <w:lang w:eastAsia="en-US"/>
        </w:rPr>
        <w:t>דומה הדבר להלכה שניתן להחזיר אבידה על פי סימנ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זאת למרות שסימנים אינם מועילים להוציא ממון ואף לא להרוג אדם על פיה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פילו יש סימנים מובהקים שאדם שסימניו כך וכך הרג את הנפ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על כל פנ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לא מובן כיצד למד מכאן הג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א שרוב מובהק יכול אפילו להוציא ממ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color w:val="000000"/>
          <w:sz w:val="22"/>
          <w:sz w:val="22"/>
          <w:szCs w:val="22"/>
          <w:rtl w:val="true"/>
          <w:lang w:eastAsia="en-US"/>
        </w:rPr>
        <w:t>נראה שכוונת הג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א היא להוכיח שלמרות שלא הולכים בממון אחרי הרוב מכל מקום אין לחשוב שלענין ממונות צריך דוקא עדים כמו לענין נפש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לא אין צורך מהותי בעד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לכן כשאין מוחזק ניתן להסתמך על רו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color w:val="000000"/>
          <w:sz w:val="22"/>
          <w:sz w:val="22"/>
          <w:szCs w:val="22"/>
          <w:rtl w:val="true"/>
          <w:lang w:eastAsia="en-US"/>
        </w:rPr>
        <w:t>מעת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יון שיש לרוב משמע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פשר לומר שברוב מוחלט אפשר ללכת על פיו אפילו כנגד מוחזק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גם בדברי הרמ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ם מבואר שבדיני ממונות אין צורך דוקא בעד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פילו להוצאת ממ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כן כתב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12"/>
      </w:r>
      <w:r>
        <w:rPr>
          <w:rFonts w:cs="Arial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יש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דיי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דו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דינ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ממונו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פ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דברי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דעתו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נוט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ה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ה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מ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והדב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חזק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לבו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הו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כ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ף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פ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אי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ראי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רור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ואי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צריך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ומ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יודע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ודא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הדב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כ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הו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ד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כפ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יודע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...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דב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מסור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לבו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דיי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פ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ירא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הוא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די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אמת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כ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מ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צריכ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תורה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עדי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בזמ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יבואו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דיי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עדי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ידו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פי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עדותן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ע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>"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פ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שאינו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יודע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אמת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העידו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eastAsia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color w:val="000000"/>
          <w:sz w:val="22"/>
          <w:sz w:val="22"/>
          <w:szCs w:val="22"/>
          <w:rtl w:val="true"/>
          <w:lang w:eastAsia="en-US"/>
        </w:rPr>
        <w:t>בשקר</w:t>
      </w:r>
      <w:r>
        <w:rPr>
          <w:rFonts w:cs="Guttman Keren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משאלת הרמ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ם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אם כן למה הצריכה תורה שני עד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מוכח שאפילו להוצאת ממון אין צורך דוקא בעד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אם לא כן לא מובנת שאלת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נחזור לשאלתנ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eastAsia="en-US"/>
        </w:rPr>
        <w:t>כיצד יתכן שבדין אשה שאומרת גירשני בעלי קל יותר להתיר אותה להינשא מאשר להוציא ממון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ילו במים שאין להם סוף רואים שקל יותר להוציא ממון מאשר להתיר את האשה להינש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?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כוחה של טענת ברי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 xml:space="preserve">צריך לומר שמצד דיני הראיות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קל יותר להוציא ממון מאשר להתיר אשה להינש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אף על פי כן אשה האומרת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גירשני בעל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מותרת להינש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שום שהיא טוענת בר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זהו אותו יסוד שלימדנו ר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י ביחס לאשה שאומרת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אין ליבי נוקפי שמת בעל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ם נישאה אין מוציאים אותה למרות שיש תרי ותר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ן מבואר גם בדברי ר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13"/>
      </w:r>
      <w:r>
        <w:rPr>
          <w:rFonts w:cs="Arial"/>
          <w:color w:val="000000"/>
          <w:sz w:val="22"/>
          <w:szCs w:val="22"/>
          <w:rtl w:val="true"/>
          <w:lang w:eastAsia="en-US"/>
        </w:rPr>
        <w:t>: "</w:t>
      </w:r>
      <w:r>
        <w:rPr>
          <w:color w:val="000000"/>
          <w:sz w:val="22"/>
          <w:sz w:val="22"/>
          <w:szCs w:val="22"/>
          <w:rtl w:val="true"/>
          <w:lang w:eastAsia="en-US"/>
        </w:rPr>
        <w:t>אבל היכא דאמרה ברי לי שאין זה דל עד קמא מהכ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ין פסולי עדות נאמנים להעיד על אדם כשר אפילו הן אלף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כל אדם נאמן על עצמו באיסורין בדבר הברור לו אלא אם כן יש עדות כשרה בדב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color w:val="000000"/>
          <w:sz w:val="22"/>
          <w:sz w:val="22"/>
          <w:szCs w:val="22"/>
          <w:rtl w:val="true"/>
          <w:lang w:eastAsia="en-US"/>
        </w:rPr>
        <w:t>דין האיסורים תלוי בהרגשה של האד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אם אדם מרגיש שאין כאן איסור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כמובן לא באופן שהוא מרמה את עצמו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אנו איננו יכולים לומר לו שאסו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ל עוד אין לנו ידיעה ודאי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פשר חזקת 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>'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אשה דייקא ומינסבא</w:t>
      </w:r>
      <w:r>
        <w:rPr>
          <w:rFonts w:cs="Arial"/>
          <w:b/>
          <w:bCs/>
          <w:color w:val="000000"/>
          <w:sz w:val="24"/>
          <w:szCs w:val="24"/>
          <w:rtl w:val="true"/>
          <w:lang w:eastAsia="en-US"/>
        </w:rPr>
        <w:t>'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במאמר מוסגר נוסיף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eastAsia="en-US"/>
        </w:rPr>
        <w:t>בתחילת הפרק אומרת הגמרא שאם בא עד אחד ומעיד שמת בעלה של אשה פלונית ניתן לסמוך עלי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זאת משום 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חזקה אשה דייקא ומינסב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" - </w:t>
      </w:r>
      <w:r>
        <w:rPr>
          <w:color w:val="000000"/>
          <w:sz w:val="22"/>
          <w:sz w:val="22"/>
          <w:szCs w:val="22"/>
          <w:rtl w:val="true"/>
          <w:lang w:eastAsia="en-US"/>
        </w:rPr>
        <w:t>אשה מדייקת ובודקת לפני שהיא נישא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יש להבין מה פשר הדבר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היכן אשה זו אמורה לדעת מה קרה עם בעלה שנסע למדינת הי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color w:val="000000"/>
          <w:sz w:val="22"/>
          <w:sz w:val="22"/>
          <w:szCs w:val="22"/>
          <w:rtl w:val="true"/>
          <w:lang w:eastAsia="en-US"/>
        </w:rPr>
        <w:t>נראה לבאר שיש קשר פנימי בין בעל ואש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בזמן שהיא מרגישה שבעלה אינו חי אנו סומכים על כ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כיון שיש בסיס לדבריה שהרי יש עד אחד שמעיד שבעלה מת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יש משמעות להרגשת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הרגשה הזו חזקה עד כדי כ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אפילו אדם אחר יכול לסמוך על כך ולהינשא ל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אמנ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תרי ותרי אומרת הגמרא שרק אם נישאת לאחד מעדיה לא תצא אבל אם נישאת לאדם מהשוק תצ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זאת משום שיש שני עדים שאומרים שלא כדברי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color w:val="000000"/>
          <w:sz w:val="22"/>
          <w:sz w:val="22"/>
          <w:szCs w:val="22"/>
          <w:rtl w:val="true"/>
          <w:lang w:eastAsia="en-US"/>
        </w:rPr>
        <w:t>אולם כשיש עד אחד שאומר שמת בעל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ו באשה שאומרת גירשני בעל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יכול אדם אחר לסמוך על טענת הברי של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זאת למרות שאין בכך הוכחה גמור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הרי אין היא מקבלת את הכתובה על פי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לסיכו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נחלקו הראשונים מהי משמעות טענת הברי של האש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eastAsia="en-US"/>
        </w:rPr>
        <w:t>לשיטת ר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י מספיק שהלב שלה מרגיש שאכן בעלה מ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כמובן באופן שיש לה על מה לסמוך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כעד אחד או תרי ותרי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ראשונים האחרים חולקים וסוברים שצריך ידיעה גמור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על גבי מחלוקת זו יש מחלוקת נוספ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אם באופן זה היא יכולה לגבות כתובתה מכוח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מדרש כתוב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color w:val="000000"/>
          <w:sz w:val="22"/>
          <w:sz w:val="22"/>
          <w:szCs w:val="22"/>
          <w:rtl w:val="true"/>
          <w:lang w:eastAsia="en-US"/>
        </w:rPr>
        <w:t>שאומר שכאשר יהיה לה מותר להינשא לאחר היא תוכל לגבות כתובת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נראה שמשמעות המחלוקת היא מהי הגדרת ההית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אם בגלל שהיא אומרת אנחנו מתירים אותה וממילא חל כאן מדרש כתובה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כשתינשאי לאחר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color w:val="000000"/>
          <w:sz w:val="22"/>
          <w:sz w:val="22"/>
          <w:szCs w:val="22"/>
          <w:rtl w:val="true"/>
          <w:lang w:eastAsia="en-US"/>
        </w:rPr>
        <w:t>או שאנו כלל לא נותנים לה היתר להינש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לא רק לא מונעים אותה מכ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הסבר דברי התוספות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גמרא דנה בדין אשה האומרת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מת בעל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האם היא יכולה להינשא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שואלים התוספות</w:t>
      </w:r>
      <w:r>
        <w:rPr>
          <w:rStyle w:val="FootnoteAnchor"/>
          <w:color w:val="000000"/>
          <w:sz w:val="22"/>
          <w:sz w:val="22"/>
          <w:szCs w:val="22"/>
          <w:vertAlign w:val="superscript"/>
          <w:rtl w:val="true"/>
          <w:lang w:eastAsia="en-US"/>
        </w:rPr>
        <w:footnoteReference w:id="14"/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eastAsia="en-US"/>
        </w:rPr>
        <w:t>לפי השיטה שאשה נאמנת לומר גירשני בעלי אפילו שלא בפני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דוע הגמרא לא אומרת שהיא נאמנת מכח מיגו שהיתה יכולה לומר שבעלה גירש אות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color w:val="000000"/>
          <w:sz w:val="22"/>
          <w:sz w:val="22"/>
          <w:szCs w:val="22"/>
          <w:rtl w:val="true"/>
          <w:lang w:eastAsia="en-US"/>
        </w:rPr>
        <w:t>שואל המהרש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א במקום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דוע צריכים התוספות להגיע לדין מיג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color w:val="000000"/>
          <w:sz w:val="22"/>
          <w:sz w:val="22"/>
          <w:szCs w:val="22"/>
          <w:rtl w:val="true"/>
          <w:lang w:eastAsia="en-US"/>
        </w:rPr>
        <w:t>דין מיגו פירושו שאין לאדם נאמנות מכח טענתו הנוכחי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לא רק מצד יכולתו לטעון טענה אחר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color w:val="000000"/>
          <w:sz w:val="22"/>
          <w:sz w:val="22"/>
          <w:szCs w:val="22"/>
          <w:rtl w:val="true"/>
          <w:lang w:eastAsia="en-US"/>
        </w:rPr>
        <w:t>אולם לכאורה כאן אין צורך להגיע לדין מיג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כן כשם שאשה נאמנת לומר גירשני בעלי שלא בפני בעל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ך היא תהיה נאמנת לומר מת בעל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!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פשטות מבואר בתוספות שרק לאשה האומרת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גירשני בעל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יש הוכחה לדברי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כן אם בעלה לא היה מגרש אותה היא היתה מפחדת שבעלה יבוא ויכחיש את דברי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אולם אשה אינה חוששת לשקר ולומר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מת בעל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color w:val="000000"/>
          <w:sz w:val="22"/>
          <w:sz w:val="22"/>
          <w:szCs w:val="22"/>
          <w:rtl w:val="true"/>
          <w:lang w:eastAsia="en-US"/>
        </w:rPr>
        <w:t>שכן גם אם הוא יבוא היא תוכל להתחמק ולומר שראתה איש אחר שדומה ל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אלא שמעתה נשאלת שאלה הפוכה על התוספ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אם אשה מפחדת לומר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גירשני בעל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כיצד יש לה מיגו כאשר היא אומרת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'</w:t>
      </w:r>
      <w:r>
        <w:rPr>
          <w:color w:val="000000"/>
          <w:sz w:val="22"/>
          <w:sz w:val="22"/>
          <w:szCs w:val="22"/>
          <w:rtl w:val="true"/>
          <w:lang w:eastAsia="en-US"/>
        </w:rPr>
        <w:t>מת בעל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color w:val="000000"/>
          <w:sz w:val="22"/>
          <w:sz w:val="22"/>
          <w:szCs w:val="22"/>
          <w:rtl w:val="true"/>
          <w:lang w:eastAsia="en-US"/>
        </w:rPr>
        <w:t>הרי יתכן שאינה רוצה לומר גירשני בעל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י היא מפחדת שבעלה יכחיש אות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!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ך באמת הסביר הריטב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א מדוע אין זה מיג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נראה שלפי הדברים שנתבארו למעלה ניתן להבין את שאלת התוספות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eastAsia="en-US"/>
        </w:rPr>
        <w:t>עיקר תוקף הנאמנות בענין איסורים הוא מצד טענת הברי של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לא שצריך איזשהו בסיס לכך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גם כשהאשה אומרת מת בעלי היא צריכה להיות נאמנת מצד עצמ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הרי היא אומרת ברי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לא שבכל זאת היא צריכה איזשהו סיוע וסמך לדברי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וכיון שמספיק סיוע כלשהו לדברי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ממילא שואלים התוספות מדוע לא יהיה לה מיגו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ולמרות שזהו מיגו חלש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שהרי יתכן שאינה רוצה לומר שבעלה גירש אותה כדי שהוא לא יבוא ויכחיש אותה 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eastAsia="en-US"/>
        </w:rPr>
        <w:t>מכל מקום די במיגו כזה כדי לתת לה סיוע לדברי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עיקר הנאמנות הוא מצד טענת הברי שלה</w:t>
      </w:r>
      <w:r>
        <w:rPr>
          <w:rFonts w:cs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79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מסכת יבמות פ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ועות י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ק 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נה ג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ציין שנחלקו הראשונים האם היא מותרת להינשא לכ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עת 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כאן וכן פסק השולחן ע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רק שאם נישאת לא תצא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ידושיו למסכת גיטין ס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במות קט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ן העזר סימן 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יף לה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בי עקיבא איגר אומר בתשובה שאשה זו תגבה רק את תוספת הכת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גביית עיקר הכתובה תלויה בהיתר להינשא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ון שהיא אסורה להינשא – היא לא תוכל לגבות אותה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ת ק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</w:p>
  </w:footnote>
  <w:footnote w:id="1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במות קכ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1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כות סנהדרין פרק כ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ה א</w:t>
      </w:r>
      <w:r>
        <w:rPr>
          <w:rFonts w:cs="Arial" w:ascii="Arial" w:hAnsi="Arial"/>
          <w:rtl w:val="true"/>
        </w:rPr>
        <w:t>.</w:t>
      </w:r>
    </w:p>
  </w:footnote>
  <w:footnote w:id="1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עשו שתי נשים</w:t>
      </w:r>
      <w:r>
        <w:rPr>
          <w:rFonts w:cs="Arial" w:ascii="Arial" w:hAnsi="Arial"/>
          <w:rtl w:val="true"/>
        </w:rPr>
        <w:t>'.</w:t>
      </w:r>
    </w:p>
  </w:footnote>
  <w:footnote w:id="1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במות קט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אותה שעה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מה קל יותר </w:t>
    </w:r>
    <w:r>
      <w:rPr>
        <w:rFonts w:cs="Arial"/>
        <w:rtl w:val="true"/>
      </w:rPr>
      <w:t xml:space="preserve">- </w:t>
    </w:r>
    <w:r>
      <w:rPr>
        <w:rtl w:val="true"/>
      </w:rPr>
      <w:t>להוציא ממון או להתיר אשה להינשא</w:t>
    </w:r>
    <w:r>
      <w:rPr>
        <w:rFonts w:cs="Arial"/>
        <w:rtl w:val="true"/>
      </w:rPr>
      <w:t xml:space="preserve">? / </w:t>
    </w:r>
    <w:r>
      <w:rPr>
        <w:rtl w:val="true"/>
      </w:rPr>
      <w:t>הרב אברהם יצחק הלוי כלאב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יבמות </w:t>
    </w:r>
    <w:r>
      <w:rPr>
        <w:rFonts w:cs="Arial"/>
        <w:rtl w:val="true"/>
      </w:rPr>
      <w:t>(</w:t>
    </w:r>
    <w:r>
      <w:rPr>
        <w:rtl w:val="true"/>
      </w:rPr>
      <w:t>גמרא</w:t>
    </w:r>
    <w:r>
      <w:rPr>
        <w:rFonts w:cs="Arial"/>
        <w:rtl w:val="true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basedOn w:val="Style11"/>
    <w:qFormat/>
    <w:rPr>
      <w:rFonts w:cs="Miriam"/>
      <w:vertAlign w:val="superscript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  <w:ind w:left="0" w:right="0" w:hanging="0"/>
      <w:jc w:val="both"/>
    </w:pPr>
    <w:rPr>
      <w:rFonts w:ascii="Times New Roman" w:hAnsi="Times New Roman" w:cs="Miriam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03:00Z</dcterms:created>
  <dc:creator>------------</dc:creator>
  <dc:description/>
  <cp:keywords/>
  <dc:language>en-US</dc:language>
  <cp:lastModifiedBy>yeshiva.org.il</cp:lastModifiedBy>
  <cp:lastPrinted>2000-04-02T15:30:00Z</cp:lastPrinted>
  <dcterms:modified xsi:type="dcterms:W3CDTF">2007-05-31T07:0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