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 בחשוון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ז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קידוש השבת בדברים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שמואל הולשטיי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bookmarkStart w:id="5" w:name="תוכן"/>
      <w:bookmarkEnd w:id="5"/>
      <w:r>
        <w:rPr>
          <w:rFonts w:cs="Arial"/>
          <w:b/>
          <w:b/>
          <w:bCs/>
          <w:sz w:val="24"/>
          <w:sz w:val="24"/>
          <w:szCs w:val="24"/>
          <w:rtl w:val="true"/>
        </w:rPr>
        <w:t>מצוה י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ט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22"/>
          <w:sz w:val="22"/>
          <w:szCs w:val="22"/>
          <w:rtl w:val="true"/>
        </w:rPr>
        <w:t>מצות עשה לקדש את יום השבת בדברי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שנאמר</w:t>
      </w:r>
      <w:r>
        <w:rPr>
          <w:rFonts w:cs="Guttman Keren"/>
          <w:sz w:val="22"/>
          <w:szCs w:val="22"/>
          <w:rtl w:val="true"/>
        </w:rPr>
        <w:t>: "</w:t>
      </w:r>
      <w:r>
        <w:rPr>
          <w:rFonts w:cs="Guttman Keren"/>
          <w:sz w:val="22"/>
          <w:sz w:val="22"/>
          <w:szCs w:val="22"/>
          <w:rtl w:val="true"/>
        </w:rPr>
        <w:t>זכור את יום השבת לקדשו</w:t>
      </w:r>
      <w:r>
        <w:rPr>
          <w:rFonts w:cs="Guttman Keren"/>
          <w:sz w:val="22"/>
          <w:szCs w:val="22"/>
          <w:rtl w:val="true"/>
        </w:rPr>
        <w:t>"(</w:t>
      </w:r>
      <w:r>
        <w:rPr>
          <w:rFonts w:cs="Guttman Keren"/>
          <w:sz w:val="22"/>
          <w:sz w:val="22"/>
          <w:szCs w:val="22"/>
          <w:rtl w:val="true"/>
        </w:rPr>
        <w:t>שמות כ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ח</w:t>
      </w:r>
      <w:r>
        <w:rPr>
          <w:rFonts w:cs="Guttman Keren"/>
          <w:sz w:val="22"/>
          <w:szCs w:val="22"/>
          <w:rtl w:val="true"/>
        </w:rPr>
        <w:t xml:space="preserve">').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22"/>
          <w:sz w:val="22"/>
          <w:szCs w:val="22"/>
          <w:rtl w:val="true"/>
        </w:rPr>
        <w:t>ואמרו חז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 xml:space="preserve">ל קדשהו בדברים </w:t>
      </w:r>
      <w:r>
        <w:rPr>
          <w:rFonts w:cs="Guttman Keren"/>
          <w:sz w:val="22"/>
          <w:szCs w:val="22"/>
          <w:rtl w:val="true"/>
        </w:rPr>
        <w:t xml:space="preserve">- </w:t>
      </w:r>
      <w:r>
        <w:rPr>
          <w:rFonts w:cs="Guttman Keren"/>
          <w:sz w:val="22"/>
          <w:sz w:val="22"/>
          <w:szCs w:val="22"/>
          <w:rtl w:val="true"/>
        </w:rPr>
        <w:t>בכניסתו בקידוש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ביציאתו בהבדלה</w:t>
      </w:r>
      <w:r>
        <w:rPr>
          <w:rFonts w:cs="Guttman Kere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מצוה לספר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ם שנים רבות לאחר פטיר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יו מזכירים יהודי העיר סלוצק את שמו של רבם הגדו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ריד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דחילו ורחי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יהודי בעיר ידע לספר על התמדתו הנפלאה של רבם האהוב ומסירות נפשו על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דוע היה כי הריד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היה נכנס מידי יום לבית המדרש ה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יישב בפינ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ומד ברציפות ללא הפסקה למעלה משתים עשרה שעות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את בית הכנסת הזה בחר היות ומפאת גודלו לא ניתן היה לחמ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קור גרם לכך שלא נרדם בלימוד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ילד בעיר ידע לספר כי הרב אוכל מידי יום ארוחה אחת בל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מנת שלא לבזבז זמן בארוחות נוספ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זקני העיר ידעו לספר כי פעם חלה הריד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במחלה קשה ביותר עד שהרופאים נואשו מחי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לאחר מספר ימים התעורר ה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סיפר כי הובא לדין בפני הבית דין של מע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זכותו טען על התמדתו המר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מסירות נפשו לכתיבת פירושו המפורסם על הירושלמ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בית הדין לא הסתפק ב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בא מלאך ואמר לזכותו של הרב כי הוא מקפיד לערוך את השולחן לכבוד שבת כבר ביום חמי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עשה זה שיכנע את הבית דין של מעלה להאריך את חייו</w:t>
      </w:r>
      <w:r>
        <w:rPr>
          <w:rFonts w:cs="Arial"/>
          <w:sz w:val="22"/>
          <w:szCs w:val="22"/>
          <w:rtl w:val="true"/>
        </w:rPr>
        <w:t xml:space="preserve">..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זמן לא רב לאחר התמנותו של הרב יחיאל מיכל עפשטיין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בע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ערוך השולחן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לרב בעיר נובהרד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נס את כל תושבי העיר לאסיפה מיוחד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ב הצעיר פתח בדרשה ארוכה בדבר חשיבותה של ה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סיים וא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על מנת לכבד את השבת כפי הרא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שבוע לא נקבל את השבת בשקיעת החמה כפי שאנו רגי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בעוד היום גדול נתאסף יחד לבית הכנס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תפלל ונקבל את השבת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הציבור יצא מהדרשה עם חיוך קל על השפתי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ברור היה לכולם כי תקנתו החדשה של הרב לא תחזיק מעמ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ראשי הקהל ניגשו אל הרב לשכנעו לוותר על תקנ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 להם כי כידוע תחנת הרכבת של העיר רחוקה ממנה מא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 העגלונים נוסעים לשם הלוך ושוב כל הי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יום שישי העגלונים המביאים את אחרוני היהודים מגיעים לביתם לאחר שקיעת הח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כך מחללים ש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כעת בעזרת התקנה החד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אחרון העגלונים יגיע עוד לפני הש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סיף הרב וא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השבת כמוה כחת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תן המכבד את כלתו יעשה כל מאמץ להקדים מעט לחתונה ולא יגיע ברגע האחרון מתנשף כולו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ום שישי בשעה היעודה פסע ה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וש בגדי שבת אל עבר בית הכנס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עוברים והשבים הביטו אל הרב משועשע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שיערו כי לא ימצא איש בבית הכנס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ית הכנסת אכן היה ריק מאנ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רב לא נותרה בר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לאסוף מנין של נערים איתם התפלל קבלת שבת וערב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שבת שלאחר מכן חזר המראה על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ת הכנסת היה ריק לחלוט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חר מאמ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צליח לאסוף מנין נערים ולהתפלל עימ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תום תפילתו לא פנה הרב אל ביתו אלא המתין לבואם של המתפל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אחד המתפללים ניגש אל התיבה כשליח ציבור מנע זאת ממנו הרב ואמר כי על פי החלטת המרא דאתרא התפילה התקיימה כ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י שאיחר יתפלל ביחידות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בלית ברירה עמדו כל הקהל והתפללו קבלת שבת וערבית ביחי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אז נהגו בנובהרדוק לקבל את השבת בשעה מוקדמת בי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אמרו בהלצה כי בעת שאומרים בכל המדינ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כה דוד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אזי בנובהרדוק כבר אומר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כה לישון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צוה להור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תב ה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חפץ חיי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ע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הקדמה למשנה ברורה חלק ג</w:t>
      </w:r>
      <w:r>
        <w:rPr>
          <w:rFonts w:cs="Arial"/>
          <w:sz w:val="22"/>
          <w:szCs w:val="22"/>
          <w:rtl w:val="true"/>
        </w:rPr>
        <w:t xml:space="preserve">'), </w:t>
      </w:r>
      <w:r>
        <w:rPr>
          <w:rFonts w:cs="Arial"/>
          <w:sz w:val="22"/>
          <w:sz w:val="22"/>
          <w:szCs w:val="22"/>
          <w:rtl w:val="true"/>
        </w:rPr>
        <w:t>כי מי שאינו לומד הלכות שבת כס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רוב לודאי שבכל שבת עובר על איסורי שבת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ן טוב לאדם לקבוע עיתים ללימוד מסודר של כל הלכות שב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צוה להוסיף מהחול על הקו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יש לאדם לקבל על עצמו את השבת עוד קודם שקיעת הח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ימתין ביציאתה זמן מה לאחר צאת הכוכב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ערב שבת יש להקפיד להתפלל מנחה לפני השקיעה שאז נכנסת כבר ה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בבית הכנסת מאחרים להתפלל מוטב שיתפלל ביחידות מאשר שיתפלל במנין אבל לאחר השקי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וספת השבת על האדם אינה נעשית ממי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האדם צריך לקבל על עצמו את השבת בדיבור או לכל הפחות בהרה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אם א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ואי בשלו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או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זמור שיר ליום השבת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חלה עליו קדושת הש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בבית הכנסת קיבלו הציבור על עצמם את ה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מחייב אף את זה שטרם הגיע לבית הכנס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את הנשים שב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ראוי לאדם להקדים ולהגיע לבית הכנסת קודם שהציבור יקבל שב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י שקיבל על עצמו שבת יכול לבקש מיהודי אחר שטרם קיבל עליו את השבת לעשות עבורו כל מלאכ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על הפסוק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שעיה 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וקראת לשבת עונג לקדוש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כובד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כיבוד הוא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ירחץ פניו וידיו בחמין לפני 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לבש כסות ולבוש נקיים ומיוחדים לש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עונג הוא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יתענג במאכל ומשק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צוה לערוך במוצאי שבת את שולחנו לסעודת מלוה מל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את אף אם אוכל כזית בל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כל מקום לכבודה של השבת יערוך את השולחן כול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תב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כי בכלל מצוה זו להזכיר בימות השבוע את יחס היום ל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גו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יום יום ראשון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י בשבת וכ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כשיזדמן לו דבר מאכל משובח ישמרהו לשבת ויאמר בפיו כי הוא לכבוד שב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תוך העלון השבועי של תנועת קוממי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קבלת העלון המלא</w:t>
      </w:r>
      <w:r>
        <w:rPr>
          <w:rFonts w:cs="Arial"/>
          <w:sz w:val="22"/>
          <w:szCs w:val="22"/>
          <w:rtl w:val="true"/>
        </w:rPr>
        <w:t xml:space="preserve">: </w:t>
      </w:r>
      <w:hyperlink r:id="rId3">
        <w:r>
          <w:rPr>
            <w:rFonts w:cs="Arial"/>
            <w:color w:val="0000FF"/>
            <w:sz w:val="22"/>
            <w:szCs w:val="22"/>
            <w:u w:val="single"/>
            <w:lang w:eastAsia="en-US"/>
          </w:rPr>
          <w:t>alonkmm@gmail.com</w:t>
        </w:r>
      </w:hyperlink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קידוש השבת בדברים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שמואל הולשטיי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מצוה גדולה </w:t>
    </w:r>
    <w:r>
      <w:rPr>
        <w:rFonts w:cs="Arial"/>
        <w:rtl w:val="true"/>
      </w:rPr>
      <w:t>(</w:t>
    </w:r>
    <w:r>
      <w:rPr>
        <w:rFonts w:cs="Arial"/>
        <w:rtl w:val="true"/>
      </w:rPr>
      <w:t>קוממיות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onkmm@gmail.com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3</Words>
  <Characters>4392</Characters>
  <CharactersWithSpaces>3667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0:43:00Z</dcterms:created>
  <dc:creator>------------</dc:creator>
  <dc:description/>
  <dc:language>en-US</dc:language>
  <cp:lastModifiedBy/>
  <cp:lastPrinted>2000-04-02T15:30:00Z</cp:lastPrinted>
  <dcterms:modified xsi:type="dcterms:W3CDTF">2006-11-03T10:43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