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לגלי שיני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 לי הרבה ציפיות מבע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אתי כמה פעמים את מה שהרב 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לחתי להוריד הרבה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נותר לי דבר אחד שמאד קשה 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מקבלת אחריות בקלות ולעומת זאת בעלי לא מקבל אח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מתחמ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גורם לי קושי גדול ובכל פעם צער מ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להרגיל אותו לקחת אחרי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בורכי על כך שהצלחת להוריד ציפיות ולקבל את בעלך כמו ש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ה ט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סיפי לכך עוד שתי נקוד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ון ו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ושת המרכיבים הללו של 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ן ו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תכון לחיי משפחה ט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לה משמעותה לקבל את בעלך עם החסרונ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שזה הבעל הטוב ביותר עב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ון פיר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שגם כאשר בעלך שו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עה או אומר דבר המצער או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אינו אומר זאת מתוך רצון להרע 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הוב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איש הבונה עמך את ביתכ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עניין קבלת אח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יינת שאת נוטה בקלות לקבל אח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ך דווקא בורח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כונות אלו מעידות כאלף עדים שאתם זיווג מן ה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יצד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י נישואין אינם קיי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ועדו רק בשביל הכיף ש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נועדו לעמל של ב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מבני הזוג בונה ומשלים את בן זו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קר בכך שהוא גורם לו לשפר תכונה בסיסית החסרה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ש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בולט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את כאישה חייבת לדעת את גבולות האחריות ש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ת מפרי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קחת אחריות בק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ל נושאים שאינם בתחום הבסיסי של אחריו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ת מקבלת בעל הבורח מאח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רם לך צ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יוק כך גם בע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ר לקחת אחריות על הנושאים שבתח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בודאי מצטער כאשר הוא רואה ש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טפ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ו את האחר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י זוג משולים לשני גלגלי שי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נס הרבה לכל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ץ ושאר מרעין בישין בין השיניים של כל גל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וא נפגש עם 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וא עם סתימות לא רצ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פגש ביניהם גורם לשיני האחד להכנס לחריצים אצל רע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לנקות את רעהו והן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ל גלגל חודר לתוך חבי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פן 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ב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חחי על כך עם בע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כעס עד כמה שתו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תוך הבנה ורצון לתקן את שני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בלו החלטה משותפת שבעלך יעזור לך בירידה מאח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יתור על האח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גרמי לבעלך לקבל אחר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שבי על משל גלגלי השיניים ותוכלי להרגיש ממש כיצד מסולק מכל אחד מכם נטל המכביד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תכם ממשיך להבנות בשמחה ובאה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לגלי שיני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דני הב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276</Characters>
  <CharactersWithSpaces>19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4:00Z</dcterms:created>
  <dc:creator>------------</dc:creator>
  <dc:description/>
  <dc:language>en-US</dc:language>
  <cp:lastModifiedBy/>
  <cp:lastPrinted>2000-04-02T15:30:00Z</cp:lastPrinted>
  <dcterms:modified xsi:type="dcterms:W3CDTF">2006-11-13T20:2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