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אלו תחומים צריך לשאול רב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ùí_øá"/>
      <w:bookmarkEnd w:id="3"/>
      <w:r>
        <w:rPr>
          <w:rFonts w:cs="Arial"/>
          <w:sz w:val="24"/>
          <w:szCs w:val="24"/>
          <w:rtl w:val="true"/>
        </w:rPr>
        <w:t>--- ----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זל טוב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יש לך ב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ישרה לי הא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ילים אלו נפתחה תקופה של שמונה ימי התרוצ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רי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גון הברית ועוד ועוד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לא תט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י מתלו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מוכן לחזור על הכל שוב למען בנ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יום השמ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היה מאורגן עד הפרט האחרון כולל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ה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דוֹד יהודה הופיע הכל החל להסתב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טפח על שכמי בידידות והתעניי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אלת רב על השם של התינוק</w:t>
      </w:r>
      <w:r>
        <w:rPr>
          <w:rFonts w:cs="Arial"/>
          <w:sz w:val="22"/>
          <w:szCs w:val="22"/>
          <w:rtl w:val="true"/>
        </w:rPr>
        <w:t>"? "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ניתי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ה זה קשור לרב</w:t>
      </w:r>
      <w:r>
        <w:rPr>
          <w:rFonts w:cs="Arial"/>
          <w:sz w:val="22"/>
          <w:szCs w:val="22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אש ישיבת בית אל ורב הישו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תחום שהתורה מדריכה את האדם והוא אינו יודע מה דעת התורה עליו לשאול 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פרט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ורה מורה לקיים ת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צוות ובכל שאלה הלכתית שאדם אינו יודע מה הדין עליו לשאול ר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גם מורה לאדם להתנהג במידות טובות והמידות הם עיקר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הם אם אדם אינו יודע מה הדרכת התורה עליו לשאול ר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צריך לשאול רב איזה מפעל כלכלי לה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 לשאול רב בשאלות הנוגעות להלכה כגון הלכות ריבית או יורד לאומנות חברו וכדו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צריך לשאול רב היכן לקנות ד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מידה שהדבר נוגע לעניינ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מקום שבו יוכל לקבוע עיתים לתורה ולחנך את בניו לתורה ול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מעלות אחרות במק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ן בוודאי צריך להתייעץ עם 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ה זו חשובה יותר מאשר שאלות הלכתיות פרט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 נוגע להנהגה הכללית על פי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כל שאדם גדל יותר בתורה הרי הוא יכול להפעיל שיקול דעת עצמאי ואינו צריך לשא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 שהשאלות יותר פרטיו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כך יש מקום להפעיל שיקול דעת עצמא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גון במקרה שיש לאדם עשר דקות ללמוד לפני הת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תלבט מה ילמד אמונה או 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ף שיחליט לבד מאשר שישמע תשובה מ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רב צריך לרדת לסוף דעתו מה יותר מתאים ומועיל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אינה שאלה עקר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שובה תהיה שונה מאדם לאד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שאלות ציבו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אלות פוליטיות ומדי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מדריכה את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 יש לשאלות הציבוריות השלכות הנוגעות לענייני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כאשר המלך שוקל לצאת למלחמה עליו להוועץ בסנהדר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נהדרין לא יתנו הדרכה איך לנהל את הקרב אך יתנו חוות דעת על עצם ההחלטה באם לצאת למלחמה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דבר נוגע לפיקוח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 יתנו דעתם בשאלות מוסריות והלכתיות הקשורות למלח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ב דוד חי הכהן שלי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רב קהילת 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ורות התורה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ת 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שאלות מסוימ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שאים מסוימים חובה לשאול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ושאים אחרים הרשות ביד הש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נם שאלות שלא רצוי לשאול 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כל ספק בשאלות הלכתיות חייב האדם להתייעץ עם רב ואסור לו להחליט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ינו בקי ב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שואל הוא תלמיד חכם עליו לשאול בתחומים בהם הוא נוגע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יני ממ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רת נדרים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בני ביתו או קרובים ושות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ות איסור והיתר וע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שוב גם לשאול בנושאים שנוגעים ליצירת דרך חיים תור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לשאת אישה שמתאימה לאדם מבחינות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אידך יש חשש שאיננה מקפידה בעניינים תור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שפחתה עלולה להתערב ולהזיק בענייני תורה או משפ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וגמא נפוצה נוספ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נייני עסקים בהם יש חשש לנפילה באיסורי גז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ריות וכד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יש גם נושאים שאין בהם שום שאלה שקשורה ל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נושאים א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השאלה ח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דרושה עצה שאינה מקצועית אלא אנוש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סרית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תייעץ עם תלמיד ח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ם השאלה דורשת מומחיות מקצו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ור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הטריד בה את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שואלים אותו אולי יש בכך חשש איס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ני עיור לא תיתן מכשו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מא ייתן עצה שאינה 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שאלות אלו אפשר לבקש ברכה מהרב לאחר התייעצות עם מומח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שוב להדגי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צוי לא להטריד את הרב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מראש לא מוכנים לקב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 תשובה</w:t>
      </w:r>
      <w:r>
        <w:rPr>
          <w:rFonts w:cs="Arial"/>
          <w:sz w:val="22"/>
          <w:sz w:val="22"/>
          <w:szCs w:val="22"/>
          <w:rtl w:val="true"/>
        </w:rPr>
        <w:t xml:space="preserve"> שהרב יפס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זמנו של הרב יקר ומוקדש למען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גם פגיעה בכבודו של ה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שואל עלול להיענש משמים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ישמע לתשובה שיק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ה זה עדיף שיחליט 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בקש רחמי שמיים שלא יכש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ב בן ציון עמר שלי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רב הישוב 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בות רחל</w:t>
      </w:r>
      <w:r>
        <w:rPr>
          <w:rFonts w:cs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ור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רתנו היא תורת חיים ויעודה להשפיע על הבריאה 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שאלה זו נוגעת לבסיס קיומה של היהד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לב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תורה נבראה תתק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נה קודם ברי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שון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סתכל באורייתא וברא עלמ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סתכל בתורה וברא את העול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שלב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יתנה התורה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די שיוכל לקיים את ייעוד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פיכת העולם המעשי לעולם שמבטא את ש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מסכת אב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חביב אדם שנברא בצ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בה יתרה נודעת ל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חביבין ישראל שנקראו בני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בה יתרה נודעת לה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חביבין ישראל שניתן להם כלי חמ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בה יתרה נודעת להם</w:t>
      </w:r>
      <w:r>
        <w:rPr>
          <w:rFonts w:cs="Arial"/>
          <w:sz w:val="22"/>
          <w:szCs w:val="22"/>
          <w:rtl w:val="true"/>
        </w:rPr>
        <w:t xml:space="preserve">...". </w:t>
      </w:r>
      <w:r>
        <w:rPr>
          <w:rFonts w:cs="Arial"/>
          <w:sz w:val="22"/>
          <w:sz w:val="22"/>
          <w:szCs w:val="22"/>
          <w:rtl w:val="true"/>
        </w:rPr>
        <w:t>וכדברי ה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ם לא בריתי יומם ו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קות שמיים וארץ לא שמת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חריות גדולה רובצת על עם ישראל לקיומ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טבעי גדולי תורה ותלמידי חכמים ששקדו ושוקדים על תור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עתידים להביא לקיומו של ייעוד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ו זכינו היו הדברים מתקיימים במה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ית המקדש היה נ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רה בשלמותה הייתה מתגלית בחי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גלותנו ונטישתנו את ארצנו גרמו לביטול התורה והנב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יננו אובדי ע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נו עתה לארצנו להחזיר עטרה ליושנה ולהשיב את התורה והנבואה על כ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כמים בעמלם בתורה מכוונים להוציא מן הכח אל הפועל את השפעת התורה על כל תחומי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קם במעגלים המרכזיים כמו חינוך ו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קם במעגלים נוש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 לכך לא ניתן לקיים הרבה תחומים מחיי היום יום ללא הכוונה של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אם נסיק מכך שהתורה עוסקת בענייני הע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פ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ירת מקצ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כלה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ד הפרט האחר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 ול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אך בכל זאת התורה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ת ח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תלמידי חכמים העוסק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פוסי החשיבה שלהם יונקים מתורה יש סייעתא דשמ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וחם לכוון תחומים רבים מצד הקשר של אותו תחום לעולמה ש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וח זו יונקים הם מרב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יהם השתלשלה התורה ממעמד ה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ו היתה יודעת מדינת ישראל כיצד חובק עולם הכשרות עולמות וחוצה גב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לה הנוגעים לנזקי נפ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קי 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כות הסביבה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תה ממנה שר לענייני כשרות בממשל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תוך כך אנו מצווים לשאול תלמידי חכמים מה יש לתורה לומר בכל תחום שבו אנו עוסק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סיכולוג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תאציל התורה מרוחה על הבריאה 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יב את כל העולם לצור מחצ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מה תורני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אלו תחומים צריך לשאול רב</w:t>
    </w:r>
    <w:r>
      <w:rPr>
        <w:rFonts w:cs="Arial"/>
        <w:rtl w:val="true"/>
      </w:rPr>
      <w:t>? / --- ----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מה תורנ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5464</Characters>
  <CharactersWithSpaces>456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39:00Z</dcterms:created>
  <dc:creator>------------</dc:creator>
  <dc:description/>
  <dc:language>en-US</dc:language>
  <cp:lastModifiedBy/>
  <cp:lastPrinted>2000-04-02T15:30:00Z</cp:lastPrinted>
  <dcterms:modified xsi:type="dcterms:W3CDTF">2006-11-13T20:2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