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נתינת צדק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ת עשה ליתן צדקה לעניי ישראל 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תֹח תפתח את ידך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ט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ח</w:t>
      </w:r>
      <w:r>
        <w:rPr>
          <w:rFonts w:cs="Guttman Keren" w:ascii="Times New Roman" w:hAnsi="Times New Roman"/>
          <w:sz w:val="22"/>
          <w:szCs w:val="22"/>
          <w:rtl w:val="true"/>
        </w:rPr>
        <w:t>'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צוה לספ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קשב רב ישבו הילדים מול מורם ורבם שלימים התפרסם כ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ם מ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נוביץ בעל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ידורו של שב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הרבי הקריא את הגמרא הדורשת 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תוח תפתח את יד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ם העני מבקש שוב צדקה אחרי שכבר קי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האדם לתת לו בכל פעם שוב ושוב ואפילו מאה פ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שהיה ידוע בהתלהבותו הרבה חזר בהתלהבות מספר פעמים על דברי הגמר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אפילו מאה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מאה פעמ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בנ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הנערים שישב מול הרב היה נראה כי התלהבותו של הרב קצת מוגזמת שהרי ברור כי אף אחד לא יתן לעני צדקה מספר כה רב של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ימין היה בטוח כי בשעת מבחן גם הרב לא יעמוד בדריש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שבה זו החלה לנקר במוחו עוד ועוד עד שלא הצליח להתרכז בלימוד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עת הצהריים כשהלכו הנערים לביתם לסעוד את לי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נה בנימין אל אביו והזכיר לו כי מתקרב יום התשלום החודשי למל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ב הוציא מיד ממגירת שולחנו דינר זהב ונתנו לבנימין על מנת שיתנו למלמד כשכר לחודשיים הקר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חזרה לתלמוד תורה עבר בנימין בשוק הגדול ופרט את המטבע היקר למאה פרוט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ניגש לאחד מהעניים פושטי הי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יע לו עבודה קלה ומשתל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מר לעני כי אם יבוא לבית הרבי ויבקש ממנו צדקה מאה פעמים שוב ו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וויח צדקה מר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ימין יוסיף לו עוד שתי פרוטות כשכר טיר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ני נראה העניין קצת מ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שתי הפרוטות שיקבל כשכר שיכנעו אותו להס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ימין רץ במהירות לתל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ני תחילת השיעור נתן לרב את מאה הפרוט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פר דקות לאחר מכן דפק העני על הדלת וביקש צ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חייך אליו ונתן לו פרוטה מהפרוטות שזה עתה קי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בור דקה דפק שוב העני וביקש 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בי בעיניים מאירות נתן לו שוב פר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שנה הדבר מאה פעמים אל מול עיניהם המשתאות של הנע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ד הנערים הרהיב עוז ושאל את הרב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רי זו משכורתו של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נתן את כולו כצדקה לעני אחד טרדן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הרבי הרים את עיניו 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כי לא כך למדנו היום שהתורה מצווה עלינ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פילו מאה פעמים</w:t>
      </w:r>
      <w:r>
        <w:rPr>
          <w:rFonts w:cs="Arial"/>
          <w:sz w:val="22"/>
          <w:szCs w:val="22"/>
          <w:rtl w:val="true"/>
        </w:rPr>
        <w:t xml:space="preserve">'?" </w:t>
      </w:r>
      <w:r>
        <w:rPr>
          <w:rFonts w:cs="Arial"/>
          <w:sz w:val="22"/>
          <w:sz w:val="22"/>
          <w:szCs w:val="22"/>
          <w:rtl w:val="true"/>
        </w:rPr>
        <w:t>בנימין כששמע זאת פרץ לפתע בבכי תמרורים כשחרטה עצומה ממלאת את לי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לקחו והרגי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ימין בעיניים מושפלות ובקול חנוק ושקט אמר כי כל העניין לא היה אלא בשביל לנסות את ה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אכן יקיים את אשר הוא מל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לקח את בנ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בקו בחום ואמר 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ע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מה שכתוב בתורה שצריך לקיים לא שייך אצלי כלל ניס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יעלה על הדעת כי מצוה מפורשת הכתובה בתורה לא אקיים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אביו של בנימין שהגיע בנתיים הוציא מכיסו זהוב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נו לרבי במקום הזהוב שהפס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כי השיעור שבנו קיבל זה עתה שווה לפחות זה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קול שבור ובדמעות סיפר העני לרבי מנחם מנדל מרימנוב בפרוטרוט את כל צר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יום הדברים הרבי הוציא מכיסו סכום נאה ונתנו לעני במת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יצא העני ביקש הרבי ממשמשו לקרוא שוב לע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חזר נתן לו נדבה גדולה 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תלמידיו שתמהו על כך שנתן פעמיים צדקה לעני הסבי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פעם הראשונה הרגשתי רחמים מרובים על היהודי ולכן נתתי לו צ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 כך הבנתי שנתינת הצדקה הייתה בגלל הרגשתי האישית ולא בגלל שהתורה מצווה לתת 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קראתי לו שוב ונתתי לו כדי לקיים את המצו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ה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אדם חייב לתת צדקה ואפילו הוא עני ב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הנותן צדקה יעשה זאת בפנים מא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זהר שלא להעליב ולפגוע במבק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גדול המֵעשה יותר מהעוש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כן ישתדל אדם שבנוסף לצדקה שנותן בעצמו ישדל גם אחרים להרבות בנתינת הצדק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ונה שמונה דרגות בהידור קיום מצות הצדק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טוב שבכולם לתת לעני הלוואה וכ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אפשר לו להתבסס כלכל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ותן אינו יודע למי נתן והעני לא יודע ממי קי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שנתן לקרן תרומות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גבאי צדקה וכד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ותן יודע למי נתן אבל העני לא יודע ממי קיב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ני יודע ממי קיבל אבל הנותן לא יודע למי נת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נותן לעני בידו את כל צורכו קודם שהעני ביקש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תן לו את כל מה שצריך לאחר שהעני מבק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תן לו פחות ממה שהוא צריך אבל נותן בסבר פנים יפ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חות שב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תן לו פחות ממה שצריך בסבר פנים זעופ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בלת העלון המלא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cs="Arial"/>
            <w:color w:val="0000FF"/>
            <w:sz w:val="22"/>
            <w:szCs w:val="22"/>
            <w:u w:val="single"/>
            <w:lang w:eastAsia="en-US"/>
          </w:rPr>
          <w:t>alonkmm@gmail.com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תינת צדק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ה גדולה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3831</Characters>
  <CharactersWithSpaces>31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09:00Z</dcterms:created>
  <dc:creator>------------</dc:creator>
  <dc:description/>
  <dc:language>en-US</dc:language>
  <cp:lastModifiedBy/>
  <cp:lastPrinted>2000-04-02T15:30:00Z</cp:lastPrinted>
  <dcterms:modified xsi:type="dcterms:W3CDTF">2006-11-29T20:0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