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חשוון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ורה הוראה ירושלמי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bookmarkStart w:id="5" w:name="תוכן"/>
      <w:bookmarkEnd w:id="5"/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תועפות ראם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על הרב אליהו ראם זצ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פני מספר שבועות רכשתי את הספר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ועפות רא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תולדות חייו של הגאון הירושלמי רבי אליהו 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ולי מורי ההוראה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 בית הדין ומורה הוראה בכל ענייני השחיטה והטרי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פיתי למצוא בספר גם מתולדות חייו ש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ה שקשור לענייני ה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רב ראם היה מהרבנים המקושרים למרן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צערי לא מצאתי את מבוקש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אין התעלמות מכך שהרב קוק היה גדול הר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ופר שהרב קוק הספיד ראשון את אחיו הגדול של רבי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הוא הגאון רבי יונה 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פטר ב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לול תר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המקום לציין כי הרב אליהו ראם המשיך את אחיו בתפקידו בבית הדין וכרבה של שכונת כרם ב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כמו כן מסופר שהרב ראם היה שייך לרבנות הכללית ולא לפור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יחס כלפי ממשיכיו של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ב הרצוג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ב הראשי לישרא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הרב פרנק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בה של ירושל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ב חר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ש ישיבת מרכז הר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ופיע בכבוד רב ובהבל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על אורחותיו של מרן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מאור הדורות 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זכיתי ללמוד מה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מסופר שבעת שמרן הרב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חלה את חוליו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 מקורביו של מרן הרב לשמ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קשו מהרב אליהו ראם לבוא לדבר עמו בדב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ידעו כי הרב אליהו לומד ומפלפל בריתחא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וו שעל ידי קושיותיו יתעורר מרן הרב להשיב מלחמה שערה וישכח מייסו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על השחיטה של הרבנ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גב יש לציין כי באותם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נים שהיו מקושרים עם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נחשבו לגדולים וחשובים מהרבנים שחלקו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מסופר שם כי הרב צבי פסח פרנק והרב יונה ראם היו מורי ההוראה ב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התעוררו שאלות בבתיהם של זקני הר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 יצחק ירוחם דסקין ורבי יוסף חיים זוננפ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מריצים את שאלותיהם לרב פרנק או לרב 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 שנהגו שאר בני 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יש לציין בהקשר זה את עדותו של האד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ג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 פנחס מנ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ביו האד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בעל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מרי אמת</w:t>
      </w:r>
      <w:r>
        <w:rPr>
          <w:rFonts w:cs="Arial"/>
          <w:sz w:val="22"/>
          <w:szCs w:val="22"/>
          <w:rtl w:val="true"/>
        </w:rPr>
        <w:t>': "</w:t>
      </w:r>
      <w:r>
        <w:rPr>
          <w:sz w:val="22"/>
          <w:sz w:val="22"/>
          <w:szCs w:val="22"/>
          <w:rtl w:val="true"/>
        </w:rPr>
        <w:t xml:space="preserve">כשחזר אבא לאכסניה שלו בירושל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חר פגישתו עם מרן הרב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תן מיד הוראה לפמליא שיקנו בשר רק מהשחיטה שתחת פיקוחו של הרב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הוסיף הרב נרי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קוטי הרא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61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 הרב זוס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רושלים היה ידוע ששחיטה זו מהודרת יותר משחיטת העדה החרדית הפורש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 השוחטים היה תלמיד ה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תב סו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רב שמעונוביץ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רב בית המטבחיים היה הפוסק המובהק הג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אליהו רא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גדלותו ושקידתו בתור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אליהו ראם היה מפאר גידוליה של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קדן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לומד עד שעות מאוחרות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 זאת משכים קום ומספיק ללמוד עוד לפני ה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 רגיל לחזור על תלמודו אין ספור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נעשה בקיא גדול בכל ה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 לומד בחיוניות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עה שהיה מתווכח בדברי תורה היה מרים קולו בהתלה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סיפר הרב אליעזרוב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 של שכונת קט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חר נישואיו היה רגיל לשאול את הרב אליהו ראם שאלות בהלכ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נדהם מבקיאותו בכל חדר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מה היאך אפשר להשיג בקיאות כ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שהתקרב אליו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וכח בשקדנותו ה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דל להתפעל מבקי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בין שאכן חזר על השולחן ערוך פעמים רבות כל כך עד שאי אפשר שלא להיות בק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הגאון מטעפליק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חד מגאוני הרבנים בירושלים באותם הימים היה הרב שמשון אהרון פולונס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פולונסקי היה בתחילה רב בטעפליק שבאוקריא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ה לירושלים בשנת תר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קשר בקשרי אהבה והערצה למרן הרב ק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אונותו היתה מופ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י הלמדנים היו לומדים ממנו את דרכי ה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רי ההוראה למדו ממנו את דרכי ההו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הגאון הקדוש והישיש הרב אלפנדרי היה קם מפניו מלא ק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זון אי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ה מצטט ממנו דברי 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און מטעפליק היה סוער מאוד בלי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דולי הלמדנים לא יכלו לעמוד בפניו במלחמת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כשהיה עומד לפני מרן הרב היו דבריו מע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יה מקשיב לדיבורו השקט של מרן הרב תוך הערכה עצומה לשטף החידושים הגאוניים שהיה מרן הרב מחדש בכל ע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ליקוטי הרא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מודים </w:t>
      </w:r>
      <w:r>
        <w:rPr>
          <w:rFonts w:cs="Arial"/>
          <w:sz w:val="22"/>
          <w:szCs w:val="22"/>
        </w:rPr>
        <w:t>177-190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מעשה בהוראה מ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כף החיים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והרב מטעפליק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סיפר הרב אליהו ראם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עשה בחכם הספרדי רבי יוסף שרעב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 הרב המקובל רבי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ו של רבי יוסף חיים ריש גלותא דבבל וחמיו של הגאון רבי בן ציון אבא 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יותו אברך התעוררה אצלו שאלה על כשרותו של עוף שקנתה אשתו הרבנית לכבוד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וא הלך ושאל את הרב בעל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ף החי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פסק לאסור את הע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דע שיש צדדים להקל וחשש שיישאר ללא בשר לסעודת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יט לפנות אל הרב מטעפל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און רבי שמשון אהרן פולונס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ידוע בכוח דהיתרא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אמר לו ששאל תחילה את הרב בעל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ף החי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ת אשר נפסק על העו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רב מטעפליק הכשיר מ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ראה כי השואל עומד ות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סס על ההיתר שניתן בפשטות כה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נס למט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טל סכ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תך חלק מהכנף והשליך לתוך סיר החמין שלו שעמד על ה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אל חזר לביתו שמח וטוב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כל להתענג בשבת כדבעי בעוף כשר למ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הרב מטעפליק אוכל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 רעייתו הכינה מהעוף מרק לסעודת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היתר שמה בתוך החמ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כשחזר בליל שבת מבית הכנסת לביתו לקדש ולאכול סעודת לי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 מרחוק אש ותמרות עשן יוצאים ממטב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כנס חשכו עיניו בראותו כי הפתילייה התלקחה והסיר עם המרק היה למאכולת 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אלץ לסעוד סעודת ליל שבת במאכלי ח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מחרת בשבת בבוקר השכימה רעייתו והלכה לתנור השכונתי כדי לקחת את קדירת החמין שהטמ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 נתברר כי הפועל הערבי שכח להכניס את הסיר לתוך התנ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שאר מתחת לספסל ולא התבשל 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כאשר חזרה מן התנור בידיים ריקות ונאלצו לעשות שבתם 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 אותו חכם מהרהר בלב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נראה שבכל זאת צדק הרב בעל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ף החי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מר רגליו ומנעו מלהיכשל באכילת עוף שיש ספק בכשר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כתוב שצדיקים 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מביא תקלה על ידיהם במילי דאכיל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יטין 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ל אותו יום השבת היה מהורהר וליבו נוקפו על שהכשיל את הרב מטעפלי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למחרת היום הלך להרב מטעפליק וסיפר לו את כל הקורות אותו בקשר לע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מטעפליק חייך 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ע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ף היה כשר למהדרין מן המהדר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אכלתי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מין שלי לא נשר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חיסרון היה ב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העלמת ממני ששאלת כבר חכם וא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נענשת כדי שתזכור לא לעשות דבר כז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יחסו של הרב אליהו ראם ליישוב הארץ ואתחלתא דגאול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וד מובא בספר כי הרב אליהו ראם היה מרבה לצטט דברים בשם הגאון מווילנא בשבח יישוב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ראם הוא מצאצאי משפחת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מקורב לרב הגאון יצחק צבי רי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שן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בי יוסף רי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ני חורבות ירוש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כשיצא לאור הספר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דרש של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רי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 הרב אליהו ראם מכתב הערכה ארוך על הספר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איתי בו דברים יקרים ונשגבים על מצוות יישוב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בוץ גלויות ובניי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סדים על הרעיונות הקדושים של רבנו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טרתם היא לקרוב הגאולה השלמה עם ביאת משיח צדקנו במהרה בימינו אמ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  <w:t>"</w:t>
      </w:r>
      <w:r>
        <w:rPr>
          <w:sz w:val="22"/>
          <w:sz w:val="22"/>
          <w:szCs w:val="22"/>
          <w:rtl w:val="true"/>
        </w:rPr>
        <w:t>כאן יש לציין שכל הרעיונות של רבנו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על קיבוץ גלויות ויישוב ארץ הקודש התבטאו לא רק בר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הוצאו מכוח על הפועל על ידי תלמידיו עושי רצונו ומצוותו בעלייתם לארץ ישראל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מסרו נפשם וגופם בעבודה הקדושה של ייסוד היישוב ובניין הארץ בתוך תנאים מסוכ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 גם בספרים רבים אי אפשר לתת את התמונה הנשגבה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ם הם שהניחו את היסוד הגדול לקבוץ הגלויות ובניין הארץ ב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עוד המשיך לכתוב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לא אוכל לשכוח דרשת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 רבי יוסף ריבלי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חרי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 נדר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ליל 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 מלאי רגשי קודש והתעוררות מרובה לתשובה וליישוב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די כך שהוא בעצמו פרץ בבכי גדול ועורר את הקהל לבכי והתרגשות עצומה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עוד כתב שם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בתוך הדרשות של הספר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דרש של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ובאים גם הרבה דברים יקרים ונשגבים בשם הרב הגאון רבי יצחק צבי ריבלין 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היה רב בזכרון מש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היה מכונה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רשן הגאול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רבי יצחק צבי ה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יה כידוע בקי בשני התלמודי ובמדרשים ובחבורי רבנו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רעיונותיו על קבוץ גלויות ויישוב ארץ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בקיאותו הרבה הזאת ידע רבי יצחק צבי לסתור ולשים לאל את כל דבריהם של כל אלה שהתנגדו ליישוב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לים חריפות הי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מתנגד לישוב ארץ ישראל נחשב לחוטא בחטא המרגלים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 xml:space="preserve">עמודים </w:t>
      </w:r>
      <w:r>
        <w:rPr>
          <w:rFonts w:cs="Arial"/>
          <w:sz w:val="22"/>
          <w:szCs w:val="22"/>
        </w:rPr>
        <w:t>184-185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שנת ת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יצא לאור ספר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ורש לציו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ו דרשות מייסדי היישוב בארץ הקודש מבית מדרשו של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תוכם דרשות רבות מן הספר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דרש שלמ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גם מכתבו של הרב הגאון אליהו ראם מופיע בתחיל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4"/>
          <w:sz w:val="24"/>
          <w:szCs w:val="24"/>
          <w:rtl w:val="true"/>
        </w:rPr>
        <w:t>עוד על יחסו של הרב אליהו ראם למרן הרב קוק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חת מצאצאיו של הגאון רבי אליהו ראם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תק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עה בשם כמה מבני המשפחה צער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דנתי לכף חובה את כותב הספר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ועפות רא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אילו בכוונה המעיט את דמותו ש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הדבר היה בשג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ל כאב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 אפשר כלל לחשוב שהמעטת דמותו של מרן הרב קוק תועיל להאדרת דמותו של הס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יא הוסיפה שידוע היה כי יחסו של הס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אליהו ר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הרב קוק היה יחס של כבוד עצום והער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תייחס אליו כאל רב מובהק וכאל אד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וראה שלו היתה קודש בעי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בענייניו האישיים התייעץ עם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צאצ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ים בדרכו ש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 מנכדיו הוא 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רג כלוחם במלחמת השחר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על כך הבעתי את צערי ותמיה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ך בספר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ועפות רא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 הופיעו שמועות חשובות בשם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ב הגאון אליהו ראם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ל כך היה קשור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המשפחה תוסיף ותספר עוד על דמותו של הרב ראם ועל קשריו עם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ורה הוראה ירושלמי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שיעורים נוספים </w:t>
    </w:r>
    <w:r>
      <w:rPr>
        <w:rFonts w:cs="Arial"/>
        <w:rtl w:val="true"/>
      </w:rPr>
      <w:t>(</w:t>
    </w:r>
    <w:r>
      <w:rPr>
        <w:rtl w:val="true"/>
      </w:rPr>
      <w:t>תולדותיהם של צדיקים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3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4-30T07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