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טבת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סמבטיון האמונה של יוסף בן מתתיהו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רדכי הוכמן</w:t>
      </w:r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  <w:bookmarkStart w:id="4" w:name="ñåëí"/>
      <w:bookmarkStart w:id="5" w:name="ñåëí"/>
      <w:bookmarkEnd w:id="5"/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hyperlink r:id="rId3">
        <w:bookmarkStart w:id="6" w:name="úåëï"/>
        <w:bookmarkEnd w:id="6"/>
        <w:r>
          <w:rPr>
            <w:rFonts w:cs="Arial"/>
            <w:color w:val="0000FF"/>
            <w:szCs w:val="22"/>
            <w:u w:val="single"/>
            <w:rtl w:val="true"/>
          </w:rPr>
          <w:t>מתוך העלון חמדת ימים</w:t>
        </w:r>
      </w:hyperlink>
    </w:p>
    <w:p>
      <w:pPr>
        <w:pStyle w:val="Normal"/>
        <w:ind w:left="0" w:right="-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מאמר הקודם </w:t>
      </w:r>
      <w:hyperlink r:id="rId4">
        <w:r>
          <w:rPr>
            <w:rFonts w:cs="Arial"/>
            <w:color w:val="0000FF"/>
            <w:sz w:val="22"/>
            <w:szCs w:val="22"/>
            <w:u w:val="single"/>
            <w:rtl w:val="true"/>
            <w:lang w:eastAsia="en-US"/>
          </w:rPr>
          <w:t xml:space="preserve">" </w:t>
        </w:r>
        <w:r>
          <w:rPr>
            <w:rFonts w:cs="Arial"/>
            <w:color w:val="0000FF"/>
            <w:sz w:val="22"/>
            <w:sz w:val="22"/>
            <w:szCs w:val="22"/>
            <w:u w:val="single"/>
            <w:rtl w:val="true"/>
          </w:rPr>
          <w:t>עשרת השבטים שמעבר</w:t>
        </w:r>
        <w:r>
          <w:rPr>
            <w:rFonts w:cs="Aria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 xml:space="preserve"> </w:t>
        </w:r>
        <w:r>
          <w:rPr>
            <w:rFonts w:cs="Arial"/>
            <w:color w:val="0000FF"/>
            <w:sz w:val="22"/>
            <w:sz w:val="22"/>
            <w:szCs w:val="22"/>
            <w:u w:val="single"/>
            <w:rtl w:val="true"/>
          </w:rPr>
          <w:t>לסמבטיון</w:t>
        </w:r>
        <w:r>
          <w:rPr>
            <w:rFonts w:cs="Arial"/>
            <w:color w:val="0000FF"/>
            <w:sz w:val="22"/>
            <w:szCs w:val="22"/>
            <w:u w:val="single"/>
            <w:rtl w:val="true"/>
            <w:lang w:eastAsia="en-US"/>
          </w:rPr>
          <w:t>"</w:t>
        </w:r>
      </w:hyperlink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באר שהדרך בין גולת בבל לארץ ישראל עברה דרך סו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שים רב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יצאו מגלות בבל לא הגיעו ל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שר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תקע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סור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שם נוצר צבור גדו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הדי שלא היה קשור ל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ולת יהודי סוריה תוארה ב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כגל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שרת השבטים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כלואים מעבר לנהר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מבטיון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כינו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שרת השבט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דבק ב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בתקופת הנביא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rFonts w:cs="Arial"/>
          <w:sz w:val="22"/>
          <w:sz w:val="22"/>
          <w:szCs w:val="22"/>
          <w:rtl w:val="true"/>
        </w:rPr>
        <w:t>עשרת השבט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ו ידועים כמי שהתנתקו מלימוד התורה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למרות שבני גלות סוריה ל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מלו בלימוד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לא התבוללו בקרב האוכלוסייה המקומית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מה שקיים אותם כצבו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צמאי היה שמירת ה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יא עצמ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סמבטיון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ספרים שהסמבטיון הוא נה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ל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עיל במשך ששת ימי השבוע ובשבת הוא נ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ד היום לא מצאנו נהר שכזה ברחבי תב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יארנו שכוונת האגדה לרמ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מירת השבת היא הגורם המונע מבני הגולה הז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הגלויות שדומות ל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להתבולל</w:t>
      </w:r>
      <w:r>
        <w:rPr>
          <w:rFonts w:cs="Arial"/>
          <w:sz w:val="22"/>
          <w:szCs w:val="22"/>
          <w:rtl w:val="true"/>
          <w:lang w:eastAsia="en-US"/>
        </w:rPr>
        <w:t>!!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ישראל שמרו את השבת בגל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השבת שמר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תם מלהתבו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מל והתלאות של ימי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ו עלולים לשחוק אותם לגמרי ולהבי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תבוללות בין העמים הז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נוחה והשמחה שבימות השבת החזירה א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ש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כל שכבו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ם ישראל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חידשה את חיי רוח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ומיותם בכל ימות השבוע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וסף בן מתתיהו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שמירת השבת של יהודי סורי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דועים דברי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וילנא שאמר שכדי להבין א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כיאות צריך לעיין בספריו של יוסף בן מתתיה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וסף בן מתתיהו מספ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בספ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דמוניות היהוד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ספר ששה ע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היהודים שבגלויות שתחת השלטו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ומאי הוכרו על ידיו כבעלי זכויות מיוחדות שאפשרו להם את שמירת ה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כויות אל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ענקו להם גם כחלק מדרכי השלטון של הרומאים בעמים שכב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ם המציאו את שיט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פרד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משו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רומאים היו מעוניינים בגורם שיהיה נאמן להם כנגד האוכלוסייה היו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ניקו אוטונומיה וסמכויות ליהודים שבגלויות האל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וסף מתאר את הגול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הסורית גם בספ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ולדות מלחמת היהוד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שם בפרק השלישי ובפרק החמישי מתוך הספ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ביע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ספר שגולת יהודי סוריה היא הגולה הגדולה ביותר של העם היהו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ו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מוסיף לספר ש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בזמן המרד הגדול היה יהודי סורי מהעיר אנטוכיה שהמיר את ד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סית את האוכלוסייה היוונית לכפות את כל היהודים לחלל את השבת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עד כ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טלה</w:t>
      </w:r>
      <w:r>
        <w:rPr>
          <w:rFonts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נוחת השבת</w:t>
      </w:r>
      <w:r>
        <w:rPr>
          <w:rFonts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אנטוכיה</w:t>
      </w:r>
      <w:r>
        <w:rPr>
          <w:rFonts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היפתח משם הרעה פשטה גם א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תר ערי</w:t>
      </w:r>
      <w:r>
        <w:rPr>
          <w:rFonts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סוריה</w:t>
      </w:r>
      <w:r>
        <w:rPr>
          <w:rFonts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rtl w:val="true"/>
          <w:lang w:eastAsia="en-US"/>
        </w:rPr>
        <w:t>-</w:t>
      </w:r>
      <w:r>
        <w:rPr>
          <w:rFonts w:cs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זמן מצע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rtl w:val="true"/>
          <w:lang w:eastAsia="en-US"/>
        </w:rPr>
        <w:t>.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אן המקום לשאו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אם הסמבט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ה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נושי של גולת יהודי סו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מלים בששת ימי המעשה ונחים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עלם באותה תקופ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שה</w:t>
      </w:r>
      <w:r>
        <w:rPr>
          <w:rFonts w:cs="Arial"/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וסף בן מתתיהו והסמבטיון השונ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סמבטיון ל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על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לא שהוא קיבל צורה אחרת</w:t>
      </w:r>
      <w:r>
        <w:rPr>
          <w:rFonts w:cs="Arial"/>
          <w:sz w:val="22"/>
          <w:szCs w:val="22"/>
          <w:rtl w:val="true"/>
        </w:rPr>
        <w:t xml:space="preserve">!! </w:t>
      </w:r>
      <w:r>
        <w:rPr>
          <w:rFonts w:cs="Arial"/>
          <w:sz w:val="22"/>
          <w:sz w:val="22"/>
          <w:szCs w:val="22"/>
          <w:rtl w:val="true"/>
        </w:rPr>
        <w:t xml:space="preserve">וכך מספר שם יוסף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ולדות מלחמת ה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פ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ביע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ind w:left="1656" w:right="0" w:hanging="0"/>
        <w:rPr/>
      </w:pPr>
      <w:r>
        <w:rPr>
          <w:rFonts w:cs="Guttman Keren"/>
          <w:sz w:val="22"/>
          <w:szCs w:val="22"/>
          <w:rtl w:val="true"/>
          <w:lang w:eastAsia="en-US"/>
        </w:rPr>
        <w:t>"</w:t>
      </w:r>
      <w:r>
        <w:rPr>
          <w:rFonts w:cs="Guttman Keren"/>
          <w:sz w:val="22"/>
          <w:sz w:val="22"/>
          <w:szCs w:val="22"/>
          <w:rtl w:val="true"/>
        </w:rPr>
        <w:t>והקיסר טיטוס ישב ימים רבים בבארו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אשר דברנו למעל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אחרי כן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סיע את צבאו משם</w:t>
      </w:r>
      <w:r>
        <w:rPr>
          <w:rFonts w:cs="Guttman Keren"/>
          <w:sz w:val="22"/>
          <w:szCs w:val="22"/>
          <w:rtl w:val="true"/>
          <w:lang w:eastAsia="en-US"/>
        </w:rPr>
        <w:t xml:space="preserve">.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בכל ערי סוריה אשר עבר עליהן</w:t>
      </w:r>
      <w:r>
        <w:rPr>
          <w:rFonts w:cs="Guttman Ker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רך חזיונות שעשועים בעושר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רב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ושלח את השבויים היהודים לשמח את הרבים במראה מותם </w:t>
      </w:r>
      <w:r>
        <w:rPr>
          <w:rFonts w:cs="Guttman Keren"/>
          <w:sz w:val="22"/>
          <w:szCs w:val="22"/>
          <w:rtl w:val="true"/>
        </w:rPr>
        <w:t>[</w:t>
      </w:r>
      <w:r>
        <w:rPr>
          <w:rFonts w:cs="Guttman Keren"/>
          <w:sz w:val="22"/>
          <w:sz w:val="22"/>
          <w:szCs w:val="22"/>
          <w:rtl w:val="true"/>
        </w:rPr>
        <w:t>כאשר הם נאלצים לאבד את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צמם לדעת</w:t>
      </w:r>
      <w:r>
        <w:rPr>
          <w:rStyle w:val="FootnoteAnchor"/>
          <w:rFonts w:cs="Guttman Keren"/>
          <w:szCs w:val="22"/>
          <w:vertAlign w:val="superscript"/>
          <w:rtl w:val="true"/>
        </w:rPr>
        <w:footnoteReference w:id="4"/>
      </w:r>
      <w:r>
        <w:rPr>
          <w:rFonts w:cs="Guttman Keren"/>
          <w:sz w:val="22"/>
          <w:szCs w:val="22"/>
          <w:rtl w:val="true"/>
        </w:rPr>
        <w:t xml:space="preserve">]. </w:t>
      </w:r>
      <w:r>
        <w:rPr>
          <w:rFonts w:cs="Guttman Keren"/>
          <w:sz w:val="22"/>
          <w:sz w:val="22"/>
          <w:szCs w:val="22"/>
          <w:rtl w:val="true"/>
        </w:rPr>
        <w:t>ובדרך ראה טיטוס נהר אחד אשר שווה הדבר להגיד את תכונת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הוא נמצא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דרך בין ערקה אשר במלכות אגריפס ובין רפנאה ויש לו תכונה נפלא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הוא מלא מים בעת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טפו ואינו מפגר בזרמ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חרי כן הוא נעלם ששה ימים רצופים לכל אורכו עד מקורותיו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שטחו נראה יבש כול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ולם ביום השביעי הוא שולח את מימיו עוד הפעם כאלו לא חלה בו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ל תמור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כבר נחקר הדבר כי את חוקיו אלה שומר הנהר באמונה כל הימים ועל כן ראו לו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Cs w:val="22"/>
          <w:rtl w:val="true"/>
          <w:lang w:eastAsia="en-US"/>
        </w:rPr>
        <w:t>"</w:t>
      </w:r>
      <w:r>
        <w:rPr>
          <w:rFonts w:cs="Guttman Keren"/>
          <w:sz w:val="22"/>
          <w:sz w:val="22"/>
          <w:szCs w:val="22"/>
          <w:rtl w:val="true"/>
        </w:rPr>
        <w:t>נהר השבת</w:t>
      </w:r>
      <w:r>
        <w:rPr>
          <w:rFonts w:cs="Guttman Keren"/>
          <w:sz w:val="22"/>
          <w:szCs w:val="22"/>
          <w:rtl w:val="true"/>
        </w:rPr>
        <w:t>" (</w:t>
      </w:r>
      <w:r>
        <w:rPr>
          <w:rFonts w:cs="Guttman Keren"/>
          <w:sz w:val="22"/>
          <w:sz w:val="22"/>
          <w:szCs w:val="22"/>
          <w:rtl w:val="true"/>
        </w:rPr>
        <w:t>סבטיקוס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על שם היום השביעי הקדוש ליהודים</w:t>
      </w:r>
      <w:r>
        <w:rPr>
          <w:rFonts w:cs="Guttman Keren"/>
          <w:sz w:val="22"/>
          <w:szCs w:val="22"/>
          <w:rtl w:val="true"/>
          <w:lang w:eastAsia="en-US"/>
        </w:rPr>
        <w:t>.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וסף בן מתתיה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תאר את נהר הסמבט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הוא מתאר אותו באופן הפוך מכ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ספרים שבששת ימ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עשה הסמבטיון פעיל ובשבת הוא נ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יוסף מספר שאדרבא הסמבטיון יבש ששה ימ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שבוע ודווקא ביום השביעי זורמים בו מי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סתירה בין התיאורים קיימת רק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עיני מי שסבור שהסמבטיון הוא נהר כשאר הנה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יני מי שמבין ויודע שהסמבטיון הו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מש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ן שום סתירה מפני שמדובר בשני משלים שמשלימים זה את זה</w:t>
      </w:r>
      <w:r>
        <w:rPr>
          <w:rFonts w:cs="Arial"/>
          <w:sz w:val="22"/>
          <w:szCs w:val="22"/>
          <w:rtl w:val="true"/>
          <w:lang w:eastAsia="en-US"/>
        </w:rPr>
        <w:t>!!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שר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ברים על הסמבט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מתכוונים בדרך כלל למשל על הנהר של עמל המלא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זור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ק בששת ימי המעשה ונח ב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קיים משל לנהר נוסף והוא נהר השמחה והעונ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זה זורם רק ביום ה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הר זה מוזכר בספרים 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אה ג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ינו בחיי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  <w:lang w:eastAsia="en-US"/>
        </w:rPr>
        <w:t>(:</w:t>
      </w:r>
    </w:p>
    <w:p>
      <w:pPr>
        <w:pStyle w:val="Normal"/>
        <w:spacing w:lineRule="auto" w:line="360"/>
        <w:ind w:left="1656" w:right="0" w:hanging="0"/>
        <w:rPr/>
      </w:pPr>
      <w:r>
        <w:rPr>
          <w:rFonts w:cs="Guttman Keren"/>
          <w:sz w:val="22"/>
          <w:szCs w:val="22"/>
          <w:rtl w:val="true"/>
          <w:lang w:eastAsia="en-US"/>
        </w:rPr>
        <w:t>"</w:t>
      </w:r>
      <w:r>
        <w:rPr>
          <w:rFonts w:cs="Guttman Keren"/>
          <w:sz w:val="22"/>
          <w:sz w:val="22"/>
          <w:szCs w:val="22"/>
          <w:rtl w:val="true"/>
        </w:rPr>
        <w:t>צָמְאָה נַפְשִׁי לֵא</w:t>
      </w:r>
      <w:r>
        <w:rPr>
          <w:rFonts w:cs="Guttman Keren"/>
          <w:sz w:val="22"/>
          <w:szCs w:val="22"/>
          <w:rtl w:val="true"/>
        </w:rPr>
        <w:t>-</w:t>
      </w:r>
      <w:r>
        <w:rPr>
          <w:rFonts w:cs="Guttman Keren"/>
          <w:sz w:val="22"/>
          <w:sz w:val="22"/>
          <w:szCs w:val="22"/>
          <w:rtl w:val="true"/>
        </w:rPr>
        <w:t>לֹהִים לְאֵ</w:t>
      </w:r>
      <w:r>
        <w:rPr>
          <w:rFonts w:cs="Guttman Keren"/>
          <w:sz w:val="22"/>
          <w:szCs w:val="22"/>
          <w:rtl w:val="true"/>
        </w:rPr>
        <w:t>-</w:t>
      </w:r>
      <w:r>
        <w:rPr>
          <w:rFonts w:cs="Guttman Keren"/>
          <w:sz w:val="22"/>
          <w:sz w:val="22"/>
          <w:szCs w:val="22"/>
          <w:rtl w:val="true"/>
        </w:rPr>
        <w:t>ל חָי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כי כל דבר צמא לשרשו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הוא עתיד לשוב אלי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הוא הנהר המשקה את הגן הוא יסוד השבת ועקר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זהו מלת ענ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ג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Cs w:val="22"/>
          <w:rtl w:val="true"/>
          <w:lang w:eastAsia="en-US"/>
        </w:rPr>
        <w:t xml:space="preserve">= </w:t>
      </w:r>
      <w:r>
        <w:rPr>
          <w:rFonts w:cs="Guttman Keren"/>
          <w:sz w:val="22"/>
          <w:sz w:val="22"/>
          <w:szCs w:val="22"/>
          <w:rtl w:val="true"/>
        </w:rPr>
        <w:t>עדן נהר גן</w:t>
      </w:r>
      <w:r>
        <w:rPr>
          <w:rFonts w:cs="Guttman Keren"/>
          <w:sz w:val="22"/>
          <w:szCs w:val="22"/>
          <w:rtl w:val="true"/>
          <w:lang w:eastAsia="en-US"/>
        </w:rPr>
        <w:t>"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שר יוסף בן מתתיהו מספר לנו על הנהר שזורם רק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מתכוון לנהר הרוחני ש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ים חיים</w:t>
      </w:r>
      <w:r>
        <w:rPr>
          <w:rFonts w:cs="Arial"/>
          <w:sz w:val="22"/>
          <w:szCs w:val="22"/>
          <w:rtl w:val="true"/>
        </w:rPr>
        <w:t xml:space="preserve">"; </w:t>
      </w:r>
      <w:r>
        <w:rPr>
          <w:rFonts w:cs="Arial"/>
          <w:sz w:val="22"/>
          <w:sz w:val="22"/>
          <w:szCs w:val="22"/>
          <w:rtl w:val="true"/>
        </w:rPr>
        <w:t>הוא זורם רק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בש בששת ימי המע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וסף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זכיר את היסוד החשוב הזה גם בנאום של יהודי איש</w:t>
      </w:r>
      <w:r>
        <w:rPr>
          <w:rFonts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סורי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קולאוס איש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משק</w:t>
      </w:r>
      <w:r>
        <w:rPr>
          <w:rFonts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קדמוניות ה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פר ט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Cs w:val="22"/>
          <w:rtl w:val="true"/>
          <w:lang w:eastAsia="en-US"/>
        </w:rPr>
        <w:t>:(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rFonts w:cs="Arial"/>
          <w:sz w:val="22"/>
          <w:sz w:val="22"/>
          <w:szCs w:val="22"/>
          <w:rtl w:val="true"/>
        </w:rPr>
        <w:t>והננו נותנים את היום השביע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עבור עלינו בלימוד מנהגינו ותורתנו</w:t>
      </w:r>
      <w:r>
        <w:rPr>
          <w:rFonts w:cs="Arial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כתב הסתרים של יוסף בן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תתיה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וסף בן מתתיהו מתכוון לגלות 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טיטוס עינה את השבוי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הודים וגרם להם להעדיף להתאבד ברבים בפני ההמון הסורי מאשר למות בעינויים</w:t>
      </w:r>
      <w:r>
        <w:rPr>
          <w:rFonts w:cs="Arial"/>
          <w:sz w:val="22"/>
          <w:szCs w:val="22"/>
          <w:rtl w:val="true"/>
        </w:rPr>
        <w:t xml:space="preserve">, -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א לא הכניע את רוחם של השבויים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צעדת המו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צעדה ברחבי סו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היה ניכר ע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בויים ההבדל שבין ימות החול לבין ימות ה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מות השבת היתה שמחה על פניהם וה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ו שרים ושמחי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אשר יוסף כות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כב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חקר הדבר</w:t>
      </w:r>
      <w:r>
        <w:rPr>
          <w:rFonts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 את חוקיו אל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ומר הנהר באמונה כל הימים ועל כן קראו ל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b/>
          <w:bCs/>
          <w:sz w:val="22"/>
          <w:szCs w:val="22"/>
          <w:rtl w:val="true"/>
          <w:lang w:eastAsia="en-US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הר השבת</w:t>
      </w:r>
      <w:r>
        <w:rPr>
          <w:rFonts w:cs="Arial"/>
          <w:b/>
          <w:bCs/>
          <w:sz w:val="22"/>
          <w:szCs w:val="22"/>
          <w:rtl w:val="true"/>
          <w:lang w:eastAsia="en-US"/>
        </w:rPr>
        <w:t>'</w:t>
      </w:r>
      <w:r>
        <w:rPr>
          <w:rFonts w:cs="Arial"/>
          <w:sz w:val="22"/>
          <w:szCs w:val="22"/>
          <w:rtl w:val="true"/>
          <w:lang w:eastAsia="en-US"/>
        </w:rPr>
        <w:t xml:space="preserve"> ", </w:t>
      </w:r>
      <w:r>
        <w:rPr>
          <w:rFonts w:cs="Arial"/>
          <w:sz w:val="22"/>
          <w:sz w:val="22"/>
          <w:szCs w:val="22"/>
          <w:rtl w:val="true"/>
        </w:rPr>
        <w:t>הוא מביא את הקור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ידי תמיהה מרובה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שהרי לא ידוע על שום חוקר שתיעד או חקר נהר שכז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סוריה</w:t>
      </w:r>
      <w:r>
        <w:rPr>
          <w:rFonts w:cs="Arial"/>
          <w:sz w:val="22"/>
          <w:szCs w:val="22"/>
          <w:rtl w:val="true"/>
          <w:lang w:eastAsia="en-US"/>
        </w:rPr>
        <w:t>!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יוסף יוצר בדבריו א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רשת דרכ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תפצל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זו יפנו חלק מ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קוראים אל הדרך ה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החלק השני יפנו אל הדרך האח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 שאינו אמון ורגי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דברי ומדרש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יהיה ס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יוסף מספר כא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נטזי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די להעשיר את ספרו בדבר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מושכים את לבו של הקו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מי שאמון על דברי ומדרש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ידע שיוסף מתכוון לע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היהודי ש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הר השבת</w:t>
      </w:r>
      <w:r>
        <w:rPr>
          <w:rFonts w:cs="Arial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וסף בן מתיתיהו מתעד לדורות הב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בתקופ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גויים הצליחו להכריח את יהודי סוריה לעבוד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טשטשו את הסמבטיון הגשמי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הם ל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צליחו לטשטש את הסמבטיון הרוח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 שהמשיך לשמוח ברבים ביום ה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בדיל א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ום הזה מימות הח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השבויים היהודיים שהשתתפו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עדת המו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טיטוס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טיטוס הכניע את גופם של השבויים והצליח לגרום להם להתאבד בפני ההמו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סו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הוא לא הצליח להכניע את רוחם ואת שמחת השב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ה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4"/>
          <w:szCs w:val="24"/>
          <w:rtl w:val="true"/>
          <w:lang w:eastAsia="en-US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נהר השבת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ימי השוא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משיכים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הר השבת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נמצאו במשך כל הדורות וגם בתקופת השו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צורך העניין נביא רק ספור אחד מני רב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וא הספור שמובא במאמר של משה פראגר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חני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ind w:left="1656" w:right="0" w:hanging="0"/>
        <w:rPr/>
      </w:pPr>
      <w:r>
        <w:rPr>
          <w:rFonts w:cs="Guttman Keren"/>
          <w:sz w:val="22"/>
          <w:szCs w:val="22"/>
          <w:rtl w:val="true"/>
          <w:lang w:eastAsia="en-US"/>
        </w:rPr>
        <w:t>"</w:t>
      </w:r>
      <w:r>
        <w:rPr>
          <w:rFonts w:cs="Guttman Keren"/>
          <w:sz w:val="22"/>
          <w:sz w:val="22"/>
          <w:szCs w:val="22"/>
          <w:rtl w:val="true"/>
        </w:rPr>
        <w:t>הרבי מדומברוב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רבי חיים יחיאל רובין ועמו כעשרים יהודים הובאו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בית העלמין ביום ששי בבוקר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הנאצים החזיקו אותם במשך יום תמי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בערוב היום ביקש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רבי את אחד הקברנים היהודיים שיחמוק העירה ויביא לו שתי חלות</w:t>
      </w:r>
      <w:r>
        <w:rPr>
          <w:rFonts w:cs="Guttman Keren"/>
          <w:sz w:val="22"/>
          <w:szCs w:val="22"/>
          <w:rtl w:val="true"/>
        </w:rPr>
        <w:t xml:space="preserve">. ... </w:t>
      </w:r>
      <w:r>
        <w:rPr>
          <w:rFonts w:cs="Guttman Keren"/>
          <w:sz w:val="22"/>
          <w:sz w:val="22"/>
          <w:szCs w:val="22"/>
          <w:rtl w:val="true"/>
        </w:rPr>
        <w:t xml:space="preserve">את תפילת 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קבלת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בת</w:t>
      </w:r>
      <w:r>
        <w:rPr>
          <w:rFonts w:cs="Guttman Keren"/>
          <w:sz w:val="22"/>
          <w:szCs w:val="22"/>
          <w:rtl w:val="true"/>
        </w:rPr>
        <w:t xml:space="preserve">" </w:t>
      </w:r>
      <w:r>
        <w:rPr>
          <w:rFonts w:cs="Guttman Keren"/>
          <w:sz w:val="22"/>
          <w:sz w:val="22"/>
          <w:szCs w:val="22"/>
          <w:rtl w:val="true"/>
        </w:rPr>
        <w:t>אמר הרבי בלחש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הוא ביקש מכולם להתפלל בפעם האחרונה 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קבלת שבת</w:t>
      </w:r>
      <w:r>
        <w:rPr>
          <w:rFonts w:cs="Guttman Keren"/>
          <w:sz w:val="22"/>
          <w:szCs w:val="22"/>
          <w:rtl w:val="true"/>
        </w:rPr>
        <w:t xml:space="preserve">" </w:t>
      </w:r>
      <w:r>
        <w:rPr>
          <w:rFonts w:cs="Guttman Keren"/>
          <w:sz w:val="22"/>
          <w:sz w:val="22"/>
          <w:szCs w:val="22"/>
          <w:rtl w:val="true"/>
        </w:rPr>
        <w:t>מתוך התלהבות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רגש הלב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מרחוק עמדו הרוצחים מזוינים ברובים וציפו לפקודה להשמיד את היהודי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עוד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צהרים הכריחו את היהודים לכרות במו ידיהם קבר משותף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הללו מילאו אחרי הפקודה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בתוככי קבר זה קיבלו עתה את פני שבת המלכ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חרי התפילה בירך הרבי את היהודים ואת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קברנים ב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שבת שלום</w:t>
      </w:r>
      <w:r>
        <w:rPr>
          <w:rFonts w:cs="Guttman Keren"/>
          <w:sz w:val="22"/>
          <w:szCs w:val="22"/>
          <w:rtl w:val="true"/>
        </w:rPr>
        <w:t xml:space="preserve">" </w:t>
      </w:r>
      <w:r>
        <w:rPr>
          <w:rFonts w:cs="Guttman Keren"/>
          <w:sz w:val="22"/>
          <w:sz w:val="22"/>
          <w:szCs w:val="22"/>
          <w:rtl w:val="true"/>
        </w:rPr>
        <w:t xml:space="preserve">ופתח מיד לשיר 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שלום עליכם</w:t>
      </w:r>
      <w:r>
        <w:rPr>
          <w:rFonts w:cs="Guttman Keren"/>
          <w:sz w:val="22"/>
          <w:szCs w:val="22"/>
          <w:rtl w:val="true"/>
        </w:rPr>
        <w:t xml:space="preserve">", </w:t>
      </w:r>
      <w:r>
        <w:rPr>
          <w:rFonts w:cs="Guttman Keren"/>
          <w:sz w:val="22"/>
          <w:sz w:val="22"/>
          <w:szCs w:val="22"/>
          <w:rtl w:val="true"/>
        </w:rPr>
        <w:t xml:space="preserve">אמר 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קידוש</w:t>
      </w:r>
      <w:r>
        <w:rPr>
          <w:rFonts w:cs="Guttman Keren"/>
          <w:sz w:val="22"/>
          <w:szCs w:val="22"/>
          <w:rtl w:val="true"/>
        </w:rPr>
        <w:t xml:space="preserve">" </w:t>
      </w:r>
      <w:r>
        <w:rPr>
          <w:rFonts w:cs="Guttman Keren"/>
          <w:sz w:val="22"/>
          <w:sz w:val="22"/>
          <w:szCs w:val="22"/>
          <w:rtl w:val="true"/>
        </w:rPr>
        <w:t>על החלות ופתח באמירת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תורה על כ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ב אותיות התור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באמצע אמירת התור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וסר הקברן היהודי שניצו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התלהב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רבי והתחיל לשיר ולזמר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הוא גרף בהתלהבותו את היהודים שעמ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עד שפצחו אף הם בשיר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בריקוד בתוככי הקבר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בה זיככו את נשמותיהם יחד עם הרבי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המפקד הנאצי נתן את הפקודה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Cs w:val="22"/>
          <w:rtl w:val="true"/>
          <w:lang w:eastAsia="en-US"/>
        </w:rPr>
        <w:t>"</w:t>
      </w:r>
      <w:r>
        <w:rPr>
          <w:rFonts w:cs="Guttman Keren"/>
          <w:sz w:val="22"/>
          <w:sz w:val="22"/>
          <w:szCs w:val="22"/>
          <w:rtl w:val="true"/>
        </w:rPr>
        <w:t>לירות</w:t>
      </w:r>
      <w:r>
        <w:rPr>
          <w:rFonts w:cs="Guttman Keren"/>
          <w:sz w:val="22"/>
          <w:szCs w:val="22"/>
          <w:rtl w:val="true"/>
        </w:rPr>
        <w:t xml:space="preserve">" </w:t>
      </w:r>
      <w:r>
        <w:rPr>
          <w:rFonts w:cs="Guttman Keren"/>
          <w:sz w:val="22"/>
          <w:sz w:val="22"/>
          <w:szCs w:val="22"/>
          <w:rtl w:val="true"/>
        </w:rPr>
        <w:t>ותוך כדי ריקוד יצאה נשמתם של הקדושים בטהרה</w:t>
      </w:r>
      <w:r>
        <w:rPr>
          <w:rFonts w:cs="Guttman Keren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ל פי עדותו ש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קברן שניצל בעתון הני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 xml:space="preserve">יורק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ורברטס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במרץ </w:t>
      </w:r>
      <w:r>
        <w:rPr>
          <w:rFonts w:cs="Arial"/>
          <w:sz w:val="22"/>
          <w:szCs w:val="22"/>
        </w:rPr>
        <w:t>1946</w:t>
      </w:r>
      <w:r>
        <w:rPr>
          <w:rFonts w:cs="Arial"/>
          <w:sz w:val="22"/>
          <w:szCs w:val="22"/>
          <w:rtl w:val="true"/>
          <w:lang w:eastAsia="en-US"/>
        </w:rPr>
        <w:t>(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יוסף בן מתתיהו לא הי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מצעי אחר כדי לתעד עבורנו את שמחת השבת של השבויים ה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ן הוא מנצל את ספר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אמצעות הספור על הסמבטיון שטיטוס 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ספר לבני ע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טיטוס הצליח לאלץ א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הודים להתאבד בפני ההמ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הוא לא הצליח לבטל את שמחת השב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הם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 w:val="22"/>
          <w:szCs w:val="22"/>
          <w:rtl w:val="true"/>
        </w:rPr>
        <w:t>לארכיון של גטו ור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ועד לשמר לדורות הבאים את זכרם של יהודי הגט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בחר להיקרא בש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נג שב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ין זה צרוף מקרים</w:t>
      </w:r>
      <w:r>
        <w:rPr>
          <w:rFonts w:cs="Arial"/>
          <w:sz w:val="22"/>
          <w:szCs w:val="22"/>
          <w:rtl w:val="true"/>
        </w:rPr>
        <w:t xml:space="preserve">!! </w:t>
      </w:r>
      <w:r>
        <w:rPr>
          <w:rFonts w:cs="Arial"/>
          <w:sz w:val="22"/>
          <w:sz w:val="22"/>
          <w:szCs w:val="22"/>
          <w:rtl w:val="true"/>
        </w:rPr>
        <w:t>רוחם של יהודי הג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חרו בשם הז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די לשמר את זכר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 xml:space="preserve">מתאחדת עם רוחו של יוסף בן מתתיהו שבחר בספ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הר השב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ד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שמר את זכר השבויים היהו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רוח זו מתאחדת עם 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י כל דבר צמא לשרש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וא עתיד לשוב א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הנהר המשקה את הגן הוא יסוד השבת ועק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ו מלת ע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rtl w:val="true"/>
          <w:lang w:eastAsia="en-US"/>
        </w:rPr>
        <w:t xml:space="preserve">= </w:t>
      </w:r>
      <w:r>
        <w:rPr>
          <w:rFonts w:cs="Arial"/>
          <w:sz w:val="22"/>
          <w:sz w:val="22"/>
          <w:szCs w:val="22"/>
          <w:rtl w:val="true"/>
        </w:rPr>
        <w:t>עדן נהר גן</w:t>
      </w:r>
      <w:r>
        <w:rPr>
          <w:rFonts w:cs="Arial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פרק המיות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ן הפרק שמספר על כפיי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הודי סוריה לחלל את השבת ובין הפרק שמספר על נהר ה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סף מכניס פרק מיותר שכול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חנפות לטיטוס ולאחיו דומיטיאנו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סיים את הפרק הזה בספור קרבות שנערך לפ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פקודת אספסינוס אביו של טיטוס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סביב לנהר הדנוב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רק ההתחנפות המיותר הז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ועד לטשטוש ולהסוואת מהלכיו של יוסף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יוסף מגלה בו את כישרונו הצבאי מהתקופה שב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יקד על המרד בגלי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וסף כתב את ספרו ברומא כאשר היה סמוך על שולחנם של אספסינוס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טיטו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י מלאכי החבלה שהחריבו את ירושלים והמקדש והשמידו חלק עצום מעם ישרא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יוסף רצה לספר לבני עמו את חוסר היכולת של ההמון הסורי ושל טיטוס להכניע א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מבטי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טעה את טיטוס ומשפחתו והסווה את מהלכי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וסף הפריד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ן ספור כפיית יהודי סוריה לחלל את השבת לבין הספור ע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מבטיון שטיטוס ראה</w:t>
      </w:r>
      <w:r>
        <w:rPr>
          <w:rFonts w:cs="Arial"/>
          <w:sz w:val="22"/>
          <w:szCs w:val="22"/>
          <w:rtl w:val="true"/>
          <w:lang w:eastAsia="en-US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בכתיבת פרק גדוש של התחנפו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ל אינו קשור למהלך המאורעות שהוא מתא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פרק ז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א שתל סיפורי שקר מפורסמים על דומיטיאנוס אחיו של טיטו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ה ידוע כמי שאוהב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שמוע התחנפויות ואפילו תהיינה מפורסמות כשקר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6"/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ספורים אלו נועדו לחפות על ספו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סמבטיון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טיטוס לא ראה נהר רגיל שזורמים בו מים רק אחת לשבע י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יוסף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ה בטוח שטיטוס יסתנוור למקרא הפרק הקו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יחשוב שיוסף לא רצה להפלות אות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ר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ם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יד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אחיו דומיטיאנוס ספורי גבורה חסרי ש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ם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יד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אבי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ספסינוס סיפור גבורה על נה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ך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יד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גם ל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לטיטוס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סיפור על נה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לאי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תפילה לנקמ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וסף בן מתתיהו מדגיש שטיטוס רא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את הנה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דרך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דוע היה חשוב ליוסף להדגיש זאת</w:t>
      </w:r>
      <w:r>
        <w:rPr>
          <w:rFonts w:cs="Arial"/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וסף עצמו היה שבוי יהוד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שנאלץ לקנות את חייו בתפקיד ההיסטוריון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חנות ההשמד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טיטו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הוא ל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ליף את עו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ספור על נהר הסמבטיון הוא משיג שתי מטר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מטרה האחת הי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זיכרון לשמחת השבת של השבויים ה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פיצתה על חילול השבת שנכפה על יהוד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ור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מטרה השנייה היא תפילה לנקמ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ספור על הנחל הפלאי שהיה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ר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rFonts w:cs="Arial"/>
          <w:sz w:val="22"/>
          <w:sz w:val="22"/>
          <w:szCs w:val="22"/>
          <w:rtl w:val="true"/>
        </w:rPr>
        <w:t>צעדת המו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יוסף שולח אותנו לדברי דויד המל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ה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י</w:t>
      </w:r>
      <w:r>
        <w:rPr>
          <w:rFonts w:cs="Arial"/>
          <w:sz w:val="22"/>
          <w:szCs w:val="22"/>
          <w:rtl w:val="true"/>
          <w:lang w:eastAsia="en-US"/>
        </w:rPr>
        <w:t>):</w:t>
      </w:r>
    </w:p>
    <w:p>
      <w:pPr>
        <w:pStyle w:val="Normal"/>
        <w:spacing w:lineRule="auto" w:line="360"/>
        <w:ind w:left="1656" w:right="0" w:hanging="0"/>
        <w:rPr/>
      </w:pPr>
      <w:r>
        <w:rPr>
          <w:rFonts w:cs="Guttman Keren"/>
          <w:sz w:val="22"/>
          <w:szCs w:val="22"/>
          <w:rtl w:val="true"/>
          <w:lang w:eastAsia="en-US"/>
        </w:rPr>
        <w:t>"</w:t>
      </w:r>
      <w:r>
        <w:rPr>
          <w:rFonts w:cs="Guttman Keren"/>
          <w:sz w:val="22"/>
          <w:sz w:val="22"/>
          <w:szCs w:val="22"/>
          <w:rtl w:val="true"/>
        </w:rPr>
        <w:t>לְדָוִד מִזְמוֹר נְאֻם 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לַאדֹנִי שֵׁב לִימִינִי עַד אָשִׁית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ֹיְבֶיךָ הֲדֹם לְרַגְלֶיךָ</w:t>
      </w:r>
      <w:r>
        <w:rPr>
          <w:rFonts w:cs="Guttman Keren"/>
          <w:sz w:val="22"/>
          <w:szCs w:val="22"/>
          <w:rtl w:val="true"/>
        </w:rPr>
        <w:t xml:space="preserve">: ... </w:t>
      </w:r>
      <w:r>
        <w:rPr>
          <w:rFonts w:cs="Guttman Keren"/>
          <w:sz w:val="22"/>
          <w:sz w:val="22"/>
          <w:szCs w:val="22"/>
          <w:rtl w:val="true"/>
        </w:rPr>
        <w:t>יָדִין בַּגּוֹיִם מָלֵא גְוִיּוֹת מָחַץ רֹאשׁ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ַל אֶרֶץ רַבָּ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מִנַּחַל בַּדֶּרֶךְ יִשְׁתֶּה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עַל כֵּן יָרִים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רֹאשׁ</w:t>
      </w:r>
      <w:r>
        <w:rPr>
          <w:rFonts w:cs="Guttman Keren"/>
          <w:sz w:val="22"/>
          <w:szCs w:val="22"/>
          <w:rtl w:val="true"/>
          <w:lang w:eastAsia="en-US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כתובים שבפרק זה נבחרו לסיים את תפיל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ב הרחמ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אותה אומר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קהילות אשכנז לזכר קהילות הקודש שמסרו נפשם על קדושת ה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וסף בן מתתיהו שמספר ע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חל בדר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גלה את בטחונו שעם ישראל ששותה מ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חל שבדרך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השבת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עוד ירים רא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זכה לראות בנקמה בטיטוס</w:t>
      </w:r>
      <w:r>
        <w:rPr>
          <w:rStyle w:val="FootnoteAnchor"/>
          <w:rFonts w:cs="Arial"/>
          <w:sz w:val="22"/>
          <w:sz w:val="22"/>
          <w:vertAlign w:val="superscript"/>
          <w:rtl w:val="true"/>
          <w:lang w:eastAsia="en-US"/>
        </w:rPr>
        <w:footnoteReference w:id="7"/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 w:val="22"/>
          <w:szCs w:val="22"/>
          <w:rtl w:val="true"/>
        </w:rPr>
        <w:t xml:space="preserve">יוסף כותב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וכבר נחקר הדב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י את חוקיו אלה</w:t>
      </w:r>
      <w:r>
        <w:rPr>
          <w:rFonts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ומר הנהר באמונה כל הימים</w:t>
      </w:r>
      <w:r>
        <w:rPr>
          <w:rFonts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אלפיים שנים נוספות עברו מאז שנכתבו הדבר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ישראל שתה באמונה מהנחל שבד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נוחת ושמחת השבת שמרה עלי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תבוללות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עם ישראל שב בסופו של דבר למולדתו ושולט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ארצ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רונו של יוסף בן מתתיה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וסף בן מתתיהו כתב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 ספריו עבור בני עמו שיבינו את רמז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יוסף היה ב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ני עמו יפרשו את סיפור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כזב הרבים שהוא מספר שם על טיטוס ועל הרומ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דנים היהודים את סיפורי הכזב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מצויים במכתבים שנאלצו קרובי משפחתם לכתוב בהגיעם למחנות הריכו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מזים החשוב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דלו מבין סיפורי הכז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לם מבינים כיצד יש להתייחס לסיפור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אולצי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טיטוס שיוסף היה סמוך על שולחנו בעת שכתב את ספ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סופר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וונים שהעתיקו את ספ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שו עבור יוסף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מורים נושאי ספר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פשוט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משמע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הוא כותב בסיו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דמוניות היהוד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ספר עש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  <w:lang w:eastAsia="en-US"/>
        </w:rPr>
        <w:t>(:</w:t>
      </w:r>
    </w:p>
    <w:p>
      <w:pPr>
        <w:pStyle w:val="Normal"/>
        <w:spacing w:lineRule="auto" w:line="360"/>
        <w:ind w:left="1656" w:right="0" w:hanging="0"/>
        <w:rPr/>
      </w:pPr>
      <w:r>
        <w:rPr>
          <w:rFonts w:cs="Guttman Keren"/>
          <w:sz w:val="22"/>
          <w:szCs w:val="22"/>
          <w:rtl w:val="true"/>
          <w:lang w:eastAsia="en-US"/>
        </w:rPr>
        <w:t>"</w:t>
      </w:r>
      <w:r>
        <w:rPr>
          <w:rFonts w:cs="Guttman Keren"/>
          <w:sz w:val="22"/>
          <w:sz w:val="22"/>
          <w:szCs w:val="22"/>
          <w:rtl w:val="true"/>
        </w:rPr>
        <w:t>שכן אצלנו אין משבחים את אלה הלומדים את הלשונות של עמים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 xml:space="preserve">רבים 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 xml:space="preserve">אבל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אצלנו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מעידים רק על חכמתם של אלה שמיטיבים לדעת את החוקים ויש בידם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פרש את טעמם של כתבי הקודש</w:t>
      </w:r>
      <w:r>
        <w:rPr>
          <w:rFonts w:cs="Guttman Keren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סמבטיון בעיניים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רומאי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משורר הרומי אובידיוס כותב כדבר ידוע שבארץ ישרא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ום השבת אינ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ם נוח לעסקים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8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עיניים רומאיות מקום השווקים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הר החי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עובדה שנהר ז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שובת ביום השבת היתה כה ידועה עד שחלק מן הרומאים היו אומרים כמש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בארץ ישרא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ה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תייבש בכל השבת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יש רומאים שהבינו את הביטוי הזה כפשו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ְּלִיניוס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יה קצין בצי הרומאי בימי טיטוס כותב באנציקלופדיה שלו</w:t>
      </w:r>
      <w:r>
        <w:rPr>
          <w:rFonts w:cs="Arial"/>
          <w:sz w:val="22"/>
          <w:szCs w:val="22"/>
          <w:rtl w:val="true"/>
        </w:rPr>
        <w:t>: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9"/>
      </w:r>
      <w:r>
        <w:rPr>
          <w:rFonts w:cs="Arial"/>
          <w:sz w:val="22"/>
          <w:szCs w:val="22"/>
          <w:rtl w:val="true"/>
        </w:rPr>
        <w:t xml:space="preserve"> "</w:t>
      </w:r>
      <w:r>
        <w:rPr>
          <w:rFonts w:cs="Arial"/>
          <w:sz w:val="22"/>
          <w:sz w:val="22"/>
          <w:szCs w:val="22"/>
          <w:rtl w:val="true"/>
        </w:rPr>
        <w:t>ביהודה יש נהר שבכ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בתות מתייבש</w:t>
      </w:r>
      <w:r>
        <w:rPr>
          <w:rFonts w:cs="Arial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יניים רומאיו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מבטי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נמצא דווקא 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ה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של השווקים שוקק ש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י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רק בימות החול ו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ב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שבת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 w:val="22"/>
          <w:szCs w:val="22"/>
          <w:rtl w:val="true"/>
        </w:rPr>
        <w:t>אמנם ג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חכמי ישראל ראו חשיבות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י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פעילות השווקים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0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הם החשיבו יותר את החי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מתיים שקיימים בנהר שיוצא מגן עדן ביום ה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ביחס אליהם נחשב נהר השווק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נהר יבש שזורמים בו רק חול ואבנים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ארץ ישראל היו מרכזי תורה שהיו שוקק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יי רוח במשך כל ימות השב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לו בסוריה לא היו מרכזי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דרש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ספר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סמבטיון נמצא בסו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נ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רוחני ש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מבטי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ה ניכר בה רק בשב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14"/>
          <w:szCs w:val="14"/>
          <w:lang w:eastAsia="en-US"/>
        </w:rPr>
      </w:pPr>
      <w:r>
        <w:rPr>
          <w:rFonts w:cs="Arial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יכו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לשת המאמרים האחרונים התבאר שהסמבטיון הוא יום השב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מות החול קיים נהר גשמי של מלאכות שזורמים בו רק חול ואבנים והוא מפסיק א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עולתו עם כניסת ה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דרש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מספרים שבכניסת השבת יורד על הנה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נ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פנ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ירידת הענן מסמלת בתורה את הכניסה אל הקד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דרש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חרים מספרים שביום השב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קיים ג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הר של שמח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יוצא מגן עד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אותו מתאר יוסף בן מתתיהו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Style w:val="FootnoteAnchor"/>
          <w:rFonts w:cs="Arial"/>
          <w:sz w:val="22"/>
          <w:vertAlign w:val="superscript"/>
          <w:rtl w:val="true"/>
          <w:lang w:eastAsia="en-US"/>
        </w:rPr>
        <w:footnoteReference w:id="11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מדרשי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ומכתבי יוסף בן מתתיהו משמע שהסמבטיון נמצא בארץ סור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קור הדברים הוא קדו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נעוץ בדברי הנביאים עמוס וזכריה ובתרגום יונתן בן עוזיאל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ולת סורי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יתה הגולה הגדולה ביותר מייצגת את שאר הארצות שבהן גרו יהודים מחוץ לארצ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הודים שבארצות האלו יקימו בארצם מרכזי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ם יכו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לות יהודה ובנימין</w:t>
      </w:r>
      <w:r>
        <w:rPr>
          <w:rFonts w:cs="Arial"/>
          <w:sz w:val="22"/>
          <w:szCs w:val="22"/>
          <w:rtl w:val="true"/>
        </w:rPr>
        <w:t xml:space="preserve">"; </w:t>
      </w:r>
      <w:r>
        <w:rPr>
          <w:rFonts w:cs="Arial"/>
          <w:sz w:val="22"/>
          <w:sz w:val="22"/>
          <w:szCs w:val="22"/>
          <w:rtl w:val="true"/>
        </w:rPr>
        <w:t>וא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ם יהיו מנותקים מן התורה ויהדותם תתבטא בשמירת ה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ם יכו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לות עשרת השבטים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נמצאת מעבר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מבטיון</w:t>
      </w:r>
      <w:r>
        <w:rPr>
          <w:rFonts w:cs="Arial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כיוון שמדובר במשל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עשרת השבטים שלכודים מעב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סמבטי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יכולים להימצא הן ביבשת אסיה כפי שמשמע ברוב מדרש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ן ביבש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פריקה כפי שמשמע בדברי אלדד הדני ובתשובת מר צמח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און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rtl w:val="true"/>
        </w:rPr>
        <w:t>דואר אלקטרוני</w:t>
      </w:r>
      <w:r>
        <w:rPr>
          <w:rFonts w:cs="Arial"/>
          <w:rtl w:val="true"/>
        </w:rPr>
        <w:t xml:space="preserve">: </w:t>
      </w:r>
      <w:hyperlink r:id="rId6">
        <w:r>
          <w:rPr>
            <w:rFonts w:cs="Arial"/>
            <w:color w:val="0000FF"/>
            <w:u w:val="single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rtl w:val="true"/>
        </w:rPr>
        <w:t xml:space="preserve">לשעורים נוספים באתר </w:t>
      </w:r>
      <w:hyperlink r:id="rId7">
        <w:r>
          <w:rPr>
            <w:rFonts w:cs="Arial"/>
            <w:color w:val="0000FF"/>
            <w:u w:val="single"/>
          </w:rPr>
          <w:t>www.yeshiva.org.il</w:t>
        </w:r>
      </w:hyperlink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9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10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וראה בילקוט שמעוני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שעיהו רמז תסט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שיר השירים רמז תתקפה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 xml:space="preserve">וראה גם בירושלמי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נהדרין 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)</w:t>
      </w:r>
      <w:r>
        <w:rPr>
          <w:rFonts w:cs="Arial"/>
          <w:rtl w:val="true"/>
          <w:lang w:eastAsia="en-US"/>
        </w:rPr>
        <w:t>.</w:t>
      </w:r>
      <w:r>
        <w:rPr>
          <w:rtl w:val="true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ְבָבֻנִי בְכַחַשׁ אֶפְרַיִם וּבְמִרְמָה בֵּית יִשְׂרָאֵ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ִיהוּדָה עֹד רָד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</w:rPr>
        <w:t>עִם אֵ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ל וְעִם קְדוֹשִׁים נֶאֱמָן</w:t>
      </w:r>
      <w:r>
        <w:rPr>
          <w:rFonts w:cs="Arial"/>
          <w:rtl w:val="true"/>
        </w:rPr>
        <w:t>:" (</w:t>
      </w:r>
      <w:r>
        <w:rPr>
          <w:rFonts w:cs="Arial"/>
          <w:rtl w:val="true"/>
        </w:rPr>
        <w:t>הושע 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cs="Arial"/>
          <w:rtl w:val="true"/>
        </w:rPr>
        <w:t>מתוך השוואת תרגומו של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</w:rPr>
        <w:t>שמחוני לתרגומו של שמואל חג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אה גם בתרגום לאנגלית</w:t>
      </w:r>
      <w:r>
        <w:rPr>
          <w:rFonts w:cs="Arial"/>
          <w:rtl w:val="true"/>
          <w:lang w:eastAsia="en-US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cs="Arial"/>
          <w:rtl w:val="true"/>
        </w:rPr>
        <w:t xml:space="preserve">עמוד </w:t>
      </w:r>
      <w:r>
        <w:rPr>
          <w:rFonts w:cs="Arial"/>
        </w:rPr>
        <w:t>20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מהדורת אברהם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</w:rPr>
        <w:t>שליט</w:t>
      </w:r>
      <w:r>
        <w:rPr>
          <w:rFonts w:cs="Arial"/>
          <w:rtl w:val="true"/>
        </w:rPr>
        <w:t>.</w:t>
      </w:r>
    </w:p>
  </w:footnote>
  <w:footnote w:id="6">
    <w:p>
      <w:pPr>
        <w:pStyle w:val="Normal"/>
        <w:spacing w:lineRule="auto" w:line="360"/>
        <w:ind w:left="206" w:right="0" w:hanging="206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Fonts w:cs="Arial"/>
          <w:rtl w:val="true"/>
        </w:rPr>
        <w:t xml:space="preserve">וראה מה שכתב שמחוני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סוף הספר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סיכום הפרק הזה</w:t>
      </w:r>
      <w:r>
        <w:rPr>
          <w:rFonts w:cs="Arial"/>
          <w:rtl w:val="true"/>
          <w:lang w:eastAsia="en-US"/>
        </w:rPr>
        <w:t>.</w:t>
      </w:r>
    </w:p>
    <w:p>
      <w:pPr>
        <w:pStyle w:val="Footnote"/>
        <w:rPr/>
      </w:pPr>
      <w:r>
        <w:rPr>
          <w:rtl w:val="true"/>
        </w:rPr>
      </w:r>
    </w:p>
  </w:footnote>
  <w:footnote w:id="7">
    <w:p>
      <w:pPr>
        <w:pStyle w:val="Normal"/>
        <w:spacing w:lineRule="auto" w:line="360"/>
        <w:ind w:left="206" w:right="0" w:hanging="206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Fonts w:cs="Arial"/>
          <w:rtl w:val="true"/>
        </w:rPr>
        <w:t>הנקמה בטיטוס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</w:rPr>
        <w:t>התבארה בדברי ח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ל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גיטין דפים נ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נז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כמה היסטוריונים מספרים שטיטוס מת לאחר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</w:rPr>
        <w:t>שהורעל בידי אחיו</w:t>
      </w:r>
      <w:r>
        <w:rPr>
          <w:rFonts w:cs="Arial"/>
          <w:rtl w:val="true"/>
          <w:lang w:eastAsia="en-US"/>
        </w:rPr>
        <w:t>.</w:t>
      </w:r>
    </w:p>
    <w:p>
      <w:pPr>
        <w:pStyle w:val="Footnote"/>
        <w:rPr/>
      </w:pPr>
      <w:r>
        <w:rPr>
          <w:rtl w:val="true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cs="Arial"/>
          <w:rtl w:val="true"/>
        </w:rPr>
        <w:t>וראה גם 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ברי ימי עם עול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כרך 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עמוד </w:t>
      </w:r>
      <w:r>
        <w:rPr>
          <w:rFonts w:cs="Arial"/>
        </w:rPr>
        <w:t>263</w:t>
      </w:r>
      <w:r>
        <w:rPr>
          <w:rFonts w:cs="Arial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/>
          <w:rtl w:val="true"/>
        </w:rPr>
        <w:t>בכמה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</w:rPr>
        <w:t>מקומות הובאו דברי פליניוס על הסמבטיון בצורה משובש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צורך העניין נביא את הדברים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</w:rPr>
        <w:t>בלשונו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lang w:eastAsia="en-US"/>
        </w:rPr>
        <w:t>Historia Naturalis</w:t>
      </w:r>
      <w:r>
        <w:rPr>
          <w:rFonts w:cs="Arial"/>
          <w:rtl w:val="true"/>
        </w:rPr>
        <w:t xml:space="preserve"> [</w:t>
      </w:r>
      <w:r>
        <w:rPr>
          <w:rFonts w:cs="Arial"/>
          <w:rtl w:val="true"/>
        </w:rPr>
        <w:t>תולדות הטבע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 xml:space="preserve">ספר </w:t>
      </w:r>
      <w:r>
        <w:rPr>
          <w:rFonts w:cs="Arial"/>
        </w:rPr>
        <w:t>31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פרק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פיסקה </w:t>
      </w:r>
      <w:r>
        <w:rPr>
          <w:rFonts w:cs="Arial"/>
        </w:rPr>
        <w:t>24</w:t>
      </w:r>
      <w:r>
        <w:rPr>
          <w:rFonts w:cs="Arial"/>
          <w:rtl w:val="true"/>
        </w:rPr>
        <w:t>): "...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lang w:eastAsia="en-US"/>
        </w:rPr>
        <w:t>in Iudaea rivus sabbatis omnibus siccatur</w:t>
      </w:r>
      <w:r>
        <w:rPr>
          <w:rFonts w:cs="Arial"/>
          <w:rtl w:val="true"/>
        </w:rPr>
        <w:t>"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cs="Arial"/>
          <w:rtl w:val="true"/>
        </w:rPr>
        <w:t xml:space="preserve">וכן מובא במסכת יומא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ף ע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  <w:lang w:eastAsia="en-US"/>
        </w:rPr>
        <w:t>(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ֶתְהַלֵּךְ לִפְנֵי 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בְּאַרְצוֹת הַחַיִּים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מר רב יהוד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זה מקום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</w:rPr>
        <w:t>שווקים</w:t>
      </w:r>
      <w:r>
        <w:rPr>
          <w:rFonts w:cs="Arial"/>
          <w:rtl w:val="true"/>
        </w:rPr>
        <w:t>"</w:t>
      </w:r>
      <w:r>
        <w:rPr>
          <w:rFonts w:cs="Arial"/>
          <w:rtl w:val="true"/>
          <w:lang w:eastAsia="en-US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שמחת השבת של עם ישראל היתה מפורסמת אצל הגויים והיא מתוארת אף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</w:rPr>
        <w:t>בספרות הרומא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אה גם  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ברי ימי עם עול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כרך 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עמוד </w:t>
      </w:r>
      <w:r>
        <w:rPr>
          <w:rFonts w:cs="Arial"/>
        </w:rPr>
        <w:t>263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סמבטיון האמונה של יוסף בן מתתיהו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מרדכי הוכמ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סמבטיון </w:t>
    </w:r>
    <w:r>
      <w:rPr>
        <w:rFonts w:cs="Arial"/>
        <w:rtl w:val="true"/>
      </w:rPr>
      <w:t>(</w:t>
    </w:r>
    <w:r>
      <w:rPr>
        <w:rFonts w:cs="Arial"/>
        <w:rtl w:val="true"/>
      </w:rPr>
      <w:t>ארץ אגדה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etzhemdah.org/" TargetMode="External"/><Relationship Id="rId4" Type="http://schemas.openxmlformats.org/officeDocument/2006/relationships/hyperlink" Target="http://www.yeshiva.org.il/midrash/shiur.asp?id=5491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beitel@yeshiva.org.il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2.wmf"/><Relationship Id="rId9" Type="http://schemas.openxmlformats.org/officeDocument/2006/relationships/hyperlink" Target="mailto:beitel@yeshiva.org.il" TargetMode="External"/><Relationship Id="rId10" Type="http://schemas.openxmlformats.org/officeDocument/2006/relationships/hyperlink" Target="http://www.yeshiva.org.i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3</Words>
  <Characters>12653</Characters>
  <CharactersWithSpaces>1056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49:00Z</dcterms:created>
  <dc:creator>------------</dc:creator>
  <dc:description/>
  <dc:language>en-US</dc:language>
  <cp:lastModifiedBy/>
  <cp:lastPrinted>2000-04-02T15:30:00Z</cp:lastPrinted>
  <dcterms:modified xsi:type="dcterms:W3CDTF">2007-08-14T12:06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