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כסלו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נרות דזכרי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ף כרמל</w:t>
      </w:r>
    </w:p>
    <w:p>
      <w:pPr>
        <w:pStyle w:val="Normal"/>
        <w:ind w:left="0" w:right="-1080" w:hanging="0"/>
        <w:jc w:val="right"/>
        <w:rPr/>
      </w:pPr>
      <w:bookmarkStart w:id="4" w:name="ñåëí"/>
      <w:bookmarkEnd w:id="4"/>
      <w:r>
        <w:rPr>
          <w:rFonts w:cs="Arial"/>
          <w:sz w:val="22"/>
          <w:szCs w:val="22"/>
          <w:rtl w:val="true"/>
        </w:rPr>
        <w:t>&lt;</w:t>
      </w:r>
      <w:r>
        <w:rPr>
          <w:rFonts w:cs="Arial"/>
          <w:sz w:val="22"/>
          <w:szCs w:val="22"/>
        </w:rPr>
        <w:t>font size=2</w:t>
      </w:r>
      <w:r>
        <w:rPr>
          <w:rFonts w:cs="Arial"/>
          <w:sz w:val="22"/>
          <w:szCs w:val="22"/>
          <w:rtl w:val="true"/>
        </w:rPr>
        <w:t>&gt;</w:t>
      </w:r>
      <w:r>
        <w:rPr>
          <w:rFonts w:cs="Arial"/>
          <w:sz w:val="22"/>
          <w:sz w:val="22"/>
          <w:szCs w:val="22"/>
          <w:rtl w:val="true"/>
        </w:rPr>
        <w:t>מתוך העלון חמדת ימים</w:t>
      </w:r>
      <w:r>
        <w:rPr>
          <w:rFonts w:cs="Arial"/>
          <w:sz w:val="22"/>
          <w:szCs w:val="22"/>
          <w:rtl w:val="true"/>
        </w:rPr>
        <w:t>&lt;</w:t>
      </w:r>
      <w:r>
        <w:rPr>
          <w:rFonts w:cs="Arial"/>
          <w:sz w:val="22"/>
          <w:szCs w:val="22"/>
        </w:rPr>
        <w:t>BR&gt;&lt;a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úåëï"/>
      <w:bookmarkStart w:id="6" w:name="úåëï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מרא במסכת מגילה מוסרת לנו היכן קוראים ובמה מפטירין בכל חג ומוע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ניין חנוכה מוסרים לנו חכמים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בחנוכה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נשיא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פטירין בנרות דזכר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י מיקלעי שתי שבת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קמייתא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נרות דזכר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בתרייתא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נרות שלמה</w:t>
      </w:r>
      <w:r>
        <w:rPr>
          <w:rFonts w:cs="Guttman Keren" w:ascii="Times New Roman" w:hAnsi="Times New Roman"/>
          <w:sz w:val="22"/>
          <w:szCs w:val="22"/>
          <w:rtl w:val="true"/>
        </w:rPr>
        <w:t>.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גילה לא 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נסה הפעם להבין את הקשר שבין ההפטרה וימי החנוכה וננסה להבין ג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נבואת זכריה עוסקת בימי החנוכ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הפטרה פותחת בהכרז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ָנִּי וְשִׂמְחִי בַּת צִיּוֹן כִּי הִנְנִי בָא וְשָׁכַנְתִּי בְתוֹכֵךְ נְאֻם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ְנִלְווּ גוֹיִם רַבִּים אֶל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ַּיּוֹם הַהוּא וְהָיוּ לִי לְעָם וְשָׁכַנְתִּי בְתוֹכֵךְ וְיָדַעַתְּ כִּי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ְבָאוֹת שְׁלָחַנִי אֵלָיִךְ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כריה 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ד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טו</w:t>
      </w:r>
      <w:r>
        <w:rPr>
          <w:rFonts w:cs="Guttman Keren" w:ascii="Times New Roman" w:hAnsi="Times New Roman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המשך הנבואה אנו מוצאים את הפסוקים הבאים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ְׁמַע נָא יְהוֹשֻׁעַ הַכֹּהֵן הַגָּדוֹל אַתָּה וְרֵעֶיךָ הַיֹּשְׁבִים לְפָנֶיךָ כִּי אַנְשֵׁי מוֹפֵת הֵמָּה כִּי הִנְנִי מֵבִיא אֶת עַבְדִּי צֶמַ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ַּיּוֹם הַהוּא נְאֻם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ְבָאוֹת תִּקְרְאוּ אִישׁ לְרֵעֵהוּ אֶל תַּחַת גֶּפֶן וְאֶל תַּחַת תְּאֵנָה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ם 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</w:t>
      </w:r>
      <w:r>
        <w:rPr>
          <w:rFonts w:cs="Guttman Keren" w:ascii="Times New Roman" w:hAnsi="Times New Roman"/>
          <w:sz w:val="22"/>
          <w:szCs w:val="22"/>
          <w:rtl w:val="true"/>
        </w:rPr>
        <w:t>,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</w:t>
      </w:r>
      <w:r>
        <w:rPr>
          <w:rFonts w:cs="Guttman Keren" w:ascii="Times New Roman" w:hAnsi="Times New Roman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ֹאמֶר אֵלַי מָה אַתָּה רֹאֶה ויאמר וָאֹמַר רָאִיתִי וְהִנֵּה מְנוֹרַת זָהָב כֻּלָּהּ וְגֻלָּהּ עַל רֹאשָׁהּ וְשִׁבְעָה נֵרֹתֶיהָ עָלֶיהָ שִׁבְעָה וְשִׁבְעָה מוּצָקוֹת לַנֵּרוֹת אֲשֶׁר עַל רֹאשָׁהּ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ּשְׁנַיִם זֵיתִים עָלֶיהָ אֶחָד מִימִין הַגֻּלָּה וְאֶחָד עַל שְׂמֹאלָהּ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ָאַעַן וָאֹמַר אֶל הַמַּלְאָךְ הַדֹּבֵר בִּי לֵאמֹר מָה אֵלֶּה אֲדֹנִ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ַעַן הַמַּלְאָךְ הַדֹּבֵר בִּי וַיֹּאמֶר אֵלַי הֲלוֹא יָדַעְתָּ מָה הֵמָּה אֵלֶּה וָאֹמַר לֹא אֲדֹנִ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ַעַן וַיֹּאמֶר אֵלַי לֵאמֹר זֶה דְּבַר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ֶל זְרֻבָּבֶל לֵאמֹר לֹא בְחַיִל וְלֹא בְכֹחַ כִּי אִם בְּרוּחִי אָמַר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ְבָאוֹ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ִי אַתָּה הַר הַגָּדוֹל לִפְנֵי זְרֻבָּבֶל לְמִישֹׁר וְהוֹצִיא אֶת הָאֶבֶן הָרֹאשָׁה תְּשֻׁאוֹת חֵן חֵן לָהּ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ם 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אורה הקשר לימי החנוכה בר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ס פך השמן וחידוש הדלקת המנורה הוא זה שבא לידי ביטוי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ירסומי ניס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הח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אידך גיסא ברור שאם מעיינים בפסוקים מגלים מאפיינים המנוגדים לימי החשמונא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המנהיג של גאולת זכריה הוא צאצא של בית דוד המכונ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צֶמַח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ירושלמי ברכות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והראשונים במקום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ן עזרא ור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והנקר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ְרֻבָּבֶל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עיינו דברי הימים א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ט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מנהיגים של מרד החשמונאים הם הכהנים מבית חשמונא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 פי נבואת זכר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היה שפע רוחני גדול המוזכר במפור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ְשָׁכַנְתִּי בְתוֹכֵךְ</w:t>
      </w:r>
      <w:r>
        <w:rPr>
          <w:rFonts w:cs="Arial"/>
          <w:sz w:val="22"/>
          <w:szCs w:val="22"/>
          <w:rtl w:val="true"/>
        </w:rPr>
        <w:t>", "</w:t>
      </w:r>
      <w:r>
        <w:rPr>
          <w:rFonts w:cs="Arial"/>
          <w:sz w:val="22"/>
          <w:sz w:val="22"/>
          <w:szCs w:val="22"/>
          <w:rtl w:val="true"/>
        </w:rPr>
        <w:t>כִּי אִם בְּרוּחִי אָמַ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ְבָאוֹ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וא בא לידי ביטוי גם בשימוש במנ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רותיה וזיתי השמן שמשני צדד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נורה והשמן היוו תמיד סמל לחכמה ולרוחנ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מי החשמונאים לא התחדשה הנבואה ולא ידוע לנו על שפע רוחני המיוחד לתקופה ז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 פי נבואת זכריה הגויים מצטרפים לעם ישראל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מונת הייחוד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נלווים אלי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ְנִלְווּ גוֹיִם רַבִּים אֶל ה</w:t>
      </w:r>
      <w:r>
        <w:rPr>
          <w:rFonts w:cs="Arial"/>
          <w:sz w:val="22"/>
          <w:szCs w:val="22"/>
          <w:rtl w:val="true"/>
        </w:rPr>
        <w:t xml:space="preserve">'". </w:t>
      </w:r>
      <w:r>
        <w:rPr>
          <w:rFonts w:cs="Arial"/>
          <w:sz w:val="22"/>
          <w:sz w:val="22"/>
          <w:szCs w:val="22"/>
          <w:rtl w:val="true"/>
        </w:rPr>
        <w:t>בימי החשמונאים לעומת זאת עיקר המאבק היה להיבדל מ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 פי זכר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מי הגאולה אינם ימי מלחמה ומאבק אלא ימי שקט ושל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תהיה חזרה לימי שלמ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ַּיּוֹם הַהוּא</w:t>
      </w:r>
      <w:r>
        <w:rPr>
          <w:rFonts w:cs="Arial"/>
          <w:sz w:val="22"/>
          <w:szCs w:val="22"/>
          <w:rtl w:val="true"/>
        </w:rPr>
        <w:t>...</w:t>
      </w:r>
      <w:r>
        <w:rPr>
          <w:rFonts w:cs="Arial"/>
          <w:sz w:val="22"/>
          <w:sz w:val="22"/>
          <w:szCs w:val="22"/>
          <w:rtl w:val="true"/>
        </w:rPr>
        <w:t>תִּקְרְאוּ אִישׁ לְרֵעֵהוּ אֶל תַּחַת גֶּפֶן וְאֶל תַּחַת תְּאֵנָ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לא לימי דו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ֹא בְחַיִל וְלֹא בְכֹחַ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תקופת החשמונאים היא תקופה של מאבקים בלתי פוסקים בין עם ישראל בהנהגת מתתיהו לבין היוונים הסלווקים ולאחר מספר מועט של דורות גם מאבקי דמים בתוך המשפחה והע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כך נשאלת השאלה למה קבעו חכמים לקרא בנבואה זו של זכריה דווקא בימי החנוכ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תכן והם רצו ללמדנו את העקרון ה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ישג המדיני פוליטי כפי ש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מנסח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גברו בני חשמונאי הכהנים הגדולים והרגום והושיעו ישראל מידם והעמידו מלך מן הכהנים וחזרה מלכות לישראל יתר על מאתים שנה עד החורבן השני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הלכות מגילה וחנוכה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הוא ראוי לציון לדורות ועליו אנו מודים ל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די שנה ב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זכור גם א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שאיפה היא להגיע למדרגה הב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חידושה של מלכות ישראל שעוש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ִשְׁפָּט וּצְדָקָ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כדוד מייסד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אל ב ח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טו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בונה מקדש שבו השכינה שורה וגם הגויים מכירים ב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ם יוצאת נבואה ועם ישראל עוסק בעיקר ברוחניות בזכות השקט והשלוה ששוררים בארצ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בימינו כשמדינת ישראל אימצה לעצמה את סמל המנורה עם הזתים שמשני צדדיה כדאי לזכור להיכן ולמה אנו שואפ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נרות דזכרי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יחות לחג החנוכה </w:t>
    </w:r>
    <w:r>
      <w:rPr>
        <w:rFonts w:cs="Arial"/>
        <w:rtl w:val="true"/>
      </w:rPr>
      <w:t>(</w:t>
    </w:r>
    <w:r>
      <w:rPr>
        <w:rFonts w:cs="Arial"/>
        <w:rtl w:val="true"/>
      </w:rPr>
      <w:t>חנוכה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4</Words>
  <Characters>3860</Characters>
  <CharactersWithSpaces>322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33:00Z</dcterms:created>
  <dc:creator>------------</dc:creator>
  <dc:description/>
  <dc:language>en-US</dc:language>
  <cp:lastModifiedBy/>
  <cp:lastPrinted>2000-04-02T15:30:00Z</cp:lastPrinted>
  <dcterms:modified xsi:type="dcterms:W3CDTF">2006-12-12T12:3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