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הבה וגבולות בגיל ההתבגר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קים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2"/>
          <w:sz w:val="22"/>
          <w:szCs w:val="22"/>
          <w:rtl w:val="true"/>
        </w:rPr>
        <w:t>שאל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נו שבעה ילד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לם לומדים ומתחנכים במקומות ט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ונה יש לנו קושי עם הילד השלישי בן 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Cs w:val="22"/>
        </w:rPr>
        <w:t>1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טוען שאינו רוצה להיות ד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תולה בחדר תמונות לא צנ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עירים על כך אך זה לא עוז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לאשר ל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תשובה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חינוך הטוב בנוי מכמה יסודות שאנו חייבים לראותם כתמונה אחת של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סוד הראשו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לדים בכל הגילאים זקוקים לאהבת הור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אהוב אותם ללא תנ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ומר לי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תעשה כך אוהב אותך ואם לא תעשה לא או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זה שומט את הבסיס האמיתי של האהב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סוד השנ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סרים חיובי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ה טו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ינו כהורים להדגיש מהם מעש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בח אנש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ספר סיפורים על עין טובה ועל גמילות חסדים וכן ה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ילד עושה מעשה טוב עלינו לחנך אות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יקה וכ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ך אנו מגדירים מהו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רבנים את ילדינו לאמץ לעצמם את הדרך ה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גם יסוד שלישי שאסור להזני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צבת גב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אמי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ר מרע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בעצם הצבת גב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גיל אנו מתאימים את הגב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יל הרך אנו מגבילים את אכילת הממתקים ואת סוגי המשח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צל נע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קראת גיל ההתבג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ה לשים גבולות כ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ם כבר בו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מדים על דע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בעים לעצמם את הגב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ורים מנסים להגביל את בנם ולומר לו מה לע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גובה שגרתית היא עשי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דווק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די להראות להורים שהם לא יקבעו לו את הגב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כוונה של ההורים לילד הי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תינת ע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לי לצוות עליו מה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ך מנטרלים את המאבק של הבן בעצמ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גם ההורים מסכימים שהוא עצמאי והם רק יועצים לו כדי שישקול את החלט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בל יש גבולות שאנו כהורים זכאים ואף חייבים להציב גם בגיל הנע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חומים שאנו אחראים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שאפשר לקב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ת המבקשת כסף מההור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לקנות בגד לא צנ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ורים יכולים לתת לה נשיקה כדי להביע את אהב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ה ב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חי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מר לה שזה אינו מתיישב עם יסודו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ינם יכולים למלא את רצ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דוגמא לכך שאהבה איננה סותרת את הצבת הגב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שאל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ם כהורים מופקדים על חינוך כל ילד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ך הבית אתם קובעים את הסדרים ואת הגב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כותכם וחובתכם להבהיר לבנכם חד משמ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ביתכם לא תהיינה תמונות לא צנו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אהבה ללא תנאים שאתם חשים כלפ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Fonts w:cs="Arial"/>
            <w:color w:val="0000FF"/>
            <w:sz w:val="22"/>
            <w:szCs w:val="22"/>
            <w:u w:val="single"/>
            <w:lang w:eastAsia="en-US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הבה וגבולות בגיל ההתבגר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קים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דני הבית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350</Characters>
  <CharactersWithSpaces>196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52:00Z</dcterms:created>
  <dc:creator>------------</dc:creator>
  <dc:description/>
  <dc:language>en-US</dc:language>
  <cp:lastModifiedBy/>
  <cp:lastPrinted>2000-04-02T15:30:00Z</cp:lastPrinted>
  <dcterms:modified xsi:type="dcterms:W3CDTF">2006-12-10T18:52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