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קיים מוצא שפתיו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מואל הולשט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ה ל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ט</w:t>
      </w:r>
    </w:p>
    <w:p>
      <w:pPr>
        <w:pStyle w:val="Normal"/>
        <w:spacing w:lineRule="auto" w:line="360"/>
        <w:ind w:left="652" w:right="0" w:hanging="0"/>
        <w:jc w:val="left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ות עשה לקיים מוצא שפתיו מה שקיבל עליו בנדר או שבועה 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וצא שפתיך תשמור ועשית כאשר נדרת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ם 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 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כל היוצא מפיו יעשה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דבר 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</w:t>
      </w:r>
      <w:r>
        <w:rPr>
          <w:rFonts w:cs="Guttman Keren" w:ascii="Times New Roman" w:hAnsi="Times New Roman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צוה לספ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דוע היה בין כל יהודי האזור כי בכל צרה שהיא כדאי לפנות אל הצדיק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חומק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 מהורדנ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בד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ע לספר סיפורים רבים על ברכותיו של הצדיק שמתגש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ק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לים וכן הלאה נושעו בזכות ברכותי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חומק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ד מתלמידיו אזר פעם אומץ ושאל את רבו האם הוא מודע לכך שכל ברכותיו מתקיימות ללא יוצא מן ה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נה ל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חומק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 במבט תמ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ין זה פ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כאן תמיהה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ה פסוק מפורש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כתוב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לא יחל ד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כל היוצא מפיו יעש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דם השומר את פיו מכל ש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קפיד לקיים כל דבר ש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בשמים מקיימים את כל מה שמוציא מפ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ני כל ימי הקפדתי שכל דבר שאמרתי קיימת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*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נהגו של הגאו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עקב קמינצקי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היה שלא לאכו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רוי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פ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נהגו היה תמוה בעיני תלמידיו שידעו כי הרב מוצאו ממשפחה ליטאית שאינם מקפידים על מנהג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שאלתם ענה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עקב כי בנערותו למד בישיבת סלבו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פאת המרחק הרב מביתם של התלמ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סעו רובם לכל חג לביתם אלא נשארו בישיב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שנה אח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סיפר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נשארתי גם אני בחג הפסח בעי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ארחתי אצל משפחה לסעודות הח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ליל הסדר הגישו מרק שהתעוררה אצלי קושיא על כשרותו המהוד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א רציתי לאוכ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מאוד לא רציתי לפגוע בבעלי הבית היקרים ולכן נמנעתי מלומר להם את הסיבה שבגינה איני רוצה לאכול מהמר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אמרתי שאיני אוכ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רוי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היות ויש במרק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ניידאלך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עשויים מקמח מ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נמנע מלאכול את המר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יבה זו התיישבה על ליבם של בעלי הבי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סיים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עק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ולם על מנת שלא יצא מפי דבר ש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בלתי על עצמי לקיים את מוצא שפ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אז איני אוכ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רוי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פסח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*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ימיו לא נהג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עקב להניח תפילין של רבינו תם אלא רק תפילין על פי מנהגו ש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ת זקנותו ביקש מבנו כי ייקח את התפילין דרבינו תם שהיו בביתו לסופר ס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יבדק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ת והוא רוצה להתחיל להניחם בקבי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תשובה למבטו המופתע של הבן סיפר כי לפני שנים רבות ניגש אליו יהודי ושאלו מדוע אינו מניח תפילין דרבינו 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שובה ענה לו כי מנהגם של הרבנים הליטאיים שלא להניח תפילין א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תו יהודי המשיך ושא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הרי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פץ חי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ינו ליט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ן מניח מידי יום תפילין דרבינו תם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המשיך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עקב ו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רציתי לדחות את היהודי ולכן עניתי לו כי גם אני כשאהיה בן תש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ילו של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פץ חי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חיל להניח תפילין של רבינו 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מנם אז לא העלתי בדעתי כי אאריך ימים כ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זכיתי ומתקרב יום הולדתי התשעים ולכן מחויב אני להתחיל להניח תפילין אלו כפי שאמרתי לאותו יהודי לפני כחמישים שנ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ה להו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דנו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color w:val="00FFFF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טוב אשר לא תדֹר משתִּדֹר ולא תשלם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קהלת פרק ה</w:t>
      </w:r>
      <w:r>
        <w:rPr>
          <w:rFonts w:cs="Arial"/>
          <w:color w:val="000000"/>
          <w:sz w:val="22"/>
          <w:szCs w:val="22"/>
          <w:rtl w:val="true"/>
        </w:rPr>
        <w:t xml:space="preserve">'). </w:t>
      </w:r>
      <w:r>
        <w:rPr>
          <w:rFonts w:cs="Arial"/>
          <w:color w:val="000000"/>
          <w:sz w:val="22"/>
          <w:sz w:val="22"/>
          <w:szCs w:val="22"/>
          <w:rtl w:val="true"/>
        </w:rPr>
        <w:t>וכך פוסק השולחן ערוך</w:t>
      </w:r>
      <w:r>
        <w:rPr>
          <w:rFonts w:cs="Arial"/>
          <w:color w:val="000000"/>
          <w:sz w:val="22"/>
          <w:szCs w:val="22"/>
          <w:rtl w:val="true"/>
        </w:rPr>
        <w:t>:</w:t>
      </w:r>
      <w:r>
        <w:rPr>
          <w:rFonts w:cs="Arial"/>
          <w:color w:val="00FFFF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ל תהי רגיל בנד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הנוד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ף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שמקיי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קרא רשע ונקרא חוטא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י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התורה מלמדת אותנו כי במילים יש כח עצ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אדם חייב להקפיד לקיים את כל אשר אומ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ן מוטב לו לאדם שלא להתחייב בדבר כלל גם אם בסוף אכן יקיי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לא על כל דבר שרוצה ומתכנן לעשותו יאמר כי יעשה זאת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לי נדר</w:t>
      </w:r>
      <w:r>
        <w:rPr>
          <w:rFonts w:cs="Arial"/>
          <w:color w:val="000000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ולם בעת צרה מותר לאדם לנדור שאם ינצל מהצרה יעשה דבר מסו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אז חייב לקיים את דבריו ולא יחסיר מהם כלל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מו כן הרוצה לנדור על מנת לזרז את עצמו בקיום מצוה וכדומה רשא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גון שנודר ללמוד משהו כל יום או לתת צדקה בסך מסוים מידי יום או מידי חוד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יש לדעת כי נדר כזה הוא חמור במיוחד היות ויש עליו גדר של נדרי מצוה שקשה מאוד להתיר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כן ככלל ימעט גם מנדרים אל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מקרים מסוימים הנהגה טובה שאדם מקבל על עצמו יש לה גדר של נד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כן אדם המתחיל לנהוג בהנהגה חדשה או שמקבל על עצמו חומרה שלא נהג בה עד עתה יאמר כי הוא יקיים דבר זה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לי נדר</w:t>
      </w:r>
      <w:r>
        <w:rPr>
          <w:rFonts w:cs="Arial"/>
          <w:color w:val="000000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העלון השבועי של תנועת קוממ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קבלת העלון המלא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Fonts w:cs="Arial"/>
            <w:color w:val="0000FF"/>
            <w:sz w:val="22"/>
            <w:szCs w:val="22"/>
            <w:u w:val="single"/>
            <w:lang w:eastAsia="en-US"/>
          </w:rPr>
          <w:t>alonkmm@gmail.com</w:t>
        </w:r>
      </w:hyperlink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קיים מוצא שפתיו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מואל הולשט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ה גדולה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kmm@gmail.co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3599</Characters>
  <CharactersWithSpaces>300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05:00Z</dcterms:created>
  <dc:creator>------------</dc:creator>
  <dc:description/>
  <dc:language>en-US</dc:language>
  <cp:lastModifiedBy/>
  <cp:lastPrinted>2000-04-02T15:30:00Z</cp:lastPrinted>
  <dcterms:modified xsi:type="dcterms:W3CDTF">2006-12-10T19:0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