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מוקצה בשב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85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אין מוקצה ל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 אלא גרוגרות וצימוק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אומר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בת דף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צה דף 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מוקצה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לא גרוגרות וצימוקים בלב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פשט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דין מוקצה אלא בגרוגרות וצימ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מנם היו שוטחים ענבים או תאנים על הגג כדי לייב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תהליך הייבוש אורך זמן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תיים הפירות אינם ראויים לאכילה כי הם בתהליך מטריוּת לי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סיח דעתו מהם ודוחה אותם ביד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באר את דבר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גם בדרך המוסר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אומ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יהודי שהוא בגדר מוקצה אצ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ם התרחק מאד יש לו תקנה וצריך לקרבו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 xml:space="preserve">אבל אם יש אדם שהוא בגד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חינהו בידי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הוא היה תאנה טובה או ענב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ה ופירש להכעי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כבר נכנס לגדר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ין להתיאש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דרבה יש להתפלל עליו שיחזור לאביו שבשמ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גו דאתקצאי לבין השמש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כלל בהלכות מוקצה בשבת ש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גו דאתקצאי לבין השמשות אתקצאי לכולי יומ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חפץ שהיה מוקצה בכניס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וצא מידי איסורו במשך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וסרה הסיבה לאיסו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עון שבת 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שהחשמל נכבה בליל ש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עון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רוצים להוריד את המתגים בארון החשמל או בשקעים שבקיר כדי שלמחרת בבקר לא ידלק החש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דבר כרוך באיסורי דרבנן ו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כמה טע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פתור שהם נגעו בו דינו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בין השמשות היה דינו מוקצה 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מיגו דאתקצאי לבין השמשות אתקצאי לכולי יומ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פעולה של הורדה או הגבהה של המתג הם עוברים על בונה או סותר בשב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לחיצה על המתג נוצר חיבור של שני חוטי חשמל וזה ב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יבוי המתג נפרדים שני חוטי חשמל וזה סותר</w:t>
      </w:r>
      <w:r>
        <w:rPr>
          <w:rFonts w:cs="Arial"/>
          <w:rtl w:val="true"/>
        </w:rPr>
        <w:t>)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ש להזהר בז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נחנו רגילים לומר על שעון ש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גע בו י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ן לקצר או להאריך את זמן פעולתו של שעון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 יש בו דין תו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ן ב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יתים גם דין ס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איסור דאוריית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ביסה – </w:t>
      </w:r>
      <w:r>
        <w:rPr>
          <w:rFonts w:cs="Arial"/>
          <w:sz w:val="22"/>
          <w:sz w:val="22"/>
          <w:szCs w:val="22"/>
          <w:rtl w:val="true"/>
        </w:rPr>
        <w:t>בגדים שכובסו ביום ש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לה אותם לי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וונתו ללובשם למחרת בי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ן שבבין השמשות הם היו עדיין רטובים שאם יגע בהם יסח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במהלך הלילה הם התייבשו – דינם כמוקצה ואסור ללובש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יגו דאתקצאי לבין השמשות אתקצאי לכולי יומא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יין ל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סחב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מרטוט רצפה</w:t>
      </w:r>
      <w:r>
        <w:rPr>
          <w:rFonts w:cs="Arial"/>
          <w:rtl w:val="true"/>
        </w:rPr>
        <w:t xml:space="preserve">) – </w:t>
      </w:r>
      <w:r>
        <w:rPr>
          <w:rFonts w:cs="Arial"/>
          <w:sz w:val="22"/>
          <w:sz w:val="22"/>
          <w:szCs w:val="22"/>
          <w:rtl w:val="true"/>
        </w:rPr>
        <w:t>שניקה עמה את הבית ב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רטובה מאד בבין השמ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שאם יגע בה יצאו ממנה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תייבשה במהלך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השתמש בה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יגו דאתקצאי לבין השמשות אתקצאי לכולי י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מור ל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ין מוקצה באוכלי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עם הקשו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יצד אוכל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מי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בת ב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בבין השמשות היה בחמין שעועית וחומוס שאינם ראויים לאכילה כלל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ם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צד הותרו במהלך השב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דין מוקצה באוכל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אם למשל קיבל כמה חבילות של שוקולד וגמר בדעתו ליתנם ב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קצה אותם מדעתו – מותר לו לאכול מה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דין מוקצה באוכל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וקצה בכלים – דין 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וצר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די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צ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אם הניח בגדים או כלים על מנת שלא להשתמש בה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ומר אותם לשעת צ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 עליהם דין מוק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ם למשל קיבל לרגל הולדת בנו את בתו כמה חליפות לתינוק ואינו צריך את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ר כמה מהם בארון כדי ליתנם ב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 על בגדים אלו דין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ור לו ליטול מה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קצה אותם מדע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דרך אגב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אם בעל שמחה קיבל מתנה מחברו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עליו להחזיר מתנה לכשישתתף בשמחת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כדי כך שמעיקר הדין נפסק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שבינ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ניתן להוציא בדיינ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ומר אם מביא מתנה לחברו בעת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זכות לחברו לתבוע אותו לדין תורה אם הלה השתתף בשמחתו ולא הביא לו 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ום לא מקפידים על כ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ב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כיה ומתנ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יש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מביאים לחתונה אלא את מחיר המנה שאוכלים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דיני מעשר כספ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לל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דבר שאדם מחויב לע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כול לשלם מכספי מ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דבר שאינו מחוייב בו יכול לתת מכספי מע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תנה לחתונת בן תור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שמחה של בן תורה מומלץ לתת יותר ממה ש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סכום שמוסיף יכול לתת מכספי מע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קניית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פטיר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בית הכנסת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אין לשלם מכספי מ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מוסיף מעבר למה שרגיל לתת כדי לזכות במצוה וכגון שיש לו יארצייט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ו שמוסיף לכבודו של 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ת התוספת יכול לתת מכספי מע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ספרי קדש – </w:t>
      </w:r>
      <w:r>
        <w:rPr>
          <w:rFonts w:cs="Arial"/>
          <w:sz w:val="22"/>
          <w:sz w:val="22"/>
          <w:szCs w:val="22"/>
          <w:rtl w:val="true"/>
        </w:rPr>
        <w:t xml:space="preserve">מותר לקנות ספרי קדש מכספי מע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רוצה לקנות גמרא מיוחדת שיש בה הרבה פירושים או שיש בה ניקוד או ציורים להמחשת הנלמד וכדו</w:t>
      </w:r>
      <w:r>
        <w:rPr>
          <w:rFonts w:cs="Arial"/>
          <w:sz w:val="22"/>
          <w:szCs w:val="22"/>
          <w:rtl w:val="true"/>
        </w:rPr>
        <w:t xml:space="preserve">'),  </w:t>
      </w:r>
      <w:r>
        <w:rPr>
          <w:rFonts w:cs="Arial"/>
          <w:sz w:val="22"/>
          <w:sz w:val="22"/>
          <w:szCs w:val="22"/>
          <w:rtl w:val="true"/>
        </w:rPr>
        <w:t>אבל חובה עליו לכתוב בתחילת הספ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קנה מכספי מעש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פקא מינה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שאם יבא חברו וירצה לשאול ספר 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נקנה מכספי מעשר</w:t>
      </w:r>
      <w:r>
        <w:rPr>
          <w:rFonts w:cs="Arial"/>
          <w:sz w:val="22"/>
          <w:szCs w:val="22"/>
          <w:rtl w:val="true"/>
        </w:rPr>
        <w:t xml:space="preserve">) – </w:t>
      </w:r>
      <w:r>
        <w:rPr>
          <w:rFonts w:cs="Arial"/>
          <w:sz w:val="22"/>
          <w:sz w:val="22"/>
          <w:szCs w:val="22"/>
          <w:rtl w:val="true"/>
        </w:rPr>
        <w:t>עליו לת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ינו בשימ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הוא לומד כעת בספר זה וחברו מבקש ממנו להשאילו – אינו חייב לתת ל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לטול נר 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י נתינת לחם עלי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ן מבי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דין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אופן להצילו מאיסורו במהלך השבת למרות שבכניסת שבת היה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ל ידי שמניח עליו בערב שבת דבר 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עושה עמו תנ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ר שמדליקה האשה לכבוד שבת אין היתר להניח עליו כל דבר חשוב מבע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יון שלעולם הנר יותר חשוב מכל דב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עט 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לטלטל נר על ידי שנותנין עליו לח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נתן עליו הלחם מ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י שמתיר לטלטלו בש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ח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סמוך עליו</w:t>
      </w:r>
      <w:r>
        <w:rPr>
          <w:rFonts w:cs="Arial"/>
          <w:sz w:val="22"/>
          <w:szCs w:val="22"/>
          <w:rtl w:val="true"/>
        </w:rPr>
        <w:t>"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ב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מביא טעם לדב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לטול נר שכבה 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י תנא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ד כותב מר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rtl w:val="true"/>
        </w:rPr>
        <w:t>שם 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ם התנה מ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על נר זה שיטלטלנו משיכ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טלטלו אחר שכ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לא מהני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נוהגין במדינות אל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י שלדעת מ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אין לסמוך אם מניח לחם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הפמוט  מערב שבת וכד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יכול להתנות עליו שכשיכבה יהיה מותר לטלט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וקצה מחמת חסרון כיס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דרת מוקצה מחמת חסרון כיס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י שמקפיד שלא להשתמש בו אלא לתשמיש המיוחד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י שכזה אסור להשתמש בשבת אף לצורך מלאכה המות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ם עיקר תשמישו של כלי זה אינו למלאכה של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כין 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סכין שח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בדרך כלל אין משתמשים בהם אלא לצורך תשמישם הייח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דם מקפיד עליה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אין שום היתר להשתמש בהם אפילו לצורך מלאכה מותר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גון קילוף תפוחים וכדומה</w:t>
      </w:r>
      <w:r>
        <w:rPr>
          <w:rFonts w:cs="Arial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פילו אין לו כלי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לטול סכין מילה לאחר המ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הל שהוזמן לכמה בריתות בי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ו לטלטל את סכין המילה ממקו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מברית לב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שמגיע למקום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ו ליטול את הסכין עימו מכיון שהוא מוק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נו יע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והלים יניחו  שעון ז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ופסא שבה מונחת הסכ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חל על הקופסא דין של בסיס לדבר ה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שיסיימו א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ניחו את הסכין בקופסא ויכולים לקחתה לבי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סור להם לטלטל את הסכין מדין מוקצה מחמת חסרון כיס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 שאמרו שיניחו בקופסא סוכריה – וזה לא מועיל</w:t>
      </w:r>
      <w:r>
        <w:rPr>
          <w:rFonts w:cs="Arial"/>
          <w:rtl w:val="true"/>
        </w:rPr>
        <w:t>)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בל יזהרו שלא לנקות את הסכין לאחר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הכנה משבת לח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לי שמלכתו לאיסור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צב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ועד למלאכת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דרך להשתמש בו לדבר 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דינו מוקצה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לי שמלאכתו לאיסור ולהית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טיש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ותר בשבת לשבור אגוז הוד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גוז קוקוס</w:t>
      </w:r>
      <w:r>
        <w:rPr>
          <w:rFonts w:cs="Arial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עזרת פט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זה נקרא כלי שמלאכתו לאיסור ולהית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בל לא יטול פטיש 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 של חמש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רוצה לפצח אגוז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צח האגוזים נמצא במגירה במט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שולחן לפניו מונח הפט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רוצה לקחת את הפטיש – לדעת ה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אסור לו להשתמש בפט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יון שמונח לפניו כלי שמלאכתו להית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פצח</w:t>
      </w:r>
      <w:r>
        <w:rPr>
          <w:rFonts w:cs="Arial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א יטול כלי שמלאכתו לאיסו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טיש</w:t>
      </w:r>
      <w:r>
        <w:rPr>
          <w:rFonts w:cs="Arial"/>
          <w:rtl w:val="true"/>
        </w:rPr>
        <w:t>)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שאי להשתמש במה שנוח לו – וכן אנו רגילים לפס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ר הראוי למאכל בה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דבר הראוי למאכל 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ליפת בננה או קליפות תפוזים ו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ו מוקצה ויכול לטלט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עיתים קליפות תפוזים הם גם מאכ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שעושים מהם מיני מתיק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אבן יש דין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יטלטלנה מצד ל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יחדהּ מ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שימוש של הי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חול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ול שנמצא בארגז החול בגן המשחקים – מותר בשבת לשחק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חול המיועד לבנייה – דינו מוקצה ואסור לנגוע או לשחק 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מאחינו האשכנזים שהיו נוהגים לירוק כש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אלילים כרות יכרתו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לינו לשבח</w:t>
      </w:r>
      <w:r>
        <w:rPr>
          <w:rFonts w:cs="Arial"/>
          <w:sz w:val="22"/>
          <w:szCs w:val="22"/>
          <w:rtl w:val="true"/>
        </w:rPr>
        <w:t xml:space="preserve">',  </w:t>
      </w:r>
      <w:r>
        <w:rPr>
          <w:rFonts w:cs="Arial"/>
          <w:sz w:val="22"/>
          <w:sz w:val="22"/>
          <w:szCs w:val="22"/>
          <w:rtl w:val="true"/>
        </w:rPr>
        <w:t xml:space="preserve">והיה אדם אחד עובר עם קופסא ובה חול  ומכסה את הרוק בחול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חגיגה דף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סור בשבת ליטול חול כדי לכסות דבר מאוס כגון רוק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הוא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כן הכינו מערב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סיס לדבר האסו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ף או בשר קפוא שאינם מבושלים 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ינם מוקצה כי אינם ראויים לאכ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בתא ההקפאה מונחת קופסת גלידה ומעליה עוף קפוא שאינו מבו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נה בשבת באו אורחים ורוצה לכבדם בגלידה – כיצד ינהג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ח</w:t>
      </w:r>
      <w:r>
        <w:rPr>
          <w:rFonts w:cs="Arial"/>
          <w:sz w:val="22"/>
          <w:sz w:val="22"/>
          <w:szCs w:val="22"/>
          <w:rtl w:val="true"/>
        </w:rPr>
        <w:t xml:space="preserve"> את העוף הקפוא מעל הגלידה 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ול למשוך את הגלידה כלאחר יד והעוף יפ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יח</w:t>
      </w:r>
      <w:r>
        <w:rPr>
          <w:rFonts w:cs="Arial"/>
          <w:sz w:val="22"/>
          <w:sz w:val="22"/>
          <w:szCs w:val="22"/>
          <w:rtl w:val="true"/>
        </w:rPr>
        <w:t xml:space="preserve"> בכוונה את העוף על הגל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ו ליטול את הגל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נעשתה בסיס לדבר האס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ח</w:t>
      </w:r>
      <w:r>
        <w:rPr>
          <w:rFonts w:cs="Arial"/>
          <w:sz w:val="22"/>
          <w:sz w:val="22"/>
          <w:szCs w:val="22"/>
          <w:rtl w:val="true"/>
        </w:rPr>
        <w:t xml:space="preserve"> דבר מוקצה על המ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ת מעילו ובו הארנ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בת באו אורחים לביתו והוא צריך את המיטה – מותר לו למשוך את המזרון והמוקצה יפ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יח</w:t>
      </w:r>
      <w:r>
        <w:rPr>
          <w:rFonts w:cs="Arial"/>
          <w:sz w:val="22"/>
          <w:sz w:val="22"/>
          <w:szCs w:val="22"/>
          <w:rtl w:val="true"/>
        </w:rPr>
        <w:t xml:space="preserve">  את המוקצה ביום שישי על מיטתו במתכוון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אינו רשאי בשבת למשוך את המז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מיטה נהפכה להיות בסיס לדבר ה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גו דאתקצאי לבין המשמשות איתקצאי לכולי יומא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לטול כלאחר י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עלה – </w:t>
      </w:r>
      <w:r>
        <w:rPr>
          <w:rFonts w:cs="Arial"/>
          <w:sz w:val="22"/>
          <w:sz w:val="22"/>
          <w:szCs w:val="22"/>
          <w:rtl w:val="true"/>
        </w:rPr>
        <w:t xml:space="preserve">אם היתה רוח מנשבת ביום שבת ונפל עלה על בגד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ו להסירו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ספק אם נתלש בי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נער את בגדו והמוקצה נופ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ער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פרים על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שלא היה נוגע בזקנו בשבת שמא תיתלש שערה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עבר יתוש ועק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גע בזקנו ולא הזיז את ידו עד מוצאי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 ביום שבת נפלה על בגדו שערה – אסור לו להסירה בידו משום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נתלשה בי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נער את בגדו והיא נופלת מא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וקצה למצותו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תנאי על נויי הסוכה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ישוטי הסוכה אסורים ב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אסורין ב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ין בטלטול בשבת ו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משום מוק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נוהגים לומר תנאי ז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ני בודל מהם כל בין השמש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תנאי זה צריך להיות לפני השקיעה של ערב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עשה תנאי זה מותר לו להשתמש בקישוטים שנפ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ם נפלה סיכה על הרצפה בשבת וחושש שילד קטן יגע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הוצ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עשה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לא עשה תנאי –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טלטלה ברגלו לצד כדי שלא ינ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פש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טאט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סכך והדפנו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 מועיל לעשות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אסורים בהנאה כל חול המועד עד אחר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וקצו ל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ליטול מהם קיסם לחצוץ שיניו  אס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תר להוריד את סדיני הסוכה בשעה שיורד גשם בכדי שלא יתקלק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חמת הצבע היורד מהקישוטים שנרטבו וכדו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וטוב להתנות על כך לפני ה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א עשה תנאי ודעתו להחזירם בעת שיפסק ה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רמז למספר הדפנו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דרך רמז אמרו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 xml:space="preserve">בתורה כתובה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כה</w:t>
      </w:r>
      <w:r>
        <w:rPr>
          <w:rFonts w:cs="Arial"/>
          <w:sz w:val="22"/>
          <w:szCs w:val="22"/>
          <w:rtl w:val="true"/>
        </w:rPr>
        <w:t xml:space="preserve">"  </w:t>
      </w:r>
      <w:r>
        <w:rPr>
          <w:rFonts w:cs="Arial"/>
          <w:sz w:val="22"/>
          <w:sz w:val="22"/>
          <w:szCs w:val="22"/>
          <w:rtl w:val="true"/>
        </w:rPr>
        <w:t>בלי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ללמדנו שהסוכה יכולה להיות כמו האות 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ם ארבע דפ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מו האות כ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>ע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פ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מו הא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שתי דפנות  ודופן שלישי רחוק כמו אות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שם הגאון מוילנ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רוכת של בית כנס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מנם היו הגבאים לוקחים את הפרוכות מבית הכנסת ונותנים אותם לרבנים כדי שיקשטו בהם את ה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צד עשו כן והרי פרוכות אלו הם הקדש לבית הכנס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על דעת כן הם נתרמו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שהרבנים יקחו את הפרוכות וישימו אותם בסוכה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החג מחזי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טפחות של ס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 לסגולה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נשים שלוקחות כסגולה מטפחת של ספר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שרות אותה סביבם לרפ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תר לעשות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נאי שיטלו רשות מהגב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 צריך לגבות מהן פי שניים משווי המטפח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ין 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עיין ל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שם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משם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אלת ספסלים או שולחנות מבית הכנס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יש שלוקחים ספסלים או שולחנות בהשאלה מבית הכנסת לצורך שמחה משפחתית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דבר מותר בתנאי שהשואל משלם ל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משל השואל דואג לניקיון בית הכנסת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ש כאן טובת 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נתון לשיקול דעתם של הגבאים אם לתת לו אף בלי תמ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לא להזכיר מלאכות אסורות שיעשה אותם למח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סור להזכיר בשבת לשון של מלאכה האסורה בשבת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 xml:space="preserve">ולכן לא יאמר לחב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ר אני אתקשר אל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א י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חר נדבר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ון שלא אמר ל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קש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יא מלאכה האסורה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לא יאמר לחב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ר אני נוסע לתל אבי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בל רשאי לומר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ר אני הולך לתל אבי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כל דבר שיש היתר לעשותו מותר לאומרו ל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יכול ללכת בשבת על ידי בורג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מותר לומר בלש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ליכה</w:t>
      </w:r>
      <w:r>
        <w:rPr>
          <w:rFonts w:cs="Arial"/>
          <w:sz w:val="22"/>
          <w:szCs w:val="22"/>
          <w:rtl w:val="true"/>
        </w:rPr>
        <w:t xml:space="preserve">'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ין ל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וישלח אות ג</w:t>
      </w:r>
      <w:r>
        <w:rPr>
          <w:rFonts w:cs="Arial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אמר לחברו העובד כסייד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יבוא אליו לאחר שבת כדי לדבר בענייני סיוד די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 אליי בבקשה לאחר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בין בעצמו שבכוונתו לדבר עימו  בענייני סיוד  הדי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כישת תרופות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שבת יש בית מרקחת תורן הפתוח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כל אדם הזקוק לתרופה לרכוש אותה גם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גיע אדם שומר מצוות לבית מרקחת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תבקש להניח משכון 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עון או תעודת הז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שוב במוצאי שבת וישלם את מחיר התר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עושה כן לא יזכיר לשון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כון</w:t>
      </w:r>
      <w:r>
        <w:rPr>
          <w:rFonts w:cs="Arial"/>
          <w:sz w:val="22"/>
          <w:szCs w:val="22"/>
          <w:rtl w:val="true"/>
        </w:rPr>
        <w:t xml:space="preserve">',  </w:t>
      </w:r>
      <w:r>
        <w:rPr>
          <w:rFonts w:cs="Arial"/>
          <w:sz w:val="22"/>
          <w:sz w:val="22"/>
          <w:szCs w:val="22"/>
          <w:rtl w:val="true"/>
        </w:rPr>
        <w:t>ועל זה אומר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כשלוה בשבת ואינו רוצה להאמינו יניח משכון 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יאמר לו הילך מש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וי כעובדא דחו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י שגם באופן זה צריך להזהר שלא לחלל את קדושת הדיבור ב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מצוא חפצך ודבר דב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ספות במסכת שבת אומר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ף 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שלא יהא</w:t>
      </w:r>
      <w:r>
        <w:rPr>
          <w:rFonts w:cs="Arial"/>
          <w:rtl w:val="true"/>
        </w:rPr>
        <w:t xml:space="preserve">): 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שלא יהא דבורך של שבת כדבורך של חול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פי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בקונטרס כגון מקח וממכ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אין נראה לר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ת דהא כבר נפקא ממצוא חפצך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לא אומר ר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ת כדאמר בויקרא </w:t>
      </w:r>
      <w:r>
        <w:rPr>
          <w:rFonts w:cs="Arial"/>
          <w:b/>
          <w:b/>
          <w:rtl w:val="true"/>
        </w:rPr>
        <w:t xml:space="preserve">רבה </w:t>
      </w:r>
      <w:r>
        <w:rPr>
          <w:rFonts w:cs="Arial"/>
          <w:b/>
          <w:rtl w:val="true"/>
        </w:rPr>
        <w:t>(</w:t>
      </w:r>
      <w:r>
        <w:rPr>
          <w:rFonts w:cs="Arial"/>
          <w:b/>
          <w:b/>
          <w:rtl w:val="true"/>
        </w:rPr>
        <w:t>פ</w:t>
      </w:r>
      <w:r>
        <w:rPr>
          <w:rFonts w:cs="Arial"/>
          <w:b/>
          <w:rtl w:val="true"/>
        </w:rPr>
        <w:t xml:space="preserve">' </w:t>
      </w:r>
      <w:r>
        <w:rPr>
          <w:rFonts w:cs="Arial"/>
          <w:b/>
          <w:b/>
          <w:rtl w:val="true"/>
        </w:rPr>
        <w:t>לד</w:t>
      </w:r>
      <w:r>
        <w:rPr>
          <w:rFonts w:cs="Arial"/>
          <w:b/>
          <w:rtl w:val="true"/>
        </w:rPr>
        <w:t>)</w:t>
      </w:r>
      <w:r>
        <w:rPr>
          <w:rFonts w:cs="Arial"/>
          <w:b/>
          <w:sz w:val="22"/>
          <w:szCs w:val="22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2"/>
          <w:rtl w:val="true"/>
        </w:rPr>
        <w:t>ר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ש בן יוחי הוה ליה אימא סבתא</w:t>
      </w:r>
      <w:r>
        <w:rPr>
          <w:rFonts w:cs="Arial"/>
          <w:sz w:val="22"/>
          <w:sz w:val="22"/>
          <w:szCs w:val="22"/>
          <w:rtl w:val="true"/>
        </w:rPr>
        <w:t xml:space="preserve"> דהות מישתעיא סגי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יתה מדברת הרבה</w:t>
      </w:r>
      <w:r>
        <w:rPr>
          <w:rFonts w:cs="Arial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ר לה אימא שבתא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 שאין כל כך לדבר בשבת כמו בחול ובירושלמי אמר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ורח התירו בשאלת שלום בש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 דברה דברי חול בשבת ובודאי  שידעה הלכ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יא דיברה בדברים המו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ה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אף בהם תמעיט כדי שהרואים לא יחשבו שמדברת דברים בטלים ויבואו לדבר דיבורי חול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כמה משפחות שמנהגם לעשות בשבת תענית ד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באה אלי אשה אחת ואמרה לי שאינה יכולה לסבול שבעלה עושה תענית דיבור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מביאה לו תה והנה הוא רומז שכוונתו היתה לקפה וכן להי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ראתי לבעל ואמרתי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הבת לרעך כמוך</w:t>
      </w:r>
      <w:r>
        <w:rPr>
          <w:rFonts w:cs="Arial"/>
          <w:sz w:val="22"/>
          <w:szCs w:val="22"/>
          <w:rtl w:val="true"/>
        </w:rPr>
        <w:t xml:space="preserve">"?! </w:t>
      </w:r>
      <w:r>
        <w:rPr>
          <w:rFonts w:cs="Arial"/>
          <w:sz w:val="22"/>
          <w:sz w:val="22"/>
          <w:szCs w:val="22"/>
          <w:rtl w:val="true"/>
        </w:rPr>
        <w:t>אך אם הוא רוצה להמשיך במנה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יכין מערב שבת פתקים שעליהם כתו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ה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קפה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סוכר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מל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כך הוא יקל על אש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אהבת לרעך כמוך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מגדולי דורנו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רגיל לאכול גרעינ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תו המסורה היתה מביאה לו מידי ערב שבת צלחת מלאה בגרע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שהיה מסיים לאכלם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היתה מרימה  את הצלחת וזורקת את הקליפות לפח האשפה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פעם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ם לב שהרבנית הרימה את הצלחת ובה קליפות הגרע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על פניה היה ניכר כי הדבר מאוס בעי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אמר לי שמאז אינו אוכל יותר גרעינ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לצער את אש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קליפות גרעינ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י שרוצה לאכול גרעינים ב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 עדות שלא אוכל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ישים בצלחת הריקה המוכנה לקל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בר הראוי אפילו למאכל בה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גון קליפת בננ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ז מותר לו להניח בצלחת את קליפות הגרעינים או קליפות של ב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 עושה כן הוא מבטל כלי מהיכנו אפילו אם הכלי חד פעמ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וצאת אשפה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פח האשפה שבביתו מעלה ריח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בשבת לזרוק את האשפה שבתוכו לפח הציבו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ניח בפח דבר מא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ראוי למאכל 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רשאי להחזירו ל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א עשה כן אסור לו להחזירו כי הוא מוקצה מחמת מיאוס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מטאטא את רצפת הבית בשבת ואוסף את הלכלוך בעזרת כף אש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רקו ל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ף נשארה נק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ו שוב להשתמש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יש בכף לכלוך שנמא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הוא בידו מותר לו לשטוף את הכ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לא יתכוון להכינה לשימוש ביום ח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קצה בבין השמשות אסור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דבר שהסיח דעתו ממנו בערב שבת כגון שזר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י מוקצה בשבת ואסור לקח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ם זרק בערב שבת כוס חד פעמי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 בקבוק פלסטיק לאשפה או למשולש שבכי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בת הוא זקוק להם – אינו יכול לשוב ולקח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ן שזרקם בערב שבת הוי היסח הדעת ונהפכו ל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קצה בבין השמשות מוקצה לכל ה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אם ביום שבת זרקם לאשפה – רשאי לקחתם ולהשתמש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בבין השמשות הם היו רא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וקצה לחצי 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וצאת מֵי החלב מתוך גביע ל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פותח גביע של לבן 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רוצה להוציא ממנו את המים שבו –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נאי שיישארו מעט מים בגב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היה בור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הוציאם בכפית – אסור משום שהוא בורר בכ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תירו סופן משום תחילת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נהג אמבולנס</w:t>
      </w:r>
      <w:r>
        <w:rPr>
          <w:rFonts w:cs="Arial"/>
          <w:sz w:val="22"/>
          <w:sz w:val="22"/>
          <w:szCs w:val="22"/>
          <w:rtl w:val="true"/>
        </w:rPr>
        <w:t xml:space="preserve">  שהוזמן להסיע יולדת לבית החולים – האם הוא רשאי לחזור לתחנת מ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ו שעליו להמתין בבית החולים עד שיקראו לו שנ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ו לחזור לתחנת מ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תנאי שמשם יהיה לו יותר נוח לנסוע למקום אחר שיזדקקו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נוסע לתחנת מ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טעמי נוחות א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שם אוכל ושתיה וכדו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>אסור לו לחזור ל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מתין בבית החולים עד שיקראו לו ש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יקוח נפ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ם מקומות שיש בהם  אמבולנס למקרה חרום ויש גם נהג יהודי וגם נהג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ניהם מומחים – איזה מהם יקח 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 מר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שמחללין שבת על חולה שיש בו ס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תדלין שלא לעש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ינו יהודי וקטנים ו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ראלים גדולים ובני דע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לדעת מ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קחו אמבולנס עם נהג גוי כי עלול לצאת מזה ת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רואים יחשבו שבמצב של פיקוח נפש יש לעשות רק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נו בנמצא יתרשלו במתן העזרה ועלול החולה 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יש לעשות דוקא על ידי ישראלים גדולים ובני דע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יין ל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שם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)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אם אפשר לעשות בלא דיחוי ובלא איחו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ש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נו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ם אפשר לעש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ינו יהודי בלא איחור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שי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ינו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נוהג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ל במקום דיש לחוש שיתעצל האינו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עש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ינו יהוד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במקום שיש נהג אמבולנס גוי והוא קבוע – לא יחפש נהג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כגון זה אין חשש של מרן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מירה לגו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ק בפיקוח נפש 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ר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ירו אמירה לג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שאר דברים אסור לומר לגוי בשבת שיעשה מלאכה בשביל היהו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וי של 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מקומות שיש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י של ש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ם מתירין לעצמם לומר לגוי שיעשה פעולות האסורות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הדלקה וכיבוי של חשמל וכ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יש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סור לומר לגוי שיעשה פעולות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אם עושה בשביל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ופר על יהודי אחד שפרנסתו היתה בדו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צא דרך חדשה להתפר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ע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קבע מושבו בעיר בני ב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ידל את שערות רא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בר רק בשפה האנג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כך הבינו תושבי המקום שהוא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 הוא נעשה גוי של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יט אותו אדם לחזו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פנה לרב הקהילה וסיפר לו שהוא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די להתפרנס עשה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קש ממנו שיורה לו כיצד לתקן את אשר עי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נדהם למשמע אז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אל אותו מתי החלטת לחזור בתשובה </w:t>
      </w:r>
      <w:r>
        <w:rPr>
          <w:rFonts w:cs="Arial"/>
          <w:sz w:val="22"/>
          <w:szCs w:val="22"/>
          <w:rtl w:val="true"/>
        </w:rPr>
        <w:t xml:space="preserve">?  </w:t>
      </w:r>
      <w:r>
        <w:rPr>
          <w:rFonts w:cs="Arial"/>
          <w:sz w:val="22"/>
          <w:sz w:val="22"/>
          <w:szCs w:val="22"/>
          <w:rtl w:val="true"/>
        </w:rPr>
        <w:t>אמר לו אותו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חד הפעמים שהייתי  בבית המדרש שמעתי שאמרו  שישראל אף על פי ש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ראל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סור לומר אפילו לגוי בצורה מפורשת שיעשה מלאכה בשביל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ברמ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הרתי ב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סעת יולדת לבית החו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סיע את אשתו היולדת לבית החול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לנהוג ברכבו  כ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תר לו להדליק אורות אדומים לאזהרה למי שנמצא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שמיע קול בצופר וכ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שמגיע לבית החולים – מותר לו לכבות את מנוע הר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אותם האומרים שישאיר את הרכב דלוק – כי בעקבות זה עלולים לבא להרבה אי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טוב אם יכבה את מנוע הרכב ב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ביד שמאל או בעזרת דבר מה אחר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פלה על החולה ביום 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ום חול אנו מתפללים על החולים ב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שבת שלא אומרים ברכ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כוון על החולה כש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פא חו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יה המת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חנכו את בית החו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ערי צד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ו כמה רבנים שד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דברתי באחר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וכי אתם מקדימים רפואה למכה 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ואני מברך שיהיו כאן מחוסרי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לא יהיו ח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כל הקומות יהיו בשביל יולדות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התנגד ל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חו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רצה שי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רפוא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מוקצה בשב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כלליות </w:t>
    </w:r>
    <w:r>
      <w:rPr>
        <w:rFonts w:cs="Arial"/>
        <w:rtl w:val="true"/>
      </w:rPr>
      <w:t>(</w:t>
    </w:r>
    <w:r>
      <w:rPr>
        <w:rFonts w:cs="Arial"/>
        <w:rtl w:val="true"/>
      </w:rPr>
      <w:t>הלכות שב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5</Words>
  <Characters>16621</Characters>
  <CharactersWithSpaces>138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8:00Z</dcterms:created>
  <dc:creator>------------</dc:creator>
  <dc:description/>
  <dc:language>en-US</dc:language>
  <cp:lastModifiedBy/>
  <cp:lastPrinted>2000-04-02T15:30:00Z</cp:lastPrinted>
  <dcterms:modified xsi:type="dcterms:W3CDTF">2006-12-21T09:5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