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ט בזכות הרב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דד מזרחי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פעם הגיעה אישה עג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לה נעלם לפני כמ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בי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מח צד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יירה ליובאוויטש</w:t>
      </w:r>
      <w:r>
        <w:rPr>
          <w:rFonts w:cs="Arial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וון שנאסר על נשים להיכנס אל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לא ידעה כיצד תוכל לפנות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סוף ריחמו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קחו אותה כעוזרת למשרתת במט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ישה ישבה שם במשך תק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נראתה באופק שום תרופה למכ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רתי הבית ניסו להתח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קחו אחד מנכדיו הקטנים של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ימדו אותו מה לומר לס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כנס הילד אצל הרבי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הי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ישה במטבח ממתינה כל כך הרבה זמן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הרי רחמנות עליה</w:t>
      </w:r>
      <w:r>
        <w:rPr>
          <w:rFonts w:cs="Arial"/>
          <w:sz w:val="22"/>
          <w:szCs w:val="22"/>
          <w:rtl w:val="true"/>
        </w:rPr>
        <w:t xml:space="preserve">!". </w:t>
      </w:r>
      <w:r>
        <w:rPr>
          <w:rFonts w:cs="Arial"/>
          <w:sz w:val="22"/>
          <w:sz w:val="22"/>
          <w:szCs w:val="22"/>
          <w:rtl w:val="true"/>
        </w:rPr>
        <w:t>השיב הרב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תשב</w:t>
      </w:r>
      <w:r>
        <w:rPr>
          <w:rFonts w:cs="Arial"/>
          <w:sz w:val="22"/>
          <w:szCs w:val="22"/>
          <w:rtl w:val="true"/>
        </w:rPr>
        <w:t xml:space="preserve">!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דיעו אנשי הבית לעג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עבורה תשובה ברו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יה להוסיף להמת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תבוא ישוע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המשיכה להיות עוזרת בבית התבש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חלפה תקופה נוספ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אחד הגיע אל בית הרבי אדם שאיש מבני המקום לא הכ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 זמן קבלת האורחים ליח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קש גם הוא להיכנס אל חדרו של הר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נפתחה הדלת עב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האיש א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מח צד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שב על כיס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ל ארצה והתעל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אמר שלא יעוררו מה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יווה לקרוא מיד לאישה העג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רה שזה ב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וא 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התאושש מעלפ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אש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י ביקש שוב שלא לעורר שום רע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ח לקרוא מיד לרב המק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ה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כניסו אותו לחדר מיוחד עם בני הז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סידרו מיד גט עבור האי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מכן סיפר האיש את סיפור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 כמה שנים עזבתי את אשתי ואת בנ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כתי לרוס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חק מכל מושב של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המרתי את ד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תנתי עם נו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עשרתי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שהולך למקומות הללו ועוסק במסחר מצליח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אנשים המקומיים הם פשוטים ומגו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תמצאים בענייני משא ומת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חד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חזרתי מן השוק לב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גשתי יהודי אחד עם מקל עבה ב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מר לי בזו הלשון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בער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דע אתה כי השארת מאחוריך אישה ויל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 הגיע הזמן שתחזור ותפטור אותה בגט</w:t>
      </w:r>
      <w:r>
        <w:rPr>
          <w:rFonts w:cs="Arial"/>
          <w:sz w:val="22"/>
          <w:szCs w:val="22"/>
          <w:rtl w:val="true"/>
        </w:rPr>
        <w:t xml:space="preserve">!'. </w:t>
      </w:r>
      <w:r>
        <w:rPr>
          <w:rFonts w:cs="Arial"/>
          <w:sz w:val="22"/>
          <w:sz w:val="22"/>
          <w:szCs w:val="22"/>
          <w:rtl w:val="true"/>
        </w:rPr>
        <w:t>לאחר שסיים את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לם כלא 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עלתי מאוד מהאיר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חר מכן לא שמתי ליבי ל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רו כמה ימים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חזר המחזה על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חזרתי מהשוק אל ב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ע מולי אותו יהודי עם המקל ב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מר לי אותם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ם ברוג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ד נעלם ואינ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הבנתי שאין זה צחוק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לתי לחשוב לאן עליי לל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לי שום מושג היכן נמצאת אש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מרתי בלבי שאם יבוא אליי אותו יהודי פעם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אל ממנו להיכן עליי לשים את פעמיי כדי לפגוש את אשתי ולתת לה ג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עבור כמ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ר המחזה בפעם השלי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ת שיצאתי מהשוק בדרכי הב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ע מולי אותו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י אותם דברים שאמר לי בפעמים הקוד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הגביה עליי את המטה אשר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עק עליי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בער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ע מיד לתת גט לא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וצץ את גולגולתך במקל זה</w:t>
      </w:r>
      <w:r>
        <w:rPr>
          <w:rFonts w:cs="Arial"/>
          <w:sz w:val="22"/>
          <w:szCs w:val="22"/>
          <w:rtl w:val="true"/>
        </w:rPr>
        <w:t xml:space="preserve">!'. </w:t>
      </w:r>
      <w:r>
        <w:rPr>
          <w:rFonts w:cs="Arial"/>
          <w:sz w:val="22"/>
          <w:sz w:val="22"/>
          <w:szCs w:val="22"/>
          <w:rtl w:val="true"/>
        </w:rPr>
        <w:t>שאלתי אותו בפחד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לאיפה אסע</w:t>
      </w:r>
      <w:r>
        <w:rPr>
          <w:rFonts w:cs="Arial"/>
          <w:sz w:val="22"/>
          <w:szCs w:val="22"/>
          <w:rtl w:val="true"/>
        </w:rPr>
        <w:t xml:space="preserve">?'. </w:t>
      </w:r>
      <w:r>
        <w:rPr>
          <w:rFonts w:cs="Arial"/>
          <w:sz w:val="22"/>
          <w:sz w:val="22"/>
          <w:szCs w:val="22"/>
          <w:rtl w:val="true"/>
        </w:rPr>
        <w:t>השיב לי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סע לליובאוויטש</w:t>
      </w:r>
      <w:r>
        <w:rPr>
          <w:rFonts w:cs="Arial"/>
          <w:sz w:val="22"/>
          <w:szCs w:val="22"/>
          <w:rtl w:val="true"/>
        </w:rPr>
        <w:t xml:space="preserve">!'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ולם לא שמעתי שם של עיירה 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בנתי כי כאשר אתקרב למקום יישוב של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יאמרו לי היכן היא נמצא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ילה לקחתי עמי כסף מז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מקתי מביתי מבלי להודיע דבר לאשתי הנוכ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צאתי לדרכי הבלתי נו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לכתי ונסעתי ממקום למקום ומעיר ל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געתי למושב יהודי והתחלתי להתעניין היכן נמצאת העיירה ליובאוויט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קום היה כבר די ידוע ומפורס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דעו לכוון אותי להיכן ללכ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שכתי ללכת ולנסוע במשך ימים ו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געתי סוף סוף ל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נפתחה דלתו של הרבי וראיתי את 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 הכרתי בו שהוא היהודי עם המקל ב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תו ראיתי בעיר מגוריי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נבהלתי מאוד מ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תעלפת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סיפר האי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אחר גמר מתן הג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נסתי שוב אל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לתי אות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עליי לעשות</w:t>
      </w:r>
      <w:r>
        <w:rPr>
          <w:rFonts w:cs="Arial"/>
          <w:sz w:val="22"/>
          <w:szCs w:val="22"/>
          <w:rtl w:val="true"/>
        </w:rPr>
        <w:t xml:space="preserve">?'. </w:t>
      </w:r>
      <w:r>
        <w:rPr>
          <w:rFonts w:cs="Arial"/>
          <w:sz w:val="22"/>
          <w:sz w:val="22"/>
          <w:szCs w:val="22"/>
          <w:rtl w:val="true"/>
        </w:rPr>
        <w:t>השיב לי הרבי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תחזר על הפתחים</w:t>
      </w:r>
      <w:r>
        <w:rPr>
          <w:rFonts w:cs="Arial"/>
          <w:sz w:val="22"/>
          <w:szCs w:val="22"/>
          <w:rtl w:val="true"/>
        </w:rPr>
        <w:t>!'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יש הלך ונדד ממקו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זר על פתחי הב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סיפר לחסידים שקירבוהו כל מה שאירע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פו של דבר זכה לתקן את אורחות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ט בזכות הרבי </w:t>
    </w:r>
    <w:r>
      <w:rPr>
        <w:rFonts w:cs="Arial"/>
        <w:rtl w:val="true"/>
      </w:rPr>
      <w:t xml:space="preserve">/  </w:t>
    </w:r>
    <w:r>
      <w:rPr>
        <w:rFonts w:cs="Arial"/>
        <w:rtl w:val="true"/>
      </w:rPr>
      <w:t>עודד מזרח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ע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תולדותיהם של צדיק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401</Characters>
  <CharactersWithSpaces>28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4:00Z</dcterms:created>
  <dc:creator>------------</dc:creator>
  <dc:description/>
  <dc:language>en-US</dc:language>
  <cp:lastModifiedBy/>
  <cp:lastPrinted>2000-04-02T15:30:00Z</cp:lastPrinted>
  <dcterms:modified xsi:type="dcterms:W3CDTF">2007-01-23T11:1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