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יצד יזקוף הציבור הדתי את קומתו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r>
        <w:rPr>
          <w:rtl w:val="true"/>
        </w:rPr>
      </w:r>
      <w:bookmarkStart w:id="3" w:name="ùí_øá"/>
      <w:bookmarkStart w:id="4" w:name="ùí_øá"/>
      <w:bookmarkEnd w:id="4"/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6" w:name="תוכן"/>
      <w:bookmarkEnd w:id="6"/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ט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מ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וב קטן ואל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ך בין יום למושג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סמ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מילת קוד חדשה נצרבת בתולדות ימי ההתייש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ות קטנה לסבסטיה וכפר מימ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מו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יד צפים בחלל האוו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ו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צ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טאליות משטר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גם עמידה נח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 העלון שלפניכם הקדשנו להבנת המוש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מו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צד נזקוף ממנו את קומתנ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ב זלמן ברוך מלמד שליט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ש ישיבת בית אל ורב הישו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מידה איתנה על זכויותי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כל שהזמן עובר מאז הגרוש מגוש קט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גרוש נראה יותר חמור ומרוש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ך אפשר לזרוק אנשים מבתיהם ומעבודתם ללא פתרון אלטרנטיבי מראש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והרשעות נמשכת עד היו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 לא מובן איך הצבור שלנו לא עמד ביתר תקיפות למנוע את הרעה המושחתת ה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טיעונים שלא לפגוע בלכידות 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עומדים אל מול הפגיעה הקשה בזכויות האנושיות הבסיסיות של אנשי היש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לאחר חצי שנה מהגרוש באה הגזרה על בתי הקבע בע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ה התפכחות בקרב הצבור והנוע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עם התאספו אלפים להגן על בתי עמונה ולא לתת למשחית להר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ד הקשה שנקטו המשטרה והצבא כדי להרתיע לא צל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גברה התחושה בקרב רבים שיש לנהל מאבק נחוש אל מול הרשעות הממשל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עטפת בנימוקים חוקיים פורמאליים אך בעצם נובעת מתוך רשעות ושחית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כאן הפן האנושי האישי של הגרוש והה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פחות חמור הפן המדיני בטחוני של ההתקפ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אן פגיעה בביטחון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זוק כוחו של האו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ה דברים מוכ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על לכ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פגיעה באיסור החמור של מסירת חלקי ארץ ישראל לנכ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רוש מגוש קטיף והמשכו בע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ה נקודות של ריקב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תות ורוע בצמרת הנהגת ה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כל הצער שבמצב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לוי הוא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 הצבור התורני הלאומי מתעש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מה תנועה רוחנית החפצה לרומם את הצבור ללכת בדרך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ואפת לשותפות אמת עם כל הצ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דרך של שתד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תוך עמידה איתנה על זכויו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כותנו לעמוד על העקרונות שלנו בקיום התורה ו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ות ישוב ארץ ישראל השקולה ככל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ל זה לזקוף קומתם של החיילים הדתיים שלא יתביישו לתבוע את האפשרות לקיים את כל המצוות בשרות ב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היד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ב דוד חי הכהן שליט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רב קהילת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רות התור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ראש ישיבה בבת 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לכדות סביב גדולי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נם שני צדדים בקומה הזקופה בבריאות הציבור הד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צד הזמני והצד הנצ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זקיפות הקומה הנצחי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הות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א להתמלא באמונה ובביטחון פנימי בחובתנו למלא את שליחותו של צור העו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רנו שליחות זו היא להגשים את עצ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שיב את ישראל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קים גדר ביהודה ובארץ ישראל כ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רור אמיתי זה הוא המדריכנו קוממיות על במות אוי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רנו חיל גם במאבקים הפנימיים עם אחינו המנדים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פצים בכסילותם לראות במפל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יודעים 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אנשי האמונה יפלו 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הי נפילתה של כל אומתנו האהובה יחד חל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רמת אמונה וביטחון אמיתי גבוהה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יע על ידי שנגדל את התורה והאמונה בתוכנו ברמות כ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עולם לא ייסוגו ולא יתכופפו מול כל שונא ומתנ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ש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ך עלינו לגדל בתוכנו גדולי תורה ואמונ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הא בכוחם לנצח כל צר ואויב בגוף ובנפש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שם שרבי עקיבא ניצח את שונאינו גם בשעת מסירות 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דולים אל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עמדו בראש הנהגת הציבור יפיחו עוז ואומץ בליבם של כל אחינו ההולכים בדרך הקודש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לחצם נושאים עיניים אל גדולי התורה לשמוע את אשר בפ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כי ספגנו מפלה קשה בג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ב הבלבול שנוצר אצל המוני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עו מסרים כפולים שהחלישו את יכולת עמיד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התלכדות יציבה סביב גדולי תורה ואמונה בכוחה לתת עמידה ללא 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תכרע ולא תשתחו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יקון זמני בינ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עניות דעתי לכנס כנסים גדולים בהם יעמדו על נס גדולי התורה הנמצאים עמנו היום בחסד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די להרבות ולהגדיל את כב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כבודנו וכבוד תור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נסים ציבוריים אלו יוכיחו לכל החששנים למ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פלה רוחנו ודב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ת נשמע מפי מנהיג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נוס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היה בכך עידוד רב ל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חזקנו עד אשר תבוא ה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מונה תמלא את מחננו כולו ברוח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שר מפעם בקרבנו פנ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זאת נקיים את דבריו הגדולים של הנביא המתאימים גם לדורנ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חזקו ידיים ר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ערי יהודה הנה אלוק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ם בחזק יבוא וזרועו מושל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ש חציר נבל ציץ ודבר אלוקינו יקום לעול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רב חיים ירוחם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בי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מוטריץ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יט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 הישוב בית יתי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אליה מול חז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שך שנים בנתה תנועת ההתישב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גיבוי מלא של מועצה אזורית בנימין וגורמים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וב על גבעה סמוכה לעפ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ד קרוא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עה בתים בנויים לתלפיות כמיטב מסורת הבניה של א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יקר כמיטב מסורת הרוח האידיאלית של בנין הארץ בארץ בני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חיפוש מדוקדק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ם עכש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תגלו אי סדרים משפטיים ביחס לבת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לה מערכה נג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נני משפ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רור לכל שעם קצת רצון טוב אפשר היה למצוא פתרונות לבעיות המשפט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פשר המשך קיומם של הב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רצון טוב לא היה בנמ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התעקשות של רשעות ללכת בכח ולהרוס את הב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חלטה אומל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לוותה החלטה קשה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כת בכל הכח נגד הציבור שיבוא לחצוץ בגופו בין הבתים שנבנו ברוח לבין הדחפורים שיבואו בכ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חלטה נוראה ז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הנחיית אלוף הפיקוד ומפקד המשט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ושמה במל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צף קצ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אות וברוטא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נפלו כח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טח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ל נערים ונע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מבוגר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יצגו במאבקם את האמונה בדביקות בארץ קד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גרו בכח הזר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הי תמצ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מונ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וחנות ועוד כוח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שלחה להכניע דבקות ערכ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וח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מכאן לזקיפות הקומ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לקומה זקופ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קוממיו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הגדרה המהותית של קומה זקופה היא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לא לכפוף את הדבקות ברעיון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דרך שאתה מאמין ב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פני כוחות הבאים עליך להכניעך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מרדכי לא יכרע ולא ישתחוו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אפילו בפני כוחות רבים וחזקים הנוח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צלח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מתקפלים בשום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רכינים את הדגל מפני רוחות רעו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מא דשיקר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א בטוחים שאך ורק בכחו של חזון תונהג המציאות ב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עם באה 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לי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לוחשת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 רועמת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על אוזנך </w:t>
      </w:r>
      <w:r>
        <w:rPr>
          <w:rFonts w:cs="Arial"/>
          <w:b/>
          <w:bCs/>
          <w:sz w:val="22"/>
          <w:szCs w:val="22"/>
          <w:rtl w:val="true"/>
        </w:rPr>
        <w:t>-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כנע מפנ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ה לך להעמיד חזון בדרכי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אן מבחנה של זקיפות הקומ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אמת נר לרג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אמונה אזור חלצי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שם אלוקינו נדגול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נניף את הד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ו המאבק על זקיפות הק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עמיק את החינוך ולעצב את קומת דמותו של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בוק בערכים המק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להיבהל ולא להתקפל מפנ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יא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עכשוית הבאה בעקבתא דמשיחא ברוב חוצפה וגס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ב כח של ערי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יות בט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כוחה של אמונה ודבקות במטר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גאון יעקב אשר אהב סל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ייוושע ישראל ויבנה לתלפ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797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צד יזקוף הציבור הדתי את קומתו</w:t>
    </w:r>
    <w:r>
      <w:rPr>
        <w:rFonts w:cs="Arial"/>
        <w:rtl w:val="true"/>
      </w:rPr>
      <w:t>?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5659</Characters>
  <CharactersWithSpaces>472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0:00Z</dcterms:created>
  <dc:creator>------------</dc:creator>
  <dc:description/>
  <dc:language>en-US</dc:language>
  <cp:lastModifiedBy/>
  <cp:lastPrinted>2000-04-02T15:30:00Z</cp:lastPrinted>
  <dcterms:modified xsi:type="dcterms:W3CDTF">2007-01-18T09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