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ות עשה להשיב אביד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ספר המצוות הקצר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מצות עשה להשיב אבדה ל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Arial"/>
          <w:b/>
          <w:bCs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ב תשיבם לאחיך</w:t>
      </w:r>
      <w:r>
        <w:rPr>
          <w:rFonts w:cs="Arial"/>
          <w:b/>
          <w:bCs/>
          <w:sz w:val="22"/>
          <w:szCs w:val="22"/>
          <w:rtl w:val="true"/>
        </w:rPr>
        <w:t>"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כ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 א</w:t>
      </w:r>
      <w:r>
        <w:rPr>
          <w:rFonts w:cs="Arial"/>
          <w:b/>
          <w:bCs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צוה לספ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בועיים לשהו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אצל רבו המגיד ממזריץ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א להפרד מר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ודם צ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גיד בירך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שימצא במהרה חתנ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וציא ממגרת שולחנו מעטפה עם סך של שלוש מאות רובל לצרכי החת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ידע על עניותו הרבה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לביתו כשעב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באחת העיירות 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ליד בית הכנסת התקהלות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פנה ל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אלתו נענה כי הייתה אמורה להתקיים במקום חתונה שמחה במיוחד של ביתה היחידה של רוח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 האל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עיירה התאספה לשמוח בשמחה מיוחד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רוח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 שהתחייבה לתת לחתן נדוניה של שלוש מאות רוב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ם חסכה במשך שנים פרוטה לפר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בדה את כל הכסף ולא מצליחים למצוא את כספה הא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שנזכר כי בכיסו מונחים שלוש מאות רוב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חף לתוך ההמולה והכריז בקול כי הוא מצא את הכסף הא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הל כולו הריע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זמורת החלה שוב לנגן תוך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נישא על כפ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ספר דקות פנו א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בבקשה שייתן לחתן את הכ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בתשובה ענה כי הוא מבקש מהאלמנה לתת סימנים והיה ויתאימו למצי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תן את הכ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למנה פרטה בפניו את השטרות השונים שמהם היה מורכב צרור כס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ענה כי כך אכן 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וא רץ למלונו להביא את הצ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ץ אל חלפן הכספים ופרט את הכסף שקיבל מהמגיד בדיוק על פי הסימנים שקיבל מהאל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זר לחתונה עם ה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הל התלהב והתחיל לשיר לכבו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ה לפה ניתן היה לשמוע את קריאות ההתפעלות מיושרו של מוצא האבדה על שלא העלים עיניו והחזיר האבדה לבע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החל לשלש את הכסף לידי הח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שהגיע לשלושים רובלים האחרונים הפסיק וטען כי את השלושים הנותרים הוא שומר לעצמו כשכר טר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הל התרג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שעקשנו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התגברה כך מנת הקללות והחירופים הת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דין ודברים החליטו לקחת את הפושע לרב העיירה על מנת שיכריע מה ד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כששמע את דריש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החל לצעוק עליו וציווה עליו להחזיר מיד את כל הכ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בחוסר ברירה הוציא את שארית הכסף ונתן לחתן תוך שכולם צועקים עליו ומבז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י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ר הרב כי האיש המוזר הזה הינו זושא תלמידו של המגיד ממזריץ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תלמיד שכל כך משתבח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גיש שחייב לספר למגיד מיהו באמת תלמידו רודף הממ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גיע למזריץ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פר המגיד לרב את כל 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גיד הבין מיד כ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נתן את כספו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קש כי יריצו סוס מהיר לרדוף אח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ולהביאו 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גיד ציווה עליו כי יסביר את פשר התנהג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וסר ברירה סיפ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כי בעת שהכריז כי מצא את הכסף היצר הרע התחיל לשבח אותו על המעשה האציל שעשה בוותרו על כספו שלו לטובת האלמ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שרקדו לכב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שתי שאני כמעט ולא יכול לעמוד מול היצר הרע שניסה בכל כוחו להפילני בגא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לכתי לחלפן הכספים הרגשתי שעוד רגע אני נופל לחלוטין בר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אמרתי לקהל כי אני דורש שכר תמורת החזרת המצ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ך רגע כל הכבוד העצום התחלף בביזיונות שאין כדוג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צרי הרע ברח מהמקום במהירות</w:t>
      </w:r>
      <w:r>
        <w:rPr>
          <w:rFonts w:cs="Arial"/>
          <w:sz w:val="22"/>
          <w:szCs w:val="22"/>
          <w:rtl w:val="true"/>
        </w:rPr>
        <w:t>"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יצ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שא אמר המגיד לנוכח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עשות מעשה טוב זה דב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שות אותו בשלמות המידות זה כבר דבר אחר</w:t>
      </w:r>
      <w:r>
        <w:rPr>
          <w:rFonts w:cs="Arial"/>
          <w:sz w:val="22"/>
          <w:szCs w:val="22"/>
          <w:rtl w:val="true"/>
        </w:rPr>
        <w:t>"..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וצא מציאה חייב להכריז ולחפש את המאבד ולהשיב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בדבר חילוקי דינים רבים ולכן ראוי לאדם המוצא מציאה לעשות שאלת רב באשר לדין המציאה שמצ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יקר הדין המוצא מציאה במקום שיש שם רוב גויים או יהודים מחללי שבת בפרהסיא או אוכלי נבלות להכעי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יאה שלו ואינו חייב להכרי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טוב וישר לעשות לפנים משורת הדין ולהחזיר לישראל כשר שנתן סימנים שהאבדה שייכת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יאה שיש בה ספק שמא הניחום שם בעליה בכוונה אין לגעת 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מכובד שמצא מציאה שאין זה מכבודו לטפל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גון שגם אם הייתה שלו לא היה נו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חייב ליטלה ולהשיבה לב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יש מקום לנהוג בזה לפנים משורת ה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ל מצוה זו כל מעשה שיכול לעשות על מנת למנוע נזק מחב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רבינו יו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מצוה להשתדל בהצלת ממון חברו קל וחומר להשתדל בהצלת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צילו בעת צר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797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ות עשה להשיב אביד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3671</Characters>
  <CharactersWithSpaces>306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35:00Z</dcterms:created>
  <dc:creator>------------</dc:creator>
  <dc:description/>
  <dc:language>en-US</dc:language>
  <cp:lastModifiedBy/>
  <cp:lastPrinted>2000-04-02T15:30:00Z</cp:lastPrinted>
  <dcterms:modified xsi:type="dcterms:W3CDTF">2007-01-24T18:3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