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כסלו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אם יש כיום יותר גירושין בחברה הדתית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אלת השבו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שבוע שעבר הית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מה גורם לתופעת הגירושין בציבור הדתי</w:t>
      </w:r>
      <w:r>
        <w:rPr>
          <w:rFonts w:cs="Arial"/>
          <w:sz w:val="22"/>
          <w:szCs w:val="22"/>
          <w:rtl w:val="true"/>
        </w:rPr>
        <w:t xml:space="preserve">?" </w:t>
      </w:r>
      <w:r>
        <w:rPr>
          <w:rFonts w:cs="Arial"/>
          <w:sz w:val="22"/>
          <w:sz w:val="22"/>
          <w:szCs w:val="22"/>
          <w:rtl w:val="true"/>
        </w:rPr>
        <w:t>רוב המשיבים קיבלו כהנחת יסוד שאחוז הגירושין בציבור הדתי ע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אין הדבר בר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ציבור גדל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התא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מועות על מקרי גירושין התר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מי אמר שיש עלייה משמעותית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יקשתי מההיסטוריון פרופ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אול שטמפפר להעריך את אחוז הגירושין בחברה הדתית בע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שיב לי כי בחברה היהודית הדתית באימפריה הרוס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ני כמאה וחמישים שנה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 xml:space="preserve">אחוז הגירושין היה לפחות </w:t>
      </w:r>
      <w:r>
        <w:rPr>
          <w:rFonts w:cs="Arial"/>
          <w:sz w:val="22"/>
          <w:szCs w:val="22"/>
        </w:rPr>
        <w:t>15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חו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תכן שאף יותר מ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וב הגירושין היו בעשור הראשון לנישוא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סיבות העיקריות הי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עיות כלכל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עדר אה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יות עם חותנ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לדים מנישואים ראש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קרות ואלימו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עוד כתב לי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בחברה המסורתית רוב הנישואים היו של גבר ואישה שהתחתנו בפעם הרא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כשליש היו של זוגות שלפחות אחד מבני הזוג התחתן בפעם השניי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אכן דבריו צוד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חוז הגירושין היה בעבר </w:t>
      </w:r>
      <w:r>
        <w:rPr>
          <w:rFonts w:cs="Arial"/>
          <w:sz w:val="22"/>
          <w:szCs w:val="22"/>
        </w:rPr>
        <w:t>15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חוז לפ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בימ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 הערכה זה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וז הגירושין בציבור הדתי אינו מגיע לעשרה אחו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ם כן היה נכון לשאול מה גרם בתקופתנו לירידה בשיעור הגירושי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אם יש עלייה מסוי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י אולי מדובר על חזרה לכיוון הנורמה שהיתה מקובלת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לדון לכף זכ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להוסיף כי חזקה על אנשים תורנים יראי שמים שאינם מחליטים החלטת גירושין בקלות רא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ל וחומר כשיש להם יל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כן צריך להיזהר שלא להאשים את מי שנכשל בבניית משפח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לטת נישואין היא החלטה אנו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בכל החלטה אנוש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גם כאשר הכוונות טו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ולים להיכשל ולטע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קבעה התורה שכאשר מתברר שההחלטה היתה מוטע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ווה להתגר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תכליתו של האדם שיענה את עצמו ואת זולתו יומם ול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חיי הזוג הפכו לקשים ור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טב להם שיתגרש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שיש למצות תחילה את כל הדרכים האפשריות לגיש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יצור זוגיות שמחה ואוה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אם הניסיונות כ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כון למעט את הסבל ולהתגר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 בחברה המתירנית ערך הנישואין יר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ו הסיבה העיקרית לעלייה באחוז הגירוש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בקבוצות מסוימות אחוז הגירושין עלה אל מעבר לחמישים אחו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משפחות דתיו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מודרניות שמושפעות מהלכי רוח א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בקרב רובו של הציבור הד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פירוק נישואין הוא דבר שאין מבצעים בקלות דע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חס לדחיית הנישוא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בים יותר מושפעים מהחברה החילונית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תפישה הנוצרית לעומת היהודי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תכן שאנו מזדעזעים כיום יותר מגירוש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השפעת הנצ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כשיהודים התגוררו בשכנות לנו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חושת הניכור כלפי דתם ותרבותם היתה ע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כ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רך כלי התקשורת הש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פישה השמרנית הדתית היהודית מושפעת במידה מסוימת מהתפישה הקתו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ואה בגירושין אסון וחטא שלא יכופ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כך הם טוענים שאמר אותו האיש למאמיני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שה התיר לכם גירושין מפני קשי עורפ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אני אומר לכם שאסור להתגר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להבד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צ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חס לגירושין ש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מקרה עצוב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המזבח מוריד על כך דמ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מעשה נס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מצבים מסוימים מצווה לעש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ף גדולי ישראל לא נמנעו מלשאת גרושות ואלמנ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טרגדי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ם ההתפתחות המבורכת במקצוע הרפו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עקבות העלייה המשמעותית בתוחלת ה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צרה מציאות חד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נשים בגיל העמידה קשה מאוד למצוא זיוו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חלת החיים הממוצעת של הנשים היתה נמוכה משל הג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יקר בגלל מיתה בשעת לי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צב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גזר הפנויים המבוגרים היו יותר גברים מנ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כל אישה שרצתה להינשא בש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רושה או אלמ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לה למצוא זיווג הגו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יום המצב התהפ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וחלת החיים של הנשים עלתה אל מעבר לזו של הגב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כל שעולים בג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ספר הנשים הפנויות עולה ביחס לגברים הפנ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בגיל העמי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כל גבר פנוי בעל רמה סבירה ישנן עשר או עשרים נש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ציאות הטראגית ה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ישה גרושה ואלמנה קשה נורא למצוא זיווג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 הפתרו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ינני יוד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לת להתפלל ל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שיאריך את ימי הג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רפאם מכל תחלוא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גופניים והנפש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תוכל כל אישה למצוא את בן זוג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797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אם יש כיום יותר גירושין בחברה הדתי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יעורים נוספים </w:t>
    </w:r>
    <w:r>
      <w:rPr>
        <w:rFonts w:cs="Arial"/>
        <w:rtl w:val="true"/>
      </w:rPr>
      <w:t>(</w:t>
    </w:r>
    <w:r>
      <w:rPr>
        <w:rFonts w:cs="Arial"/>
        <w:rtl w:val="true"/>
      </w:rPr>
      <w:t>נישואין וזוגי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1</Words>
  <Characters>3540</Characters>
  <CharactersWithSpaces>295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23:00Z</dcterms:created>
  <dc:creator>------------</dc:creator>
  <dc:description/>
  <dc:language>en-US</dc:language>
  <cp:lastModifiedBy/>
  <cp:lastPrinted>2000-04-02T15:30:00Z</cp:lastPrinted>
  <dcterms:modified xsi:type="dcterms:W3CDTF">2007-01-30T11:23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