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ל יציאת מצרים וקריעת ים סוף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תו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9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הי בשלח</w:t>
      </w:r>
      <w:r>
        <w:rPr>
          <w:rFonts w:cs="Arial"/>
          <w:b/>
          <w:bCs/>
          <w:sz w:val="22"/>
          <w:szCs w:val="22"/>
          <w:rtl w:val="true"/>
        </w:rPr>
        <w:t xml:space="preserve">"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שון צע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 השבוע פותחת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ְהִי בְּשַׁלַּח פַּרְעֹה אֶת הָעָם וְלֹא נָחָם 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קִים דֶּרֶךְ אֶרֶץ פְּלִשְׁתִּים כִּי קָרוֹב הוּא כִּי אָמַר 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קִים פֶּן יִנָּחֵם הָעָם בִּרְאֹתָם מִלְחָמָה וְשָׁבוּ מִצְרָיְמ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ידועים דברי הגמר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מר רבי לוי ואיתימא רבי 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זה מסורת בידינו מאנשי כנס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מקום שנאמר ויהי אינו אלא לשון צע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י במילה ויהי טמונה קריאת צע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והגמרא הקשתה מכמה מקומות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יתה שם שמחה גדולה 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 ביום השמי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 רב אשי כל ויהי איכא הכי ואיכא הכ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מ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אלת ה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י שהוא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שיצאו ישראל ממצר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תשובה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רעה אמ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לחיך פרדס רמו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שיר השי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ְׁלָחַיִךְ פַּרְדֵּס רִמּוֹנִים עִם פְּרִי מְגָדִים כְּפָרִים עִם נְרָד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ֵרְדְּ וְכַרְכֹּם קָנֶה וְקִנָּמוֹן עִם כָּל עֲצֵי לְבוֹנָה מֹר וַאֲהָלוֹת עִם כָּל רָאשֵׁי בְשָׂמ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ַעְיַן גַּנִּים בְּאֵר מַיִם חַיִּים וְנֹזְלִים מִן לְבָנוֹ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ורשים את הפסוקים הללו בעניין יציאת עם ישראל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: '</w:t>
      </w:r>
      <w:r>
        <w:rPr>
          <w:rFonts w:cs="Arial"/>
          <w:sz w:val="22"/>
          <w:sz w:val="22"/>
          <w:szCs w:val="22"/>
          <w:rtl w:val="true"/>
        </w:rPr>
        <w:t>ויהי בשלח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לחיך פרדס רמ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לוי משל לאחד שהיה לו שדה והיה בה גל של צר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שדה היתה מוזנחת מאוד ומלאה באב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מד ומכרה ל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ד אותו האיש שקנאה והעביר אותו הגל מתוכה ומצא תחתיו מי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עה ג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אה שורות ש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ע בה כל מיני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ע בה ר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מידה על 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 מגדל בתוכה והושיב בתוכה 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היה עובר עליה היה משב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בר עליה אותו האיש שמ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אותה מליאה כל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אוי לי שכך מכרתי אוי לך שכך הוצאתי מי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ו ישראל במצרים גל של צרורות שנאמר גן נעול אחותי כלה גל נעול מעין חת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צאו נעשו פרדס רמונים שנאמר שלחיך פרדס רמונים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ו כגפן ה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ו שורות ש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בן שמעון לוי ו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ע בה כל מיני בשמים שנאמר נרד וכרכום קנה וקנ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ע בה תפוחים שנאמר תחת התפוח עוררת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מכה על הקנים אלו קני המנ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 בה מים חיים שנאמר מעין גנים באר מי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 בה מגדל שנאמר ויבן מגדל בתוכו וגם יקב חצב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שיב בתוכה שומר שנ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ומ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לך על יד ימינ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ימים שהיו הבריות רואים את ישראל היו משבחין א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י היה משבחן בלעם הרשע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כ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ה טובו אהליך יעקב כנחלים נט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עם ראה אותן ות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עה ראה אותם שורות שורות כהנים לוים וישראלים דגלים דגלים התחיל צווח ואמר אוי לו לאותו האיש שכך הוציא מתחת ידו לכן נאמר ויהי בשלח פרע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יקח משה את עצמות יוסף עמ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קח משה את עצמות יוסף ע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פסוק זה אמרו בדרך המוס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ה רבנו לימד אותנו להוסיף בכל ד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וסיף ב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מיר ב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י ב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 הע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</w:rPr>
        <w:t>210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עם ישראל יצא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 יועצי פרעה והסיתו אותו לרדוף אח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ֻגַּד לְמֶלֶךְ מִצְרַיִם כִּי בָרַח הָעָם וַיֵּהָפֵךְ לְבַב פַּרְעֹה וַעֲבָדָיו אֶל הָעָם וַיֹּאמְרוּ מַה זֹּאת עָשִׂינוּ כִּי שִׁלַּחְנוּ אֶת יִשְׂרָאֵל מֵעָבְדֵנוּ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באר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מ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ח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בגמטריא 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10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ך אמרו המצרים ל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שלחת את בני ישראל בטרם 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וא לא השלימו מארבע מאות שנות עבדות שנגזרו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נים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ום כך פרעה רצה לרדוף אחרי ישראל כדי שישלימו ארבע מאות שנות השעבוד שנגזרו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הגמרא כבר מבארת שקושי השעבוד הוא שהשלים לעם ישראל את מנין ארבע מאות ה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הריבוי של עם ישראל שנולדו ששה בכרס אחד הוא שהשלים את המנין לארבע מאות שנות עב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תכן וזה ה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י שלחנו את ישרא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ובד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לחנו אותם מוקדם כי העבדנו אותם ק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כל רכב מצרים ושלישים על כול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פרעה והמצרים רצו לרדוף אחרי 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פסוק 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יקח שש מאות רכב בחור וכל רכב מצרים ושלשם על כ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היכן היו הבהמות הלל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משל מצרים הרי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מת כל מקנה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משל ישראל והלא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גם מקננו ילך ע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ל מי היו מהירא א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כאן היה רבי שמעון אומר כשר שבמצרים הרוג טוב שבנחשים רצוץ את מוח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ה תצעק אל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 רבנו רואה את המצרים מתקרבים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ומד ומ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מה תצעק אלי</w:t>
      </w:r>
      <w:r>
        <w:rPr>
          <w:rFonts w:cs="Arial"/>
          <w:sz w:val="22"/>
          <w:szCs w:val="22"/>
          <w:rtl w:val="true"/>
        </w:rPr>
        <w:t xml:space="preserve">" ? </w:t>
      </w:r>
      <w:r>
        <w:rPr>
          <w:rFonts w:cs="Arial"/>
          <w:sz w:val="22"/>
          <w:sz w:val="22"/>
          <w:szCs w:val="22"/>
          <w:rtl w:val="true"/>
        </w:rPr>
        <w:t>אומר משה רבנו לה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והרי המצרים רודפים אחר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ני מתפלל 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נסו לים וזכות האבות תגן עליכם ויקרע ה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 העולם ידעו על קריעת ים סוף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כל העולם כולו ידע על קריעת ים 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ם לא היו רשתות 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יצד הגיעה השמועה והידיעה לכל מקום בעול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קעו המים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כל מים שבעו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שעה שנקרע הי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מות שבעולם נק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דם שהחזיק כוס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קעו המים שבכוס לשנים והוא ראה את ישראל עוברים בין בתרי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ל מי שהיה רוחץ באמבטי נעשה ל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יוצא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ז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מעו עמים ירגזו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מעו קול הבק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לא לקחו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תרו שמע ו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שהתגי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יאמינו ב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משה עבד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ונה שהאמינו עם ישראל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שעת קריעת ים סוף היתה מוח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וראו את כל מכו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נס הנורא של קריעת ים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שכתוב בתח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וֹשַׁ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ַיּוֹם הַהוּא אֶת יִשְׂרָאֵל מִיַּד מִצְרָיִם וַיַּרְא יִשְׂרָאֵל אֶת מִצְרַיִם מֵת עַל שְׂפַת הַיָּ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ַיַּרְא יִשְׂרָאֵל אֶת הַיָּד הַגְּדֹלָה אֲשֶׁר עָשׂ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ְמִצְרַיִ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ז הגיעו למצב של אמונה מוחלטת כמו שהתורה מעי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ִירְאוּ הָעָם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ַיַּאֲמִינוּ בּ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ּבְמֹשֶׁה עַבְדּוֹ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יושע ה</w:t>
      </w:r>
      <w:r>
        <w:rPr>
          <w:rFonts w:cs="Arial"/>
          <w:b/>
          <w:bCs/>
          <w:sz w:val="22"/>
          <w:szCs w:val="22"/>
          <w:rtl w:val="true"/>
        </w:rPr>
        <w:t xml:space="preserve">'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אמינו בה</w:t>
      </w:r>
      <w:r>
        <w:rPr>
          <w:rFonts w:cs="Arial"/>
          <w:b/>
          <w:bCs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זוי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ביא מעשה באשה אחת שהיו לה צרות צר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ובעלה היו 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מי שיפרנס את בני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ש אין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לדים רעבו ל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ב היה נורא ובלתי נס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נסה אותה אשה ל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חד לבקש ולהתחנן מלפניו על בעלה ובני ב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ד אותה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אמר לה שעליה להאמין שכל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שה זה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וא לעולם לא יזניח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ה להאמין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ומע את תחינתה והוא גם יושיע אותה מצ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אה אותה אשה מלפני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פחי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ה לשמש במר נפשה ש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לו אינו יודע מה זו 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ער בה השמש והשתיק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עקה האשה בכפ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עק עליה השמש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ע הרב את המהומה וקרא לשמש לדעת מה זה ועל מה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 לו השמש מה שאי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עניין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ביקש לקרוא שוב לאותה לאשה ושאל או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את אומרת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ה לו האשה כל יום בתפילה אנו מזכירים את קריעת ים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ם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שע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ורק לאחר מכ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ינו בה</w:t>
      </w:r>
      <w:r>
        <w:rPr>
          <w:rFonts w:cs="Arial"/>
          <w:sz w:val="22"/>
          <w:szCs w:val="22"/>
          <w:rtl w:val="true"/>
        </w:rPr>
        <w:t xml:space="preserve">'" - </w:t>
      </w:r>
      <w:r>
        <w:rPr>
          <w:rFonts w:cs="Arial"/>
          <w:sz w:val="22"/>
          <w:sz w:val="22"/>
          <w:szCs w:val="22"/>
          <w:rtl w:val="true"/>
        </w:rPr>
        <w:t>אב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דורש ממני את הה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צריכה להא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 כ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שיע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ן הראוי הוא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ושיע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 כך אני אאמין בו באמונה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ם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עיניו ל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דקת אשה זו בטענ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ן לה את רצונה ותושיע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ושעת את ישראל בצאתם ממצרים ונסתתמו טענותיהם של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כח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ינו בה</w:t>
      </w:r>
      <w:r>
        <w:rPr>
          <w:rFonts w:cs="Arial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ת השירה הזאת לאמ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ש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ז ישיר משה ובני ישראל את השירה הזא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יאמר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 w:val="22"/>
          <w:szCs w:val="22"/>
          <w:rtl w:val="true"/>
        </w:rPr>
        <w:t xml:space="preserve"> אשיר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גאה גאה סוס ורכבו רמה ב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ה ה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Cs w:val="22"/>
          <w:rtl w:val="true"/>
        </w:rPr>
        <w:t xml:space="preserve">" ? </w:t>
      </w:r>
      <w:r>
        <w:rPr>
          <w:rFonts w:cs="Arial"/>
          <w:sz w:val="22"/>
          <w:sz w:val="22"/>
          <w:szCs w:val="22"/>
          <w:rtl w:val="true"/>
        </w:rPr>
        <w:t>אלא משה רבנו היה אומר 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ולם ענו את המשך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רו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גאה גאה סוס ורכבו רמה ב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תקח מרים את התוף ביד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א תשמע שירת הנ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תקח מרים הנביאה אחות אהרן את התף בידה ותצאנה כל הנשים אחריה בתופים ובמחל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ו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כתבה 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יד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ר גדול נלמד מ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רים הנביאה אמרה לבנות ישראל במצ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כינו תופים 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אל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יצאו ממצרים ונקרע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ו משה וכל הגברים ל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ה מרים לנ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רי אני הצלתי את משה כשהיה בי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אחותו הבכ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 נשים צדקניות נגאלו אבותי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כן אנו הנשים צריכות לשיר 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ך כיון שידועה ההלכ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ל באשה ערו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ל כן אתן תכו בתופים בקול 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לא יישמע קול השירה של הנ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בטלות לרב גם בשירי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ה מרים לנ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מו שמשה אומר שירה וכל העם עונה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אני אשיר ואתן תענו אחר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ה הנ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רי את שרה את המילים של השיר של 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המיוחד בז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ה להם 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תי ללמד אתכן שצריכים לקבל את כל דבריו של הרב ללא יוצא מן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נו קונסרבטיבים או רפור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אפילו את שירתו של הרב לא יכולים לש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ארה של מרי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גולה לחכמ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הבית יוסף היה מחותן עם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נים שלהם היו נשואים זה ל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היה רגיל לומר 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וא בא לעולם בשביל ה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ומר ל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בא לעולם הזה בשביל ללמוד ממרן הבית יוסף ו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תוב א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אמר שהוא בא לעולם בשביל הדרש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לימד את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ניינים עמוקים בתורת הקבל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ידוע שדברים אלו קש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יום הוציאו ספרים עם ציורים וצבעים שונים כדי להמחיש את ההבדלים שבעניינ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תקופות קודמות היו יודעים המקובלים לכוון בלי כל הציור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ת להבין בקבלה זה קש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הצליח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למוד דברים עמוקים ונשגבים מתורתו של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בעצמ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פעם אחת ביקש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מ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התלוות אתו לכנ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יילו בספ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א 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ין לו מה ל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מה לעשות אלא לטייל בספי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שהגיעו למקום מסויים בכנ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מהר קח מים בכלי מהים ות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אין לי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קח בידיך מים ות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קח 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המים ברך ו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זכה לשתות מבארה של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נפתחו ל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עיינות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ליח להבין את כל ההשגות הגבוהות שבתורת הקב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י מ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סיון מר ושכרו בציד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עברו שלושה ימים ולא מצאו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ָבֹאוּ מָרָתָה וְלֹא יָכְלוּ לִשְׁתֹּת מַיִם מִמָּרָה כִּי מָרִים הֵם עַל כֵּן קָרָא שְׁמָהּ מָר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שראו כ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ו לצעוק כי פחדו שמא ימותו בצמא במדבר היבש והצחיח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ַיִּלֹּנוּ הָעָם עַל מֹשֶׁה לֵּאמֹר מַה נִּשְׁתֶּ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שה רבנו הבין שהמצב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ורש מהם להתפלל ולזע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ִצְעַק אֶ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ַיּוֹרֵהוּ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ֵץ וַיַּשְׁלֵךְ אֶל הַמַּיִם וַיִּמְתְּקוּ הַמָּיִם שָׁם שָׂם לוֹ חֹק וּמִשְׁפָּט וְשָׁם נִסָּהוּ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עץ שהראה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עץ יפה ב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שמו הרדו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פסח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רדוף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נה רק התקרב אליו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לנדוף מהעץ ריח חזק של מרירות נו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תקרבו אחריו והריחו אף הם והתחילו לצע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מים שיש כאן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 עליך למצוא ממתיק 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אתה עושה עם עץ יותר מר מהמים עצמ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כל אופ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יסה שם את 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ה לא התייחס לתלונות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ליך את העץ למים ומייד נמתקו ה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קר הנסיון של עם ישראל היה שהם היו צריכים לבקש בדרך ארץ שמ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בקש עליהם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בוא אליו בדרישות קשות ובט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אופן מ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צעק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ענו כולם בזכות ענוותנ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וק ומשפט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רה אדומה והשב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כותבת שהניסיון של מי מרה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ק ומשפט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שם שם לו חוק ומשפט ושם ניסה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שם שם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רה נתן להם מקצת פרשיות של תורה שיתעסקו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 ופרה אדומה ודינ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מא פרה אדומה היא 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טהרת את הטמאים ומטמאת את הט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מדוע שבת 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ק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דיני השבת הם 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הם דינים המעוררים תמי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סבר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התורה כותבת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ישיבה המונה כמאתיים בחורים בל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ונים לכבודם לחמים של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ם זולים מלחם פרוס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צריכים לפרוס אותם לארוחו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מהוה טרחה עצומה לאח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ידו כואבת ומתנוונ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וא עושה טרחה גדול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כל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לחיצה קלילה על מתג החש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לעצמו מעשה נטול כל טרחה ומאמץ לחלוט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ייב סק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שהלכות שבת הם 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ק ומשפט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בת ופרה אד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אכלת ציפורים בשבת בשל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ן שירד לעם ישראל במדבר היה הוכחה מוחשית על קדושתה של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רבנו ציוה את ישראל על פ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ל ימות השבוע יקחו מן ליום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גיע יום השבת אמר להם שצריכים לקחת ביום שישי גם עבור יום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ותיר ולא להחס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ה עשו דתן ואביר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לכו בליל שבת ופיזרו 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כו ואמרו לכל עם ישראל בואו וראו שיורד מן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ה כדי להראו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משה אינו דובר 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הי ביום השביעי יצאו מן העם ללקוט ולא מצא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י הציפורים באו ואכלו את כל ה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cs="Arial"/>
          <w:sz w:val="22"/>
          <w:sz w:val="22"/>
          <w:szCs w:val="22"/>
          <w:rtl w:val="true"/>
        </w:rPr>
        <w:t xml:space="preserve"> 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ותן לכם את השב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או בח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המקור למנהג להאכיל ציפורים בשבת בש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והגים אחינו האשכנז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מאכילים אות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ועים הם כיון שאין מזונותם של הציפורי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ן להאכילם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רוצה לקיים את המנ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ין מערב שבת צלחת עם פירורי לחם מכוסה בניילון ויניחנה בגזוזט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שבת יסיר את הנייל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קריאת פרשת המ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גולה לפרנס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ף הפרשה מובאת פרשת ה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וע שקריאת פרשת המן היא סגולה לפרנס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ראנה מילה במילה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תן לו פרנסה בשפ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יה כאשר ירים משה יד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מר משה ליהוש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חר לנו אנשים וצא הלחם בעמלק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עש יהושע כאשר אמר לו משה להלחם בעמלק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ומר יהושע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צא להלחם עם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ני יודע להלחם כי אני בן 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צד אלחם עם עמלק אשר כגובה ארזים גובהו וחסון הוא כאלונ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ל כך אמר לו משה רב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א</w:t>
      </w:r>
      <w:r>
        <w:rPr>
          <w:rFonts w:cs="Arial"/>
          <w:sz w:val="22"/>
          <w:sz w:val="22"/>
          <w:szCs w:val="22"/>
          <w:rtl w:val="true"/>
        </w:rPr>
        <w:t xml:space="preserve"> הלחם בעמלק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וכידו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שם קדוש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ה של משה רבנו והבט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 יהושע להלחם בעמלק וניצח ב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 כאשר ירים משה ידו וגבר ישראל וכאשר יניח ידו וגבר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י משה כבדים ויקחו אבן וישימו תחתיו וישב על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מות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ישב לו על כר וכ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ישראל שרויין בצער אף אני אהיה עמהם בצע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ומרת הגמרא במסכ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כי ידיו של משה עושות מלחמ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א לומר לך כל זמן שהיו ישראל מסתכלין כלפי מעלה ומשעבדין את לבם לאביהם שבשמים היו מתגב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כשאנו אוחזים בתורה 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גבר ישרא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י יד על כס 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אמר כי יד על כס יה 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מדור ד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הכסא שלם ואין ש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לם עד שימחה זרעו של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כל דור ודור מי ששונא את עם ישראל הוא ב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מלק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רוצ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מיד את דורו של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יקוים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ק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י בח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ציו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ה</w:t>
      </w:r>
      <w:r>
        <w:rPr>
          <w:rFonts w:cs="Arial"/>
          <w:sz w:val="22"/>
          <w:sz w:val="22"/>
          <w:szCs w:val="22"/>
          <w:rtl w:val="true"/>
        </w:rPr>
        <w:t xml:space="preserve"> למושב ל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אות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תשלים את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ס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כ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ותיות 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לימו את 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הי רצון שיהיה בעגלא ובזמן קריב ואמר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פטרת ה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טירין בשבת בספר שופטים פרקים ד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ש נוהגים להתחיל לקרא מפרק ד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ודבורה אשה נבי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ש שמתחילים מפרק ה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ותשר דב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מנהג הספר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ים שאל חלב נת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הפט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טים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ים שאל חלב נת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תיית חלב לאדם ע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כ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יסרא היה עייף ונח בא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וב שאמר לדב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עמוד פתח האהל והיה אם איש יבא ושאלך ואמר היש פה איש ואמרת א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סיסרא פונה לדבורה בלשון זכ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מו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וונתו היתה שתעמוד בתקיפות על המשמר ותאמר שאין רשות לשום אדם שיכנס לאו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תקח יעל אשת חבר את יתד האוה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טים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תקח יעל אשת חבר את יתד האהל ותשם את המקבת בידה ותבוא אליו בלאט ותתקע את היתד ברכתו ותצנח בארץ והוא נרדם ויעף וימ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יצד הרגה יעל את סיסר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א לקחה יתד ופט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חה את היתד ברכ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תה בחוזקה בעזרת הפט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תד נכנס מצד אחד ויצא מהצ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ת סיס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 רק בדרך זו היתה יכולה להורגו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 xml:space="preserve">והלא היתה יכולה לקחת חרב או סכין ולהורגו ב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מרה יע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רב וסכין הם כלי מלחמה של 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ה אינה יכולה ליטול כלי של ג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תד אני יכולה לקחת כיון שהיא כלי לבניית א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ה יכולה לסייע בבנין הא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קחה את היתד והרגה בו את סיס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נשים באהל תבור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בו בהמשך ההפט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טים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ברך מנשים</w:t>
      </w:r>
      <w:r>
        <w:rPr>
          <w:rFonts w:cs="Arial"/>
          <w:sz w:val="22"/>
          <w:sz w:val="22"/>
          <w:szCs w:val="22"/>
          <w:rtl w:val="true"/>
        </w:rPr>
        <w:t xml:space="preserve"> יעל אשת חבר הקינ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שים באהל תבר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עניין הכפיל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ברך מנשים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מנשים באהל תברך</w:t>
      </w:r>
      <w:r>
        <w:rPr>
          <w:rFonts w:cs="Arial"/>
          <w:sz w:val="22"/>
          <w:szCs w:val="22"/>
          <w:rtl w:val="true"/>
        </w:rPr>
        <w:t>" 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לאכים שבאו לבקר את 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ואלים או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ה שרה אשתך ויאמר הנה באה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לאחר שיצחק אבינו נשא את רבקה לאשה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אה יצחק האהלה שרה אמ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בלאה ורחל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 מאהל לאה ויבא באהל רח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ברך מנשים יעל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מנשים באהל תבר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כוונה היא שהיא תתברך כמו שנתברכו אמותינו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ל ו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עשתה מעשה בכוח ובעזות כדי להלחם ולהציל את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אוהביו כצאת השמש בגבור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ף ההפטר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פטים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ן יאבדו כל אויב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והביו כצאת השמש בגבור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ו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תניא הנעלבין ואינן עולבין שומעין חרפתן ואינן משיבין עושין מאהבה ושמחין ביסורין עליהן הכתוב אומר ואוהביו כצאת השמש בגבור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שט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מעליבים אותו ואינו מגיב אלא שות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נאמר הפסוק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משל אדם מטבעו הוא רג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עליב את שמעון ואו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ה רגז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כול שמעון לטעון כנגד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ה בעצמך רגזן</w:t>
      </w:r>
      <w:r>
        <w:rPr>
          <w:rFonts w:cs="Arial"/>
          <w:sz w:val="22"/>
          <w:szCs w:val="22"/>
          <w:rtl w:val="true"/>
        </w:rPr>
        <w:t xml:space="preserve">" ! </w:t>
      </w:r>
      <w:r>
        <w:rPr>
          <w:rFonts w:cs="Arial"/>
          <w:sz w:val="22"/>
          <w:sz w:val="22"/>
          <w:szCs w:val="22"/>
          <w:rtl w:val="true"/>
        </w:rPr>
        <w:t xml:space="preserve">אך אם אינו עושה כן ושומע חרפתו ו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יב</w:t>
      </w:r>
      <w:r>
        <w:rPr>
          <w:rFonts w:cs="Arial"/>
          <w:sz w:val="22"/>
          <w:sz w:val="22"/>
          <w:szCs w:val="22"/>
          <w:rtl w:val="true"/>
        </w:rPr>
        <w:t xml:space="preserve"> עליו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והביו כצאת השמש בגבור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יה אור הלבנה כאור הח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י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הלבנה התלוננה ואמרה שאי אפשר לשני מלכים בכתר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מש שמעה את דברי הלבנה ושתק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אשי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 ממסכת חולין דף ס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ידועים דברי הזהר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לבנה כלום 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אורהּ היא מקבלת מהש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תה השמש יכולה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דוע שאתן מהאור שלי ללבנה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אף על פי כן היא לא עשתה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עתיד לבא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 ל כ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היה אור הלבנה כאור החמה ואור החמה יהיה שבעתיים ביום חב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שבר עמו ומחץ מכתו ירפ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הי רצון שיראו עינינו וישמח לבנו בביאת הגואל ובבנין אריאל במהרה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ל יציאת מצרים וקריעת ים סו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שלח </w:t>
    </w:r>
    <w:r>
      <w:rPr>
        <w:rFonts w:cs="Arial"/>
        <w:rtl w:val="true"/>
      </w:rPr>
      <w:t>(</w:t>
    </w:r>
    <w:r>
      <w:rPr>
        <w:rFonts w:cs="Arial"/>
        <w:rtl w:val="true"/>
      </w:rPr>
      <w:t>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5457</Characters>
  <CharactersWithSpaces>129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42:00Z</dcterms:created>
  <dc:creator>------------</dc:creator>
  <dc:description/>
  <dc:language>en-US</dc:language>
  <cp:lastModifiedBy/>
  <cp:lastPrinted>2000-04-02T15:30:00Z</cp:lastPrinted>
  <dcterms:modified xsi:type="dcterms:W3CDTF">2007-01-30T10:4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