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ה נהנה וזה אינו חסר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יונגסט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2"/>
        <w:spacing w:lineRule="auto" w:line="480" w:before="240" w:after="60"/>
        <w:ind w:left="288" w:right="576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צגת הסוגיא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בא קמא כ ע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רב חסדא לרמי בר חמ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לא הוית גבן באורתא בתחומא </w:t>
      </w:r>
      <w:r>
        <w:rPr>
          <w:rFonts w:cs="Guttman Keren"/>
          <w:sz w:val="22"/>
          <w:szCs w:val="22"/>
          <w:rtl w:val="true"/>
        </w:rPr>
        <w:t>(=</w:t>
      </w:r>
      <w:r>
        <w:rPr>
          <w:rFonts w:cs="Guttman Keren"/>
          <w:sz w:val="22"/>
          <w:sz w:val="22"/>
          <w:szCs w:val="22"/>
          <w:rtl w:val="true"/>
        </w:rPr>
        <w:t>לא היית קרוב אצלנו שתוכל לב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בתחומא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בית המדרש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אשון שמעתי</w:t>
      </w:r>
      <w:r>
        <w:rPr>
          <w:rFonts w:cs="Guttman Keren"/>
          <w:sz w:val="22"/>
          <w:szCs w:val="22"/>
          <w:rtl w:val="true"/>
        </w:rPr>
        <w:t>)</w:t>
      </w:r>
      <w:r>
        <w:rPr>
          <w:rStyle w:val="FootnoteAnchor"/>
          <w:rFonts w:cs="Guttman Keren"/>
          <w:sz w:val="22"/>
          <w:szCs w:val="22"/>
          <w:rtl w:val="true"/>
          <w:lang w:eastAsia="en-US"/>
        </w:rPr>
        <w:footnoteReference w:id="2"/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איבעיא לן מילי מעלייתא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אי מילי מעלייתא</w:t>
      </w:r>
      <w:r>
        <w:rPr>
          <w:rFonts w:cs="Guttman Kere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דר בחצר חבירו שלא מדע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צריך להעלות לו שכר או אין צריך</w:t>
      </w:r>
      <w:r>
        <w:rPr>
          <w:rFonts w:cs="Guttman Kere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היכי דמי</w:t>
      </w:r>
      <w:r>
        <w:rPr>
          <w:rFonts w:cs="Guttman Kere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 xml:space="preserve">אילימא בחצר דלא קיימא לאגרא וגברא </w:t>
      </w:r>
      <w:r>
        <w:rPr>
          <w:rFonts w:cs="Guttman Keren"/>
          <w:sz w:val="22"/>
          <w:szCs w:val="22"/>
          <w:rtl w:val="true"/>
        </w:rPr>
        <w:t xml:space="preserve">(- </w:t>
      </w:r>
      <w:r>
        <w:rPr>
          <w:rFonts w:cs="Guttman Keren"/>
          <w:sz w:val="22"/>
          <w:sz w:val="22"/>
          <w:szCs w:val="22"/>
          <w:rtl w:val="true"/>
        </w:rPr>
        <w:t>זה שדר באותה חצר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דלא עביד למיגר </w:t>
      </w:r>
      <w:r>
        <w:rPr>
          <w:rFonts w:cs="Guttman Keren"/>
          <w:sz w:val="22"/>
          <w:szCs w:val="22"/>
          <w:rtl w:val="true"/>
        </w:rPr>
        <w:t>(=</w:t>
      </w:r>
      <w:r>
        <w:rPr>
          <w:rFonts w:cs="Guttman Keren"/>
          <w:sz w:val="22"/>
          <w:sz w:val="22"/>
          <w:szCs w:val="22"/>
          <w:rtl w:val="true"/>
        </w:rPr>
        <w:t>אינו עשוי לשכור חצרות לפי שמצויין לו בתים להשאיל או יש לו בית אחר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זה לא נהנ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הא שכיחי ליה בתים בחנם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וזה לא חס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הא לא קיימא לאג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פשיטא דפטור</w:t>
      </w:r>
      <w:r>
        <w:rPr>
          <w:rFonts w:cs="Guttman Keren"/>
          <w:sz w:val="22"/>
          <w:szCs w:val="22"/>
          <w:rtl w:val="true"/>
        </w:rPr>
        <w:t xml:space="preserve">)!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לא בחצר דקיימא לאגרא וגברא דעביד למיג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זה נהנ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הרי היה לו לשכור בית אחר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וזה חס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חצרו קיימא להשכיר והוה מוגר לאחריני</w:t>
      </w:r>
      <w:r>
        <w:rPr>
          <w:rFonts w:cs="Guttman Keren"/>
          <w:sz w:val="22"/>
          <w:szCs w:val="22"/>
          <w:rtl w:val="true"/>
        </w:rPr>
        <w:t xml:space="preserve">)!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לא צריכ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בחצר דלא קיימא לאגרא וגברא דעביד למיג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הוה ליה זה נהנה וזה לא חסר</w:t>
      </w:r>
      <w:r>
        <w:rPr>
          <w:rFonts w:cs="Guttman Kere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מאי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 xml:space="preserve">מצי אמר ליה מאי חסרתיך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א בלאו הכי לא מוגרת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או דלמא מצי אמר הא איתהנית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אי לאו חצר דידי הות אוגר אחריני</w:t>
      </w:r>
      <w:r>
        <w:rPr>
          <w:rFonts w:cs="Guttman Keren"/>
          <w:sz w:val="22"/>
          <w:szCs w:val="22"/>
          <w:rtl w:val="true"/>
        </w:rPr>
        <w:t xml:space="preserve">)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תנים השונים של החצר ושל הדייר יוצרים ארבעה מצבים אפשרי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דיי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צ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ביד למיגר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ה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א עביד למיגר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נהנ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יימא לאגרא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ס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א קיימא לאגרא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חס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גבי שני מקרי הקיצ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א 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ציינת כדבר פשוט אם חי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 פט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מעמידה את הספק באחד ממקרי הבינ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מקרה הרביע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ידון בדברי הראשונים בסוג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bookmarkStart w:id="6" w:name="_מהי__הנאה__ומהו"/>
      <w:bookmarkStart w:id="7" w:name="_Ref125223342"/>
      <w:bookmarkEnd w:id="7"/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הי </w:t>
      </w:r>
      <w:r>
        <w:rPr>
          <w:rFonts w:cs="Arial"/>
          <w:b/>
          <w:bCs/>
          <w:i/>
          <w:iCs/>
          <w:sz w:val="22"/>
          <w:szCs w:val="22"/>
          <w:rtl w:val="true"/>
        </w:rPr>
        <w:t>'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הנאה</w:t>
      </w:r>
      <w:r>
        <w:rPr>
          <w:rFonts w:cs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מהו </w:t>
      </w:r>
      <w:r>
        <w:rPr>
          <w:rFonts w:cs="Arial"/>
          <w:b/>
          <w:bCs/>
          <w:i/>
          <w:iCs/>
          <w:sz w:val="22"/>
          <w:szCs w:val="22"/>
          <w:rtl w:val="true"/>
        </w:rPr>
        <w:t>'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חיסרון</w:t>
      </w:r>
      <w:r>
        <w:rPr>
          <w:rFonts w:cs="Arial"/>
          <w:b/>
          <w:bCs/>
          <w:i/>
          <w:iCs/>
          <w:sz w:val="22"/>
          <w:szCs w:val="22"/>
          <w:rtl w:val="true"/>
        </w:rPr>
        <w:t>'</w:t>
      </w:r>
      <w:bookmarkEnd w:id="6"/>
      <w:r>
        <w:rPr>
          <w:rFonts w:cs="Arial"/>
          <w:b/>
          <w:bCs/>
          <w:i/>
          <w:i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נחה הקושרת את הנאתו של הדייר או את חסרונם של הבעלים בשאלת מעמדם לעניין שכ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עשויים הם לשכור ולהשכיר אם 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ה עיו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bookmarkStart w:id="8" w:name="_Ref125384103"/>
      <w:r>
        <w:rPr>
          <w:rFonts w:cs="Arial"/>
          <w:sz w:val="22"/>
          <w:sz w:val="22"/>
          <w:szCs w:val="22"/>
          <w:rtl w:val="true"/>
        </w:rPr>
        <w:t>מדוע שאלת הנאתו של הדייר קשורה לשאלה אם הוא עשוי לשכור או אינו עשו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צר חברו שמשה אותו כל זמן שגר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חצר שיכול היה לקבל חינם לא שמשה אותו באותה תק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שימוש זה אינו נחשב הנא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עובדה שנכנס לחצר חברו מלמדת שהיתה לו הנאה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א היה נכנס</w:t>
      </w:r>
      <w:r>
        <w:rPr>
          <w:rFonts w:cs="Arial"/>
          <w:sz w:val="22"/>
          <w:szCs w:val="22"/>
          <w:rtl w:val="true"/>
        </w:rPr>
        <w:t>!</w:t>
      </w:r>
      <w:bookmarkEnd w:id="8"/>
    </w:p>
    <w:p>
      <w:pPr>
        <w:pStyle w:val="Normal"/>
        <w:spacing w:lineRule="auto" w:line="360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bookmarkStart w:id="9" w:name="_Ref125391058"/>
      <w:r>
        <w:rPr>
          <w:rFonts w:cs="Arial"/>
          <w:sz w:val="22"/>
          <w:sz w:val="22"/>
          <w:szCs w:val="22"/>
          <w:rtl w:val="true"/>
        </w:rPr>
        <w:t>מדוע מקרה של חצר העומדת להשכרה הוא מקרה של חיסרון לבע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נפש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באותה עת שגר שם הדייר היה אדם אחר שרצה לש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סילקו הבעלים את הדיי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ם לא היה אחר שרצה לש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א הפסיד דבר</w:t>
      </w:r>
      <w:r>
        <w:rPr>
          <w:rFonts w:cs="Arial"/>
          <w:sz w:val="22"/>
          <w:szCs w:val="22"/>
          <w:rtl w:val="true"/>
        </w:rPr>
        <w:t>!</w:t>
      </w:r>
      <w:bookmarkEnd w:id="9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שאלה השניה מתרצים 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שכת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ה נהנ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דכל זמן שרואין את זה עומד בביתו אין מבקשין ממנו להשכיר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השאלה הראשונה עדיין ק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יטת תוספות בביאור הספק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זה לא נהנה וזה חס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פי שראי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עלתה לדיון שלושה מקרים מבין ארבעה אפשר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ון שהמקרה הרביעי של יחס בין הדייר לבעלים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זה לא נהנה וזה חסר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א הועלה לדיון בסוג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נו כל הראשונים שבמקרה זה אין ספק הלכ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צרפו לאחד משני מקרי הקיצ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נחלקו הראשונים לאיזה מקרה יש לצר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נהנה וזה חסר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לא נהנה וזה לא חסר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פט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ד השווה לכל הראשוני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להשוות מקרה זה למקרה הספק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נהנה וזה לא חסר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ה אין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פילו בחצר דקיימא לאגרא וגברא דלא עביד למיגר ה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 למימר דפטור כיון שלא נה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 שגרם הפסד לחביר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אפילו גירשו חבירו מביתו ונעל דלת בפניו אין זה אלא גרמא בעלמא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ע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ורם המשמעותי בסוגייתנו הוא ה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גורם החיסרון הוא בעל משמעות מש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בדה ש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ה עוסקת במצב הרביעי מלמ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בדל בין לא נהנה וחסר לבין לא נהנה ולא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הבדל בחיסר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משמע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כוונת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ותבים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 xml:space="preserve">אפילו בחצר דקיימא לאגרא וגברא דלא עביד למיגר </w:t>
      </w:r>
      <w:r>
        <w:rPr>
          <w:rFonts w:cs="Arial"/>
          <w:spacing w:val="40"/>
          <w:sz w:val="22"/>
          <w:sz w:val="22"/>
          <w:szCs w:val="22"/>
          <w:rtl w:val="true"/>
        </w:rPr>
        <w:t>הו</w:t>
      </w:r>
      <w:r>
        <w:rPr>
          <w:rFonts w:cs="Arial"/>
          <w:spacing w:val="40"/>
          <w:sz w:val="22"/>
          <w:szCs w:val="22"/>
          <w:rtl w:val="true"/>
        </w:rPr>
        <w:t>"</w:t>
      </w:r>
      <w:r>
        <w:rPr>
          <w:rFonts w:cs="Arial"/>
          <w:spacing w:val="40"/>
          <w:sz w:val="22"/>
          <w:sz w:val="22"/>
          <w:szCs w:val="22"/>
          <w:rtl w:val="true"/>
        </w:rPr>
        <w:t xml:space="preserve">מ למימר </w:t>
      </w:r>
      <w:r>
        <w:rPr>
          <w:rFonts w:cs="Arial"/>
          <w:sz w:val="22"/>
          <w:sz w:val="22"/>
          <w:szCs w:val="22"/>
          <w:rtl w:val="true"/>
        </w:rPr>
        <w:t>דפטור כיון שלא 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גרם הפסד לחביר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להעלות את המקרה של לא נהנה ולא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הית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עלות את המקרה של לא נהנה ו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יש הבדל ביניהם בעניין החיס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גורם הרלבנטי הוא ההנאה ולא החיס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</w:t>
      </w:r>
      <w:r>
        <w:rPr>
          <w:rFonts w:cs="Arial"/>
          <w:spacing w:val="40"/>
          <w:sz w:val="22"/>
          <w:sz w:val="22"/>
          <w:szCs w:val="22"/>
          <w:rtl w:val="true"/>
        </w:rPr>
        <w:t>ששתי הדוגמאות הן שקולות לחלוט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וסיפים תוס</w:t>
      </w:r>
      <w:r>
        <w:rPr>
          <w:rFonts w:cs="Arial"/>
          <w:sz w:val="22"/>
          <w:szCs w:val="22"/>
          <w:rtl w:val="true"/>
        </w:rPr>
        <w:t>': '</w:t>
      </w:r>
      <w:r>
        <w:rPr>
          <w:rFonts w:cs="Arial"/>
          <w:sz w:val="22"/>
          <w:sz w:val="22"/>
          <w:szCs w:val="22"/>
          <w:rtl w:val="true"/>
        </w:rPr>
        <w:t>דאפילו גירשו חבירו מביתו ונעל דלת בפניו אין זה אלא גרמא בעלמ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כוונתם לבאר שגורם החיסרון אינו רלבנטי לסוגייתנו משום שחיסרון הוא גורם משמעותי בתשלומי </w:t>
      </w:r>
      <w:r>
        <w:rPr>
          <w:rFonts w:cs="Arial"/>
          <w:spacing w:val="40"/>
          <w:sz w:val="22"/>
          <w:sz w:val="22"/>
          <w:szCs w:val="22"/>
          <w:rtl w:val="true"/>
        </w:rPr>
        <w:t xml:space="preserve">נזיקין </w:t>
      </w:r>
      <w:r>
        <w:rPr>
          <w:rFonts w:cs="Arial"/>
          <w:sz w:val="22"/>
          <w:sz w:val="22"/>
          <w:szCs w:val="22"/>
          <w:rtl w:val="true"/>
        </w:rPr>
        <w:t xml:space="preserve">בלבד ולא בתשלומי </w:t>
      </w:r>
      <w:r>
        <w:rPr>
          <w:rFonts w:cs="Arial"/>
          <w:spacing w:val="40"/>
          <w:sz w:val="22"/>
          <w:sz w:val="22"/>
          <w:szCs w:val="22"/>
          <w:rtl w:val="true"/>
        </w:rPr>
        <w:t>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תשלומי נזיקין ודאי שאין כל מקום לחייב 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זהו חיסרון בגרמא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3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יאור הספק בזה נהנה וזה לא חסר </w:t>
      </w:r>
      <w:r>
        <w:rPr>
          <w:rFonts w:cs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דרך א</w:t>
      </w:r>
      <w:r>
        <w:rPr>
          <w:rFonts w:cs="Arial"/>
          <w:b/>
          <w:bCs/>
          <w:i/>
          <w:i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לפי דרכם זו יש להקש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החיסרון אינו גורם משמע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הבדל בין נהנה וחסר לנהנה ולא חס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בנהנה וחסר פשיטא שחייב ואילו בנהנה ולא חסר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סתפק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ך הקשה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ני יהוש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דחשבינן ליה גר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מאי פשוט ליה ל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בחצר דקיימא לאגרא וגברא דעביד למיגר ד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זה נהנה וזה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דלא חשוב לחייב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חסרו כיון דגרמא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ין לומר דפשיטא ל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לחייבו משום ד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א בזה נהנה וזה אינו חסר קא מיבעיא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דהחיוב במה שנהנה לחוד אינו פשוט ל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דוחק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יון ש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סייעו לחייבו בשביל כן על החיסרון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הוא גרמא מצטרפין שני הסברות לחייבו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בכל חדא לא מ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דוחק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4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ונחה דעתו של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באר שהחיוב בנהנה וחסר הוא משום צירוף שתי ס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אה וחסרון בגר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חיית פירוש זה כדחוק היא מפני שאכן לא מסתבר שס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ן בה כדי 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צטרף לסברא אחרת שאין בה כדי 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צוותא יווצר חי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נראה שאפשר לבאר את מהות הצירוף של גורם ההנאה וגורם החיסרון באופן בר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להבחין בין תשלומי הנאה לבין תשלומי נזיק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לומי הנאה הם גדר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מחייב שלו אינו ההפסד של הניז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חייב של תשלומי נזיקי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לא הנאתו של הנ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ון ש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ביעת תשלום מן הנהנה יכולה לבוא רק ממי שמוגדר כ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שיצר את הנאתו של הנ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 שלא נחית עליו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כלל לא בעל דברים של ה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ן שום גורם שיכול להיחשב 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נאתו של הנהנה באה מ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שוט שאינו חייב תשלום לאי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הנאה בא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רימת הפסד למי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המפס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סדו יצר את ה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מה שאמרה ה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בגברא דעביד למיגר וחצר דקיימא לאג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שיטא ש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אשר אין הפ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ספק של זה נהנה וזה לא חס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צד אחד יאמר הנהנה ל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א חסר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הנאת הנהנה מאליה ב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בע יאמר שרכושו יצר את ההנאה למרות שלא הפס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רור שהוא מוגדר 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ו זכות לתבוע תשלום הנ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רך זו 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רון נו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עיל הקשנ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דוע מקרה של חצר דקיימא לאגרא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חס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אילו היה אדם שרצה לשכור את הח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היה בעל החצר להוציא את הדייר שנכנס ל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ור דברינו עתה נוכל לומר בפש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נהנה מחצר אשר מיועדת להשכרה זוכה בהנאה מבעל החצר מעצם העובדה שלקח לעצמו זכות שימוש בחצר העומדת להשכ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ומרת ה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בחצר דקיימא לאגרא מדובר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חס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לאו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וונה היא בעצם לומר שיש מ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חצר דקיימא לאגרא אין בה הפ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נקרא מקרה ז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משום שיש על בעל החצר ש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הנ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עדיין יש לשאו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ביאור זה לא מסביר מדוע גברא דלא עביד למיגר אינו נחשב 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שאלנו לעי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6"/>
      </w:r>
    </w:p>
    <w:p>
      <w:pPr>
        <w:pStyle w:val="Normal"/>
        <w:spacing w:lineRule="auto" w:line="360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א ברור כלל מהו היסוד לחייב על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תורה מצינו חיוב ממון בכמה אופ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וב שנתחדש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פדיון הבן 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לומי נזיק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ים מן החיסרון שנגרם לני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חידשה תורה בפרשת נ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ייבות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הלוואה או ק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ניו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נאה אינה גורם חיוב המתאים ולו לאחד מאופני חיוב אל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מה שביא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קרה של קיימא לאגרא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ק משום שחל שם מהנה על בעל החצר הוא פירוש דח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צמם לא פירשו כן אלא טרחו לבאר מדוע בקיימא לאגרא יש הפ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שום שחצר מאוכלסת מרחיקה מתעניינים בשכי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ציטוט דברי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עיל </w:t>
      </w:r>
      <w:hyperlink w:anchor="_מהי_'הנאה'_ומהו">
        <w:r>
          <w:rPr>
            <w:rFonts w:cs="Arial"/>
            <w:sz w:val="22"/>
            <w:sz w:val="22"/>
            <w:szCs w:val="22"/>
            <w:rtl w:val="true"/>
          </w:rPr>
          <w:t xml:space="preserve">מהי </w:t>
        </w:r>
        <w:r>
          <w:rPr>
            <w:rFonts w:cs="Arial"/>
            <w:sz w:val="22"/>
            <w:szCs w:val="22"/>
            <w:rtl w:val="true"/>
          </w:rPr>
          <w:t>'</w:t>
        </w:r>
        <w:r>
          <w:rPr>
            <w:rFonts w:cs="Arial"/>
            <w:sz w:val="22"/>
            <w:sz w:val="22"/>
            <w:szCs w:val="22"/>
            <w:rtl w:val="true"/>
          </w:rPr>
          <w:t>הנאה</w:t>
        </w:r>
        <w:r>
          <w:rPr>
            <w:rFonts w:cs="Arial"/>
            <w:sz w:val="22"/>
            <w:szCs w:val="22"/>
            <w:rtl w:val="true"/>
          </w:rPr>
          <w:t xml:space="preserve">' </w:t>
        </w:r>
        <w:r>
          <w:rPr>
            <w:rFonts w:cs="Arial"/>
            <w:sz w:val="22"/>
            <w:sz w:val="22"/>
            <w:szCs w:val="22"/>
            <w:rtl w:val="true"/>
          </w:rPr>
          <w:t xml:space="preserve">ומהו </w:t>
        </w:r>
        <w:r>
          <w:rPr>
            <w:rFonts w:cs="Arial"/>
            <w:sz w:val="22"/>
            <w:szCs w:val="22"/>
            <w:rtl w:val="true"/>
          </w:rPr>
          <w:t>'</w:t>
        </w:r>
        <w:r>
          <w:rPr>
            <w:rFonts w:cs="Arial"/>
            <w:sz w:val="22"/>
            <w:sz w:val="22"/>
            <w:szCs w:val="22"/>
            <w:rtl w:val="true"/>
          </w:rPr>
          <w:t>חיסרון</w:t>
        </w:r>
        <w:r>
          <w:rPr>
            <w:rFonts w:cs="Arial"/>
            <w:sz w:val="22"/>
            <w:szCs w:val="22"/>
            <w:rtl w:val="true"/>
          </w:rPr>
          <w:t>'?</w:t>
        </w:r>
      </w:hyperlink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יאור הספק בזה נהנה וזה לא חסר </w:t>
      </w:r>
      <w:r>
        <w:rPr>
          <w:rFonts w:cs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שיטת בעל פני יהוש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יל הבאנו קושיית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ספק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דוקא בנהנה ולא חסר ולא אף בנהנה ו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גורם החיסרון אינו משמעותי כלל לעניין החי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קושייתו זו הוא מתרץ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נראה דלא קשיא מיד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סברת התוס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ה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ודאי משום מה שחסר אין לחייבו כיון דהוי גרמא בנזיק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 כיון שנהנה זה בגוף ממון חבירו שדר בבי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זה לחוד סגי לחייב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א דמספקא ליה שם בזה נהנה וזה לא חס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יינו משום דאיכא למימר בכ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 כופין על מידת סד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שהלה אינו מפסיד כלל</w:t>
      </w:r>
      <w:r>
        <w:rPr>
          <w:rFonts w:cs="Guttman Keren"/>
          <w:sz w:val="22"/>
          <w:szCs w:val="22"/>
          <w:rtl w:val="true"/>
        </w:rPr>
        <w:t>...</w:t>
      </w:r>
      <w:r>
        <w:rPr>
          <w:rFonts w:cs="Guttman Keren"/>
          <w:sz w:val="22"/>
          <w:sz w:val="22"/>
          <w:szCs w:val="22"/>
          <w:rtl w:val="true"/>
        </w:rPr>
        <w:t>אבל בזה נהנה וזה חס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גון בחצר דקיימא לאגרא וגברא דעביד למיג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דלא שייך כאן כלל מידת סד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שמגיע לו הפס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פיר פשיטא ליה לה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ס לחייבו משום הנאתו לחוד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ת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בחינת חיוב הממון אכן אין הבדל בין נהנה וחסר ובין נהנה ולא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ני המקרים יסוד החיוב הוא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קום להסתפק בו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נ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הנה ולא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קיים חיוב ממוני מוצ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קום למנוע מן הבעלים לממש אותו משום שמימושו הוא בגדר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כופה אדם שלא לנהוג במידת ס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הנה ו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מוש הזכות הממונית אינו בגדר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כל סיבה ש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ימנעו את מימ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דבריו מובן היטב מדוע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רחו לבאר שבמקרה של חצר דקיימא לאגרא יש הפסד של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תפקיד גורם החיסרון בסוגייתנו אינו נוגע כלל ליצירת החיוב המ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קיים מאליו מעצם ה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תפקידו הוא רק להסיר את הבעיה של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ם כך חייב החיסרון להיות חיסרון בר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עדיין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דה רבה הקושי אף מחודד יות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ור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נאתו של הנהנה מחייבת חיוב ממון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כל קשר לתרומתו של המהנה להנ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סוד חיוב ממוני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מדוע די בכך שאדם נהנה כדי לחייבו תשלום מדי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ולא בעיית מידת סדום</w:t>
      </w:r>
      <w:r>
        <w:rPr>
          <w:rFonts w:cs="Arial"/>
          <w:sz w:val="22"/>
          <w:szCs w:val="22"/>
          <w:rtl w:val="true"/>
        </w:rPr>
        <w:t>)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40"/>
          <w:sz w:val="22"/>
          <w:sz w:val="22"/>
          <w:szCs w:val="22"/>
          <w:rtl w:val="true"/>
        </w:rPr>
        <w:t>ונראה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סוד החיוב לשלם על הנאה הוא בהתחייבות מכללא של הנ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ייבות מכללא עשויה להיווצר בשני או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פן הפשוט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ברור שהנהנה ידע בווד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הנה מוכן לספק את ההנאה רק תמורת ת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חצר שיש עליה שלט בולט המכריז על היותה עומדת להשכ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אדם הנכנס לגור נחשב כמי ששמע מן הבעלים הצעה לשכור את חצרו תמורת דמי שכי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כזה אין הבדל בין גברא דעביד למיגר לגברא דלא עביד למי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ך או כך הרי 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כך הביע הסכמתו </w:t>
      </w:r>
      <w:r>
        <w:rPr>
          <w:rFonts w:cs="Arial"/>
          <w:spacing w:val="40"/>
          <w:sz w:val="22"/>
          <w:sz w:val="22"/>
          <w:szCs w:val="22"/>
          <w:rtl w:val="true"/>
        </w:rPr>
        <w:t xml:space="preserve">מראש </w:t>
      </w:r>
      <w:r>
        <w:rPr>
          <w:rFonts w:cs="Arial"/>
          <w:sz w:val="22"/>
          <w:sz w:val="22"/>
          <w:szCs w:val="22"/>
          <w:rtl w:val="true"/>
        </w:rPr>
        <w:t>לש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דוש הגדול בסוגייתנו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חייבות מכללא עשויה להיווצר גם כאשר הנהנה אינו יודע בוודאות שההנאה מוצעת תמורת ת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במקרה כזה נוכל לומר שהעובדה שנהנה מהווה התחייבות מכללא רק אם אפשר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אנן סהדי שאילו הבעלים היה מתנה מפורשות את ההנאה בתשל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היה מ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דבר כשהנכנס לחצר הוא גברא דעביד למיג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לא חצר זו ודאי היה משלם על חצר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שלם גם תמורת חצר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ן סהדי שכך היה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עצם כניסתו לחצר למגורים היא התחייבות מכללא ל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דובר במי שאינו עביד למי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אי אפשר לומר שאנן סהדי שהיה מסכים לשלם אילו היו הבעלים מתנים את הנאתו ב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כאן התחייבות מכל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גברא דלא עביד למי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ראותו כמתחייב מכל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טור מ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קשור כלל לשאלה אם החצר קיימא לאגרא אם 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ף אם קיימא לאג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עוד לא מוכח שהנכנס ידע שהיא עומדת להשכרה אין כאן התחייבות מכללא לא מצד הנהנה ולא מצד המ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כזה החיסרון של הבעלים מאבדן לקוחות אינו משמעותי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חסר יסוד ההתחי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גדרי נזיקין אין מקום תביעה משום שזהו גרמ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גברא דעביד למיגר הרי הוא כמתחייב מכללא בכל מ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חצר קיימא לאג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גרם הפסד לב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ו הבעלים לממש את ההתחייבות מכללא של ה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כך כלל מידת סד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ספק מתעורר כאשר החצר אינה עומדת להשכ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גרם הפסד לבע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להעדיף את הזכות הממונית הבר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ת מן ההתחייבות של ה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שיש בכך מ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יש למנוע מן הבעלים לנהוג במידת סדום למרות שמבחינה ממונית זכותם המלאה היא לתבוע מן הדייר לשלם את אשר התחייב לשלם בכניס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bookmarkStart w:id="10" w:name="_Ref125655499"/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תוספות ד</w:t>
      </w:r>
      <w:r>
        <w:rPr>
          <w:rFonts w:cs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ה הא איתהנית </w:t>
      </w:r>
      <w:r>
        <w:rPr>
          <w:rFonts w:cs="Arial"/>
          <w:b/>
          <w:bCs/>
          <w:i/>
          <w:iCs/>
          <w:sz w:val="22"/>
          <w:szCs w:val="22"/>
          <w:rtl w:val="true"/>
        </w:rPr>
        <w:t>(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כ ע</w:t>
      </w:r>
      <w:r>
        <w:rPr>
          <w:rFonts w:cs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i/>
          <w:iCs/>
          <w:sz w:val="22"/>
          <w:szCs w:val="22"/>
          <w:rtl w:val="true"/>
        </w:rPr>
        <w:t>)</w:t>
      </w:r>
      <w:bookmarkEnd w:id="10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תה נוכ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כן שיטת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כהצעת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קום לפטור בסוגייתנו הוא משום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מדינא ודאי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עולה בבירור מתוך דבר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א איתה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פילו ל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 בפ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ק ד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ף יב 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כופין אותו על מידת סדום ויהבינן ליה אחד מצ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אני הכ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יה יכול למונעו מתחילה מלדור בבי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ל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 התם מעלינן ליה כנכסי דבר מורי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שום דדמי למונע חבירו מתחילה לדור בבי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הכא כבר דר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עמתים את 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תפקת בדין נהנה ולא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סוגיא 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היא עוסקת במקרה שהאחד נהנה והשני אינו ח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שנינו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 xml:space="preserve">ההוא דזבן ארעא אמצרא דבי נשיה </w:t>
      </w:r>
      <w:r>
        <w:rPr>
          <w:rFonts w:cs="Guttman Keren"/>
          <w:sz w:val="22"/>
          <w:szCs w:val="22"/>
          <w:rtl w:val="true"/>
        </w:rPr>
        <w:t>(=</w:t>
      </w:r>
      <w:r>
        <w:rPr>
          <w:rFonts w:cs="Guttman Keren"/>
          <w:sz w:val="22"/>
          <w:sz w:val="22"/>
          <w:szCs w:val="22"/>
          <w:rtl w:val="true"/>
        </w:rPr>
        <w:t>אצל שדה אביו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 xml:space="preserve">כי קא פלג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ם אחיו בנכסי אבי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פליגו לי אמצראי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מר רב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כגון זה כופין על מידת סדום </w:t>
      </w:r>
      <w:r>
        <w:rPr>
          <w:rFonts w:cs="Guttman Keren"/>
          <w:sz w:val="22"/>
          <w:szCs w:val="22"/>
          <w:rtl w:val="true"/>
        </w:rPr>
        <w:t xml:space="preserve">(- </w:t>
      </w:r>
      <w:r>
        <w:rPr>
          <w:rFonts w:cs="Guttman Keren"/>
          <w:sz w:val="22"/>
          <w:sz w:val="22"/>
          <w:szCs w:val="22"/>
          <w:rtl w:val="true"/>
        </w:rPr>
        <w:t>זה נהנה וזה לא חסר</w:t>
      </w:r>
      <w:r>
        <w:rPr>
          <w:rFonts w:cs="Guttman Kere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מתקיף לה רב יוסף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מרי ליה אחי מעלינן ליה עלויא כי נכסי דבי בר מריון</w:t>
      </w:r>
      <w:r>
        <w:rPr>
          <w:rFonts w:cs="Guttman Keren"/>
          <w:sz w:val="22"/>
          <w:szCs w:val="22"/>
          <w:rtl w:val="true"/>
        </w:rPr>
        <w:t>(=</w:t>
      </w:r>
      <w:r>
        <w:rPr>
          <w:rFonts w:cs="Guttman Keren"/>
          <w:sz w:val="22"/>
          <w:sz w:val="22"/>
          <w:szCs w:val="22"/>
          <w:rtl w:val="true"/>
        </w:rPr>
        <w:t>לנו היא משובחת כקרקעותיו של בר מריון שהיו מעול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סתב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א דרב יוסף בשדה בע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יכולין לומר פעמים שזו מתברכת משאר שדות</w:t>
      </w:r>
      <w:r>
        <w:rPr>
          <w:rFonts w:cs="Guttman Kere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הלכתא כרב יוסף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ה ס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עובדה שהאחים יקבלו בסופו של דבר קרקע המגיע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עבורם כל הקרקעות ז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כת את התעקשותם שלא לתת למצרן סמוך למצ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ידת ס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רב יוסף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בהתעקשות כזו משום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יצוי זכויות אינו בגדר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אי מיצויין לא יגרום הפס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טענת 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פניו היינו אמורים לפגוש במחלוקת זו גם בסוגיית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 הבעלים אינם חס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תבעו תשלום הרי זו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רבה אמור היה לטעון שיש לכפות את הבעלים שלא יתב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ג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 יוסף אמור היה לט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בתביעה למיצוי זכויות הבעלים משום מידת סדום למרות שאין להם חיסרון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שיית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לה באופן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ם האפשרות העולה 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נהנה ולא חסר פטור היא רק משום מידת סדום ואין זה פטור מדי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עולה מן השאלה מדוע רב יוסף אינו מחייב 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די לחייב אדם בתשלום לא די שהתביעה לא תהיה בבחינת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צורך בחיוב מדינ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אם בסוגייתנו יש מקום מדינא לפטור את ה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בכך שרב יוסף לא פוטר מתשלום משום מידת סדו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סוף סוף יתכן ופטור מכל מקו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וד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בורים שאם אין בעיית מידת סדום 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יש חיוב מדינא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עבור עתה לתירוץ 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יבואר היט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דר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כו של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חלקים שני חילוקים בין סוגייתנו לסוגיית המצרן </w:t>
      </w:r>
      <w:r>
        <w:rPr>
          <w:rFonts w:cs="Arial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ובע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יה יכול למונעו מתחילה מלדור בבית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סוגיית המצ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בדה זו מלמדת שיש כאן תובע מובהק ונתבע מובה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בעלים טוע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לו היו מונעים מהדייר להיכ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ן סהדי שהיה משלם כדי ל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ניסתו היא התחייבות מכללא לשלם אם ית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ו תביעה ממ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קום לומר אף לשיטת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טע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ידת סד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ה מספקת כדי למנוע מן התובע לתבוע א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ברת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פין על מידת סדום ואין מאפשרים תב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חסת רק למקרה סימט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שני הצדדים תובעים זה את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72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רב יוסף חולק על רבה רק משום שלדעתו אין כופין על מידת סדום במקרה של טענות סימט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סוגי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ב הוא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ימטרי לא רק משום שיש תובע מובהק ונתבע מובה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לאידך גיס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חר שהדייר י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רעה לטובת הדייר לא תגרום הפסד מובהק לב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כרעה לטובת הבעלים תגרום הפסד מובהק לד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בר ד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קל לדרוש מהבעלים להתייחס לחצרם כאילו מעולם לא גר שם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ם לא הפסידו דבר ממגו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פותם על מידת סד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תוספות ד</w:t>
      </w:r>
      <w:r>
        <w:rPr>
          <w:rFonts w:cs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ה טעמא </w:t>
      </w:r>
      <w:r>
        <w:rPr>
          <w:rFonts w:cs="Arial"/>
          <w:b/>
          <w:bCs/>
          <w:i/>
          <w:iCs/>
          <w:sz w:val="22"/>
          <w:szCs w:val="22"/>
          <w:rtl w:val="true"/>
        </w:rPr>
        <w:t>(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כ ע</w:t>
      </w:r>
      <w:r>
        <w:rPr>
          <w:rFonts w:cs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Arial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הסוגיא מנס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ים לפשוט את הספק מתוך משנת המקיף את חברו מ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וח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סיון השני שני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תנ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מקיף את חברו משלש רוחות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גדר את הראשונה ואת השניה ואת השלישית</w:t>
      </w:r>
      <w:r>
        <w:rPr>
          <w:rFonts w:cs="Guttman Keren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 יוס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ם עמד ניקף וגדר את הרביעית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מגלגלין עליו את הכל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טעמ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גדר ניק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הא מקיף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פטור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מ זה נהנה וזה לא חסר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פטור</w:t>
      </w:r>
      <w:r>
        <w:rPr>
          <w:rFonts w:cs="Guttman Kere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קשו התוס</w:t>
      </w:r>
      <w:r>
        <w:rPr>
          <w:rFonts w:cs="Arial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 זה נהנה וזה לא חסר פטו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פילו עמד ניקף נמי</w:t>
      </w:r>
      <w:r>
        <w:rPr>
          <w:rFonts w:cs="Guttman Kere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הניקף מוקף מארבעה כיו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אתו משלוש הגדרות הראשונות היא אותה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קיף אינו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בין אם הוא עצמו הקיף את הרביעית ובין אם המקיף עשה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בין המ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ייב את הניקף לשלם כאשר הוא עצמו גדר את הרביעי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תרצים תוס</w:t>
      </w:r>
      <w:r>
        <w:rPr>
          <w:rFonts w:cs="Arial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אני עמד ניקף דגלי אדעתיה דניחא ליה בהוצא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לא דמי לדר בחצר חביר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לא גלי אדעתיה אלא בחינם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וא ביאור הדב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ניקף יש גילוי דעת דניחא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ילוי דעת כזה הוא מספיק כדי לחייב ללא קשר להפסד של המ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דר בחצר 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אין גילוי דעת ובסיס החיוב הוא עצם ה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כן שחיוב המבוסס על הנאה גרידא אינו חל אם המהנה אינו מפס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זו כוונ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מכאן יש לדחות את דברי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הם בסיס החיוב בנהנה ולא חסר הוא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יש מקום לפטור בגלל מידת סדום</w:t>
      </w:r>
      <w:r>
        <w:rPr>
          <w:rFonts w:cs="Arial"/>
          <w:sz w:val="22"/>
          <w:szCs w:val="22"/>
          <w:rtl w:val="true"/>
        </w:rPr>
        <w:t>!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Style w:val="FootnoteAnchor"/>
          <w:rFonts w:cs="Arial"/>
          <w:sz w:val="22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לא שלעיל כבר הרא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ראה </w:t>
      </w:r>
      <w:hyperlink w:anchor="_תוספות_ד&quot;ה_הא">
        <w:r>
          <w:rPr>
            <w:rFonts w:cs="Arial"/>
            <w:sz w:val="22"/>
            <w:sz w:val="22"/>
            <w:szCs w:val="22"/>
            <w:rtl w:val="true"/>
          </w:rPr>
          <w:t>תוספות ד</w:t>
        </w:r>
        <w:r>
          <w:rPr>
            <w:rFonts w:cs="Arial"/>
            <w:sz w:val="22"/>
            <w:szCs w:val="22"/>
            <w:rtl w:val="true"/>
          </w:rPr>
          <w:t>"</w:t>
        </w:r>
        <w:r>
          <w:rPr>
            <w:rFonts w:cs="Arial"/>
            <w:sz w:val="22"/>
            <w:sz w:val="22"/>
            <w:szCs w:val="22"/>
            <w:rtl w:val="true"/>
          </w:rPr>
          <w:t xml:space="preserve">ה הא איתהנית </w:t>
        </w:r>
        <w:r>
          <w:rPr>
            <w:rFonts w:cs="Arial"/>
            <w:sz w:val="22"/>
            <w:szCs w:val="22"/>
            <w:rtl w:val="true"/>
          </w:rPr>
          <w:t>(</w:t>
        </w:r>
        <w:r>
          <w:rPr>
            <w:rFonts w:cs="Arial"/>
            <w:sz w:val="22"/>
            <w:sz w:val="22"/>
            <w:szCs w:val="22"/>
            <w:rtl w:val="true"/>
          </w:rPr>
          <w:t>כ ע</w:t>
        </w:r>
        <w:r>
          <w:rPr>
            <w:rFonts w:cs="Arial"/>
            <w:sz w:val="22"/>
            <w:szCs w:val="22"/>
            <w:rtl w:val="true"/>
          </w:rPr>
          <w:t>"</w:t>
        </w:r>
        <w:r>
          <w:rPr>
            <w:rFonts w:cs="Arial"/>
            <w:sz w:val="22"/>
            <w:sz w:val="22"/>
            <w:szCs w:val="22"/>
            <w:rtl w:val="true"/>
          </w:rPr>
          <w:t>ב</w:t>
        </w:r>
        <w:r>
          <w:rPr>
            <w:rFonts w:cs="Arial"/>
            <w:sz w:val="22"/>
            <w:szCs w:val="22"/>
            <w:rtl w:val="true"/>
          </w:rPr>
          <w:t>)</w:t>
        </w:r>
      </w:hyperlink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ביאורו של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ולה בבירור מדברי תוס</w:t>
      </w:r>
      <w:r>
        <w:rPr>
          <w:rFonts w:cs="Arial"/>
          <w:sz w:val="22"/>
          <w:szCs w:val="22"/>
          <w:rtl w:val="true"/>
        </w:rPr>
        <w:t>'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יש לבאר את תירוץ התוס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לעיל כת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שני סוגי התחייבות מכל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ח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אשר ברור לחלוטין שהנהנה ידע שהמהנה דורש שתלום תמורת ה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שנ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אשר הנהנה לא ידע זאת באופן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נן סה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גם אילו היה נדרש ממנו תשל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ה מ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ילוק כאן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בין שני סוגי התחייבות 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נהנה יודע בודאות כי ההנאה כרוכה ב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חילת ההנאה היא התחייבות לא רק מכוח אנן סהדי אלא מכוח </w:t>
      </w:r>
      <w:r>
        <w:rPr>
          <w:rFonts w:cs="Arial"/>
          <w:spacing w:val="40"/>
          <w:sz w:val="22"/>
          <w:sz w:val="22"/>
          <w:szCs w:val="22"/>
          <w:rtl w:val="true"/>
        </w:rPr>
        <w:t>התחייבות מפו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</w:t>
      </w:r>
      <w:r>
        <w:rPr>
          <w:rFonts w:cs="Arial"/>
          <w:spacing w:val="40"/>
          <w:sz w:val="22"/>
          <w:sz w:val="22"/>
          <w:szCs w:val="22"/>
          <w:rtl w:val="true"/>
        </w:rPr>
        <w:t>מעשה ההנאה הוא גילוי דעת על כך שהוא מקבל את ההצעה שהוצעה לו ליהנות תמורת ת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אשר יש לנהנה ספק אם ייאלץ 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קווה שיוכל ליהנות 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תחייבות מכללא אינה מפו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ובעת רק מכוח אנן סהדי שאילו היה נדרש היה מוכן לש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אשר הניקף גדר את הר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ברור לחלוטין שהמקיף ידרוש השתת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כך גילוי דעת המהווה התחייבות תשלום מפו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בלת הצעת המקיף לשלם תמורת הנאת הגד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מקיף ידרוש תשלום לא יהיה בכך משום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יש כאן הסכם ד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דדי ל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 ממעשים בר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כי ללא ד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ריך לומר שמימוש הסכם כזה אין בו משום מידת ס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דר בחצר 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התחייבות היא רק מכוח אנן סה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נה קיווה ליהנות 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אן הסכם ד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דדי אלא התחייבות 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דדית שנוצ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מוש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ל לא הציע הנאה תמורת 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גדר מידת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למרות שהתחייבות מכוח אנן סהדי היא התחייבות של מ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ם של של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קשה על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המשך הסוג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שלח ליה רבי אבא בר זבדא למרי בר 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עי מיניה מרב הונ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דר בחצר חבירו שלא מדעתו צריך להעלות לו שכר או לא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דהכי נח נפשיה דרב הונא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רבה בר רב הונ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כי אמר אבא מרי משמיה דרב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ינו צריך להעלות לו שכר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וד אמר אבא מרי</w:t>
      </w:r>
      <w:r>
        <w:rPr>
          <w:rFonts w:cs="Guttman Keren"/>
          <w:sz w:val="22"/>
          <w:szCs w:val="22"/>
          <w:rtl w:val="true"/>
        </w:rPr>
        <w:t xml:space="preserve">:) </w:t>
      </w:r>
      <w:r>
        <w:rPr>
          <w:rFonts w:cs="Guttman Keren"/>
          <w:sz w:val="22"/>
          <w:sz w:val="22"/>
          <w:szCs w:val="22"/>
          <w:rtl w:val="true"/>
        </w:rPr>
        <w:t>השוכר בית מראובן מעלה שכר לשמעון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שמעון מאי עבידתיה</w:t>
      </w:r>
      <w:r>
        <w:rPr>
          <w:rFonts w:cs="Guttman Kere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הכי ק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נמצא הבית של שמעו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הוא שכרה מראובן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מעלה לו שכ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לשמעון</w:t>
      </w:r>
      <w:r>
        <w:rPr>
          <w:rFonts w:cs="Guttman Kere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 xml:space="preserve">תרתי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כל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תרתי מילי קאמר דסתרן אהדד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האי דשכר בית שמעון מראובן הוה ליה דר בחצר שמעון שלא מדעת שמע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קאמר צריך להעלות לו שכ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ישא קאמר אין צריך</w:t>
      </w:r>
      <w:r>
        <w:rPr>
          <w:rFonts w:cs="Guttman Keren"/>
          <w:sz w:val="22"/>
          <w:szCs w:val="22"/>
          <w:rtl w:val="true"/>
        </w:rPr>
        <w:t xml:space="preserve">)!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 xml:space="preserve">הא דקיימא לאגר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עלה שכר לשמעון דהוה ליה זה נהנה וזה חסר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הא דלא קיימא לאגרא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שילם השוכר לרא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ך גילוי דעת גדול מזה שניחא ליה בהוצ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רות זאת אומר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חייב לשלם לשמעון רק משום דקיימא לאג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זה נהנה וזה חסר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דברינו דלעיל נוכל ליישב גם כא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ילוי דעת מסיר בעיית מידת סדום רק כאשר הוא יוצר הסכם ד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דדי בין המהנה לנ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ש הצעה מפורשת מצד המהנה של הנאה תמורת ת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נה זכה ב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צר הסכם בין הנהנה למ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מימושו מידת ס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שוכר מראובן ונמצא של 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שמעון לא הציע את ביתו להשכ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שהסכמתו של השוכר לשלם </w:t>
      </w:r>
      <w:r>
        <w:rPr>
          <w:rFonts w:cs="Arial"/>
          <w:spacing w:val="40"/>
          <w:sz w:val="22"/>
          <w:sz w:val="22"/>
          <w:szCs w:val="22"/>
          <w:rtl w:val="true"/>
        </w:rPr>
        <w:t xml:space="preserve">לראובן </w:t>
      </w:r>
      <w:r>
        <w:rPr>
          <w:rFonts w:cs="Arial"/>
          <w:sz w:val="22"/>
          <w:sz w:val="22"/>
          <w:szCs w:val="22"/>
          <w:rtl w:val="true"/>
        </w:rPr>
        <w:t xml:space="preserve">אינה יוצרת כל הסכם בינו לבין </w:t>
      </w:r>
      <w:r>
        <w:rPr>
          <w:rFonts w:cs="Arial"/>
          <w:spacing w:val="40"/>
          <w:sz w:val="22"/>
          <w:sz w:val="22"/>
          <w:szCs w:val="22"/>
          <w:rtl w:val="true"/>
        </w:rPr>
        <w:t>שמעו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צע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ני יהוש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ביאור שיטת התוספות מדוייקת ביותר מתוך דבריהם לכל אורך הסוג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797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סגר – ציטוט 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צוין אחרת</w:t>
      </w:r>
      <w:r>
        <w:rPr>
          <w:rFonts w:cs="Arial"/>
          <w:sz w:val="22"/>
          <w:szCs w:val="22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יטה המרכזית החולקת על שיטת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שיט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בל בחצר דקיימא לאגרא צריך להעלות לו ש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גב דלא עביד למי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pacing w:val="40"/>
          <w:sz w:val="22"/>
          <w:sz w:val="22"/>
          <w:szCs w:val="22"/>
          <w:rtl w:val="true"/>
        </w:rPr>
        <w:t>דהא חסריה ממונ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שלא כ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דעתו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קרה של זה לא נהנה וזה חסר מחייב תשלום נזיק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אה עוד בשיט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שמסכים לדע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לא מטע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משך הדברים נביא את תירוץ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קושיתו</w:t>
      </w:r>
      <w:r>
        <w:rPr>
          <w:rFonts w:cs="Arial"/>
          <w:sz w:val="22"/>
          <w:szCs w:val="22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ראה </w:t>
      </w:r>
      <w:hyperlink w:anchor="_מהי_'הנאה'_ומהו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 xml:space="preserve">מהי 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>'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>הנאה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 xml:space="preserve">'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 xml:space="preserve">ומהו 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>'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>חיסרון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>'?</w:t>
        </w:r>
      </w:hyperlink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לה </w:t>
      </w:r>
      <w:r>
        <w:rPr>
          <w:rFonts w:cs="Arial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/>
        </w:rPr>
        <w:instrText xml:space="preserve"> REF _Ref125391058 \r \h </w:instrText>
      </w:r>
      <w:r>
        <w:rPr>
          <w:rtl w:val="true"/>
          <w:sz w:val="22"/>
          <w:szCs w:val="22"/>
          <w:rFonts w:cs="Arial"/>
        </w:rPr>
        <w:fldChar w:fldCharType="separate"/>
      </w:r>
      <w:r>
        <w:rPr>
          <w:rtl w:val="true"/>
          <w:sz w:val="22"/>
          <w:szCs w:val="22"/>
          <w:rFonts w:cs="Arial"/>
        </w:rPr>
        <w:t>II</w:t>
      </w:r>
      <w:r>
        <w:rPr>
          <w:rtl w:val="true"/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ראה </w:t>
      </w:r>
      <w:hyperlink w:anchor="_מהי_'הנאה'_ומהו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 xml:space="preserve">מהי 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>'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>הנאה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 xml:space="preserve">' 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 xml:space="preserve">ומהו 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>'</w:t>
        </w:r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  <w:lang w:val="en-US" w:eastAsia="he-IL" w:bidi="he-IL"/>
          </w:rPr>
          <w:t>חיסרון</w:t>
        </w:r>
        <w:r>
          <w:rPr>
            <w:rStyle w:val="InternetLink"/>
            <w:rFonts w:cs="Arial"/>
            <w:color w:val="000000"/>
            <w:sz w:val="22"/>
            <w:szCs w:val="22"/>
            <w:rtl w:val="true"/>
            <w:lang w:val="en-US" w:eastAsia="he-IL" w:bidi="he-IL"/>
          </w:rPr>
          <w:t>'?</w:t>
        </w:r>
      </w:hyperlink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לה </w:t>
      </w:r>
      <w:r>
        <w:rPr>
          <w:rFonts w:cs="Arial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/>
        </w:rPr>
        <w:instrText xml:space="preserve"> REF _Ref125384103 \r \h </w:instrText>
      </w:r>
      <w:r>
        <w:rPr>
          <w:rtl w:val="true"/>
          <w:sz w:val="22"/>
          <w:szCs w:val="22"/>
          <w:rFonts w:cs="Arial"/>
        </w:rPr>
        <w:fldChar w:fldCharType="separate"/>
      </w:r>
      <w:r>
        <w:rPr>
          <w:rtl w:val="true"/>
          <w:sz w:val="22"/>
          <w:szCs w:val="22"/>
          <w:rFonts w:cs="Arial"/>
        </w:rPr>
        <w:t>I</w:t>
      </w:r>
      <w:r>
        <w:rPr>
          <w:rtl w:val="true"/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אה בחידוש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שקופ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אכן דוחה את פירוש הפ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באר את דברי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א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כיוו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תורף דבר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ילך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יש לחלק בין נהנה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יב לשלם רק אם המהנה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דין משתר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חייב לשלם גם כשהמהנה לא ח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נהנה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משת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מי שעשוי לטעון שלולא שהיה נהנה בחינם לא היה נהנה כ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לין ק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בו כן בעניין אוכל מתנות 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טור משום שיכול לומר שהיה מתענ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יוון שגילה דעתו דני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הוצ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אינו יכול לטעון שהיה מוותר על ההוצ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הוא משת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 אף כשהמהנה אינו חסר</w:t>
      </w:r>
      <w:r>
        <w:rPr>
          <w:rFonts w:cs="Aria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'</w:t>
    </w:r>
    <w:r>
      <w:rPr>
        <w:rFonts w:cs="Arial"/>
        <w:rtl w:val="true"/>
      </w:rPr>
      <w:t>זה נהנה וזה אינו חסר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יהודה יונגסט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בא קמא </w:t>
    </w:r>
    <w:r>
      <w:rPr>
        <w:rFonts w:cs="Arial"/>
        <w:rtl w:val="true"/>
      </w:rPr>
      <w:t>(</w:t>
    </w:r>
    <w:r>
      <w:rPr>
        <w:rFonts w:cs="Arial"/>
        <w:rtl w:val="true"/>
      </w:rPr>
      <w:t>גמרא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0"/>
        <w:szCs w:val="20"/>
        <w:rFonts w:cs="Arial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0"/>
        <w:szCs w:val="20"/>
        <w:rFonts w:cs="Arial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0"/>
        <w:szCs w:val="20"/>
        <w:rFonts w:cs="Arial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0"/>
        <w:szCs w:val="20"/>
        <w:rFonts w:cs="Arial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6</Words>
  <Characters>16927</Characters>
  <CharactersWithSpaces>1413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41:00Z</dcterms:created>
  <dc:creator>------------</dc:creator>
  <dc:description/>
  <dc:language>en-US</dc:language>
  <cp:lastModifiedBy/>
  <cp:lastPrinted>2000-04-02T15:30:00Z</cp:lastPrinted>
  <dcterms:modified xsi:type="dcterms:W3CDTF">2007-01-24T16:4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