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צוה לשחוט בהמה חיה ועוף אם ירצה לאכול מבשרם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ספר המצוות הקצר 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מצווה מ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ח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úåëï"/>
      <w:bookmarkEnd w:id="5"/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צות עשה לשחוט בהמה חיה ועוף אם ירצה לאכול מבשר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אמר</w:t>
      </w:r>
      <w:r>
        <w:rPr>
          <w:rFonts w:cs="Arial"/>
          <w:b/>
          <w:bCs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זבחת מבקרך ומצאנך</w:t>
      </w:r>
      <w:r>
        <w:rPr>
          <w:rFonts w:cs="Arial"/>
          <w:b/>
          <w:bCs/>
          <w:sz w:val="22"/>
          <w:szCs w:val="22"/>
          <w:rtl w:val="true"/>
        </w:rPr>
        <w:t>...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אשר צִויתך</w:t>
      </w:r>
      <w:r>
        <w:rPr>
          <w:rFonts w:cs="Arial"/>
          <w:b/>
          <w:bCs/>
          <w:sz w:val="22"/>
          <w:szCs w:val="22"/>
          <w:rtl w:val="true"/>
        </w:rPr>
        <w:t>" 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ברים 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צוה לספ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רכ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חום מ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נוביל הייתה לעבור מעיר לעיר ומכפר לכפר על מנת לאסוף כסף לצ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מקום אליו היה מגיע נהג לחפש דברים הזקוקים לתיקון ולחיזוק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במקום אחד דיבר על 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קום אחר דיבר על דיוק במשקלות וכן ה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כל מקום הקפיד לפגוש את השוחט המק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אות האם סכין השחיטה אכן כשרה ה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אחת בבואו לעיירה מסוימת קרא לשוחט וביקש ממנו שיראה לו אחרי התפילה את סכ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חט רץ לביתו להביא את הסכ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בדרך החליט שישחיז שוב את הסכין ליתר ביטחון לפני שמראה אותה לצד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שבא לביתו ועמד להתחיל במלאכת ההשח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ב בליב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רי אם יבוא כעת אדם בבקשה שאשחוט לו הרי אשחוט בלי להשחיז את הסכין 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לומר מבחינת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פי ריבונו של עולם הסכין כן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 לבשר ודם אינה טובה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והחליט השוחט כי לא ישחיז את הסכין אלא יראה אותה כך לצד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התפילה כשהראה לצדיק את הסכין נטלה הרב ומיד החזירה מבלי להעיף בה מב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ם ראויה הסכין ל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אזי גם בעיני ראויה היא ואיני צריך לבודק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עשים ונרגשים היו יהודי העיר קובנה עת שמעו על הגזרה הנוראה החדשה שנגזרה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קב בניית הרכבת החידה הממשלה דרשה מהם לפנות בתוך זמן קצר את כל בית הקברות היהודי של העיר ולהעתיקו למקום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ניסיונות לביטול הגזרה לא הוע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גיע היום המיועד נאלצו בבכי ובצער עמוק להתחיל במלאכה הכוא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גיעו לאחד הקברים ראו כי על המצבה ישנו ציון משו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פה נטמן החייל הכש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לא ציון שמו של החי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שום מה נקרא בש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כשר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שפתחו את הקבר נדהמו לגלות כי הגופה שהייתה בפנים נשארה שלימה לחלוטי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נציגי החברא קדישא בדקו בעשרות פנקסי הקהל של העיר עד שמצא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 חייל זה הקפיד לכל אורך שירותו הצבאי לאכול רק אוכל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כל רק לחם ויר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מידי פעם אכל בשר כשר שנשחט על ידי הקהילות היהודיות במקומות בהם שה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כשהגיע לקו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יטו מפקדיו שלא לאפשר לו לקבל מהקהילה היהודית בשר כשר שנשחט כ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הכריחו לאכול את הבשר שאכלו כל החי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סירב בכל תוק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פקדים בכעסם עליו תפסו אותו בכח והתחילו לשפוך לתוך פיו וגרונו מהמרק הט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בגבורה סרב לשתותו עד שנחנק ומת</w:t>
      </w:r>
      <w:r>
        <w:rPr>
          <w:rFonts w:cs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צוה להור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לכות שחיטה נאמרו כולן הלכה למשה מ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ות ויש בהם פרטי דינים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חיטה דורשת מיומנות ר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קנות בשר מהכשרים ידועים ומוכרים כמקפידים על פרטי הה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צריך לדעת כי ישנם הבדלים בין הכשרויות ה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ספר העופות והבהמות הנשחטות בין בדיקת סכין לבדיקת סכ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יש הבדל בהיקף הבדיקות שבודקים את העוף לאחר השח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יכות המליחה שמולחים להוצאת הדם וע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ל כשרים לשחוט ובלבד שיעברו הכשרה מתאימה ויקבלו הסמכה לכך מאת תלמיד חכם בקי בהלכות שחיטה וטרי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חיטת גוי אסורה ואפילו שחט על פי דיני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שחיטת מומר אסורה לעי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ש להקפיד שהשוחט הינו יהודי ירא 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ודם השחיטה מבר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שר קידשנו במצוותיו וציוונו על השחיט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זה לשון ספר החינוך </w:t>
      </w:r>
      <w:r>
        <w:rPr>
          <w:rFonts w:cs="Arial"/>
          <w:b/>
          <w:bCs/>
          <w:sz w:val="22"/>
          <w:szCs w:val="22"/>
          <w:rtl w:val="true"/>
        </w:rPr>
        <w:t>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צוה תנ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אומר גם כן על צד הפשט כי מצות השחיטה היא מאותו הטעם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וצאת הדם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לפי שידוע כי מן הצואר יצא דם הגוף יותר מבשאר מקומות הגוף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כן נצטוינו לשחטו משם טרם שנאכלה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 משם יצא כל דמו ולא נאכל הנפש עם הבשר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עוד נאמר בטעם השחיטה מן הצואר ובסכין בדו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די שלא נצער בעלי החיים יותר מדאי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י התורה התירן לאדם למעלתו ליזון מהם ולכל צרכי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א לצערן חינ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כבר דברו חכמים הרבה באיסור צער בעלי חיים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ה לשחוט בהמה חיה ועוף אם ירצה לאכול מבשר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ה גדולה </w:t>
    </w:r>
    <w:r>
      <w:rPr>
        <w:rFonts w:cs="Arial"/>
        <w:rtl w:val="true"/>
      </w:rPr>
      <w:t>(</w:t>
    </w:r>
    <w:r>
      <w:rPr>
        <w:rFonts w:cs="Arial"/>
        <w:rtl w:val="true"/>
      </w:rPr>
      <w:t>הלכה ומנהג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344</Characters>
  <CharactersWithSpaces>279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24:00Z</dcterms:created>
  <dc:creator>------------</dc:creator>
  <dc:description/>
  <dc:language>en-US</dc:language>
  <cp:lastModifiedBy/>
  <cp:lastPrinted>2000-04-02T15:30:00Z</cp:lastPrinted>
  <dcterms:modified xsi:type="dcterms:W3CDTF">2007-01-18T09:2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