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על הידור מצוו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 xml:space="preserve">הרב </w:t>
      </w:r>
      <w:r>
        <w:rPr>
          <w:sz w:val="24"/>
          <w:sz w:val="24"/>
          <w:szCs w:val="24"/>
          <w:rtl w:val="true"/>
        </w:rPr>
        <w:t xml:space="preserve">זלמן ברוך </w:t>
      </w:r>
      <w:r>
        <w:rPr>
          <w:sz w:val="24"/>
          <w:sz w:val="24"/>
          <w:szCs w:val="24"/>
          <w:rtl w:val="true"/>
        </w:rPr>
        <w:t xml:space="preserve"> מלמד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6"/>
          <w:szCs w:val="26"/>
          <w:lang w:eastAsia="en-US"/>
        </w:rPr>
      </w:pPr>
      <w:bookmarkStart w:id="4" w:name="תוכן"/>
      <w:bookmarkStart w:id="5" w:name="סוכם"/>
      <w:bookmarkEnd w:id="4"/>
      <w:bookmarkEnd w:id="5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יתכן הידור מצוה אחרי קיום המצו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ער סולובייצ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פרו בית הלוי סימן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ן בשאלה מעניינ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דם בירך על אתרוג כשר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 נזדמן לו אתרוג מהודר יות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אם יש עניין ליטלו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יתכן ש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הרוויח את הה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יתכן שאין כל עניין ב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שום שהידור מצוה אינו עיקר המצוה אלא צורת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יום המצוה בצורה מהוד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הוא אינו עומד לכשל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ם כבר נטל אתרוג ויצא כבר ידי חובת המצו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משמעות להידו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ת הלוי תולה שאלה זו במחלוקת בעניין מ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לכות מילה 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יש ציצין מעכבין את המילה ויש ציצין שאין מעכבין את המילה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המל כל זמן שעוסק במילה חוזר בין על הציצין שמעכבין בין על ציצין שאין מעכב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רש על ציצין המעכבין חוז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ציצין שאינן מעכבין אינו חוזר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נמצא שלדעת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לאחר שפסק מלמול אין עניין לחזור על ציצין שאינם מעכבים את המ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טו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ורח חיים סימן ש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חולק על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וסובר שגם אם סיים למול חוזר על הציצין למרות שאינם מעכ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בשבת אינו חוז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אין הם עצם המצווה ואין השבת נדח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פשט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חלקו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והטור בשאלה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דעת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אין עניין לקיים את ההידור בפני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ין טעם שיחזור על ציצין שאינם מעכ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דעת הטור יש בכך טעם ולכן יחז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ת הלוי ממשיך ואומר שניתן לומר שמילה שונה ממצוות אח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שום שמלבד פעולת המילה יש במצווה חלק נוסף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יות מה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בחלק זה שעוסק בו בכל עת הוא מוסיף ה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שאר המצוות מודה הטור שלא שייך הידור בפני עצמ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רב זוין מספר בספ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שים ושיט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ל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יים מבריסק שלקראת סוכות השיג שני אתרוג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חד מארץ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ודאי כשר אך לא מהו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ני מקורפ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מהודר מאוד אך ספק פסול מחשש מורכ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יים התלבט איזה מהם ליט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בחן את תלמידיו על 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בט ראשון היינו אומרים שתחילה יטול את האתרוג שודאי יוצא בו ידי ח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אחר כך יתפנה לקומה השניה של ההידור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ך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יים בשם אביו אומר להיפך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ליטול תחילה את הספק מורכב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את הכש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ז ממה נפשך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האתרוג הראשון כש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יצא ידי חובת המצוה בהידור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 xml:space="preserve">ואם הראשון פסול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צא ידי חובה באתרוג 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יטול תחילה את האתרוג שודאי כש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ודאי לא יקיים את המצוה בה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יון שכבר קיים אותה באתרוג הראשון אינו יכול לקיימה שוב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דין הדר בארבעת המיני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ל המצוות קיימת מצווה לעשותן בה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נלמד מהפסוק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ה אלי ואנווהו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עשה לפניו טלית נ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וכה נאה וכ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כמוב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מצווה שקיומה בלי הידור הריהי מצווה גמ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רבעת המי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בד דין הידור הכל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נוסף פסוק מיוח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רי עץ הד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מנו למדים דין הידור שהוא לעיכובא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ו היחס בין שני דיני הידור אלו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האם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מיוחד לארבעת המינים מוסיף על דין הידור הכללי רק שהוא לעיכוב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הוא דין ח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סיף בעצם ההידור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הנה נחלקו הראשונים בטעם הפסול של לולב יבש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כתב שהטעם הוא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 xml:space="preserve">והתוספ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בור המתחי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ולב יבש</w:t>
      </w:r>
      <w:r>
        <w:rPr>
          <w:rFonts w:cs="Arial"/>
          <w:sz w:val="22"/>
          <w:szCs w:val="22"/>
          <w:rtl w:val="true"/>
          <w:lang w:eastAsia="en-US"/>
        </w:rPr>
        <w:t xml:space="preserve">") </w:t>
      </w:r>
      <w:r>
        <w:rPr>
          <w:sz w:val="22"/>
          <w:sz w:val="22"/>
          <w:szCs w:val="22"/>
          <w:rtl w:val="true"/>
          <w:lang w:eastAsia="en-US"/>
        </w:rPr>
        <w:t xml:space="preserve">הקשה עליו מכך ש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א רק לכתח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עוד שבמשנה כתוב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פסול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משמע בדיע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כן מסביר תוספות שהפסול הוא מצד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כן הוקש לולב לאתרו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א גם בדיעב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נראה לומר ש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וכרח לדבריו מקושיית התוספ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גמרא נאמר ש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כ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פוסל לולב שאול הוא רק ב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שון הפסוק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לקחתם לכם ביום הראשון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ך בשאר ימי החג גם לולב שאול כש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ף על פי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גמרא אומרת ש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הוא כל ימי החג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כאורה לא מובן מדו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רי גם דין הדר נמצא בהמשכו של אותו פסוק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ולקחתם לכם ביום הראשון פרי עץ הדר</w:t>
      </w:r>
      <w:r>
        <w:rPr>
          <w:rFonts w:cs="Arial"/>
          <w:sz w:val="22"/>
          <w:szCs w:val="22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תוספות עצמם תירצו שהדר בשאר ימי החג אכן אינו מדאורייתא אלא מדרבנ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יקנו רק לגבי הדר ולא לגבי חסר ושאו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יתכן ש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ראה בתירוץ זה דוח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נה באופן א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להל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צד נבין את דין ההידור בארבעת המינים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ניתן להבין שזהו דין ח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אינו קשור לדין הכללי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ה אלי ואנווה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ם נבין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אכן אין דין זה שונה משאר פרטי דיני ארבעת המי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שם שה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כ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נו רק ב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ך גם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אך ניתן להבין שעצם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תרוג אינו מנותק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זהו אותו ד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בסוכות נוסף עליו נדבך נוס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לעיכוב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על כן כשם ש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ייך בכל השנה ואינו מוגבל למצוה או לזמן מסויי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ך גם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ייך בכל ימי החג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סייע הסבר זה מהמשך פירוש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משנ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גבי לולב שנקטם ראשו פירש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פסול משום שאינו ה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נאמר שלדעת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ו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הם שני דינים נפרד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מובן מדוע שינה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את הט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 ההסבר שהסברנו בשיטת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דבר מובן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ום שזהו אכן טעם אח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ג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לכות שופר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יטה שלישית בנוש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סובר שדין הדר קיים רק ב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ראשון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אלה שאמרנו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ביום טוב ראשון בלבד אבל ביום טוב שני ושאר ימים הכל כשר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מגיד משנה ביאר שלמרות שבגמרא מפורש שדין הדר הינו כל ימי הח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הבין שהגמרא חזרה 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ש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סובר כתוס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דין הדר נלמד רק מ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פרי עץ 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ואינו שייך למצווה הכללי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סובר שכמו בשאר הדינים שנלמדו מפסוק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דין זה אינו נוהג אלא ב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ראש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התלות בין גדר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יבש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קור דין הד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נראה שישנן מספר מחלוקות שניתן לבארן על פי המחלוקת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מקור דין הד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חר שחלק התוספות על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בטעם הפסול של לולב היב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ביר התוספות שלולב היבש פסול רק אם נפרך בציפור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די בכך שבטלה הלחלוח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הקשר של סוף דברי התוספות לתחילתו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האם תוספות באו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סת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למדנו די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על 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כפות תמרי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אתר מבא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סוף דברי התוספות נובע משיטתם במקור דין הד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ן שלשיטתם הפסול נלמד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רי עץ הדר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ין זה הוא בעצמיות הלול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רק אם הלולב עצמו נפרך באמצע פס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די בחיסרון של לחלוח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ם דין זה היה נלמד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כדעת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בש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ה נחשב גם אם חסרה לו לחלוחית ב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יון שכבר בכך יש פגיעה ביופי ובנ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בעצמותו של הלולב אין חיסר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וצא ב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הביא שתי דעות בגדר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בש</w:t>
      </w:r>
      <w:r>
        <w:rPr>
          <w:rFonts w:cs="Arial"/>
          <w:sz w:val="22"/>
          <w:szCs w:val="22"/>
          <w:rtl w:val="true"/>
          <w:lang w:eastAsia="en-US"/>
        </w:rPr>
        <w:t xml:space="preserve">': </w:t>
      </w:r>
      <w:r>
        <w:rPr>
          <w:sz w:val="22"/>
          <w:sz w:val="22"/>
          <w:szCs w:val="22"/>
          <w:rtl w:val="true"/>
          <w:lang w:eastAsia="en-US"/>
        </w:rPr>
        <w:t>לדעה אחת יבש היינו שיבשו רוב 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דעה שניה יבש הוא דוקא אם יבש רוב השד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רוב על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ן לתלות אף מחלוקת זו במחלוקת על מקור הפסו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עלים אינם עצמותו של הלול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ם המקור הוא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ובן מדוע מספיק שרוב העלים יבשו כדי שלא יחשב נ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גוף הלולב אינו פחות מהודר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 xml:space="preserve">אך אם הדין נלמד מהד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רק חיסרון בעצמות הלולב הוא חיס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ו טעם הדעה שרק אם יבש רוב השדרה נחשב הלולב יב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פגם שאינו נראה ללא התבוננ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ב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כותב שאתרוג ובו חזזית שלא נראית בעין רג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רק בעיון מיוח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ין הכוונה לזכוכית מגדל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התבוננות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נחשב ה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פוסק המגן אברה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רמ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לי שבשונה מחז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ם חסר כלשהו מהאתרוג באופן שאין זה נראה במבט רגיל אלא רק בהתבוננ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אתרוג פס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כן פסול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חס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נו נלמד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א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 xml:space="preserve">לכ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קיחה תמ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זהו דין בחפ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ומת זאת דין הידור תלוי לפי רוב האנשים שמסתכלים על ארבעת המי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זה אם נלמד הידור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ה אלי ואנוה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בל אם היינו לומדים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אולי היה מקום להחמיר גם לגבי חז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צורך שהחפץ עצמו יהיה מהו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גם אם האנשים הרואים אינם מבחינים בחז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צם קיומה של החזזית פוסלת את האתרוג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מצא לסיכ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פי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גדר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הוא כמו גדר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לא שבארבעת המינים הוא לעיכובא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 xml:space="preserve">לעומת זאת לפי התוספות עצם הגדר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ונה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כן אנוהו משמעותו יופי חיצוני מצד האנשים המסתכ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ילו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ניינו יופי עצמי יות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יש ערך לנטילת לולב יבש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התבונן בדין אדם שיש לו רק אתרוג שיש בו פרט מעכ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 לולב יבש שאינו ה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יש עניין ליטול לולב זה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בפשט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הלולב פסול אין לו שום ע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נראה שאין הדבר פשו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שאלה זו יכולה להיות תלויה במקור פסול יבש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המקור הו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רי עץ הד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ז אכן האדם לא יקיים שום 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אין זה הפרי עליו ציוותה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ם שאם יטול תפוח לא יקיים בכך כל מצו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ם דין זה נלמד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יש מקום לומר שדין זה הינו חיצוני בנוסף לעצם המצ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כל ה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מצא שבכל זאת קיים מצווה ברמה כלשה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ברי ה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נראה שאכן זו דע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כותב שבשעת הדחק ניתן ליטול לולב יבש ולברך על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אין מצ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כה מני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מנ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ומר שחיוב הברכה מדרבנ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א מצאנו בשום מקום תקנת חכמים כ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רך על מצווה פסו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יותר לומר שה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סבר שאכן יש ערך בנטילת לולב יב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כאן משהו מן המצו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שיש להעיר על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גם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אומר שניתן ליטול לולב יב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שלפי מה שביאר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ין הידור בארבעת המינים לשיטתו נלמד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אינו המשך לדין הידור הכלל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לעיין בדב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תחילת דברינו הבאנו את הדיון בשאלה האם יש ערך לקיים מצווה בצורה מהוד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עיקר המצוה כבר קו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תה ניתן להוסי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אם די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בארבעת המינים נובע מהדין הכללי של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נוה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ז אין לחלק בין ארבעת המינים לכל המצוות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ולם אם הוא דין נפרד הנלמד מ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דר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ניתן לומר שיש ערך לקיומו גם לאחר שקויים עיקר המצ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זהו דין בפני עצמ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80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ל הידור מצווה </w:t>
    </w:r>
    <w:r>
      <w:rPr>
        <w:rFonts w:cs="Arial"/>
        <w:rtl w:val="true"/>
      </w:rPr>
      <w:t xml:space="preserve">/ </w:t>
    </w:r>
    <w:r>
      <w:rPr>
        <w:rtl w:val="true"/>
      </w:rPr>
      <w:t>הרב זלמן ברוך</w:t>
    </w:r>
    <w:r>
      <w:rPr>
        <w:rtl w:val="true"/>
      </w:rPr>
      <w:t xml:space="preserve">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ארבעת המינים והלכותיהם </w:t>
    </w:r>
    <w:r>
      <w:rPr>
        <w:rFonts w:cs="Arial"/>
        <w:rtl w:val="true"/>
      </w:rPr>
      <w:t>(</w:t>
    </w:r>
    <w:r>
      <w:rPr>
        <w:rtl w:val="true"/>
      </w:rPr>
      <w:t>סוכות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3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8-03-13T07:15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