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ד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הקדמה לספר 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ם מרדכי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(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בהוצאת מכון 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ארץ חמדה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,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תשס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ד</w:t>
      </w:r>
      <w:r>
        <w:rPr>
          <w:rFonts w:cs="Arial"/>
          <w:b/>
          <w:bCs/>
          <w:color w:val="3366FF"/>
          <w:sz w:val="28"/>
          <w:szCs w:val="28"/>
          <w:rtl w:val="true"/>
        </w:rPr>
        <w:t>)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רדכי הוכמ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הדברים המופיעים בספ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חילתם ברעיונות שהבעתי בפני ידידי חברי כול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ץ חמד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שכם בשיעורים שלימדתי בפני חבר תלמידים מקשיבים בישיבה בבית אל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בפני חברי הכול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רש יר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בג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ול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למונים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 xml:space="preserve">ובפני חברי כול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ות לבו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תלמי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כלו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עלה לבונ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חדיו חברו הרעיונות לספר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בורכו המשתתפים בשיעו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זכותם וזכות אבותם סייעת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ריח התיכון העובר בתוך פרקי ה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נסיון להתעמק בשיטת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מתוך עיון בדבריו בכמה סוגיות חופפו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נסיון לבניית שיטה כולל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דבריה פזורים בכמה מק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חר בנית שיטה כוללת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סיון לברר את 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יחס לאותה שי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סכים עם שיטת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ם נטה ממנה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מקצ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נסיון לברר האם נט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חר שיטות שאליהן רומז רבנ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ננאל בפרוש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האם חזרה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יד החזקה מפסיקתו הקודמת בפרוש המש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חזרה במהדורא בתרא מדבריו במהדור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קמא שלו בפרוש המש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לויה במחלוקות שבין רבנ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ננאל לבין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וע שדרכו של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ביא בעיקר את הסוגיות שהוא פוסק ל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לעיתים משמיט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עניינים שלכאורה הם נראים ללא חולק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עיתים כאשר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מביא את הסוגיה הוא מביאה בכמה שנוי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עיתים הוא מביא ענינים שלכאורה אינם להל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פרשי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וכן הבית יוסף והבאים 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נים פעמים רבות בהשמטות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נויים שקיימים לפעמים בין שיטת הלכותיו לבין שיטת הסוג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פעמים רבות כתב הבית יוסף שבדרכו זו רצה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לרמז לנו לעני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תולה לנו בין השורו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מפני שדרכו לק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צה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להאריך בה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סמך עצמו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עיין היטב בשרשי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סיק מהם את המסקנות המתבקש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לק מדברי רבנו חננאל ו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נידונו בספר זה נידונו כבר בספרי הפוסקים והמפרשים השונ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מאידך מקוב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 אפשר לבית המדרש בלא חידו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גיגה דף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אחר והדברים המקובלים במסורת הפוסקים ובמסורת הישיבות ידועים אצל הלומ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מי שלא הורגל בהם יוכל להגיע אליהם דרך ספרי המפתחות השונ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מאחר ולא רציתי לחזור על הדברים שהקורא יודעם ממיל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בחרתי להביא בספר זה את הרעיונות שהתחדשו אצ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ן השתדלתי לקצר בדב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עיקר מגמתי שמתי בהבאת המקורות השונים בפני המעיי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תדלתי לבסס את החידושים שבדברי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על השוואת דבריו במקומות רבים ככל שעלה ביד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את החידושים שב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שתדלתי לבסס הן על השוואת דבריו במקומות השונים שביד החזקה והן עם השוואת דבריו שבמהדורות השונות של פרוש המשניות וכן על גרסאות של כ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תיקים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זאת מתוך נסיון לקשור את פסיק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לפרוש רבנו חננאל ולהלכות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מטרת הבאת החידושים לא נועדה אלא לחדד את לב המעיינ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מותר לצ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הסיק שום נפ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מן החידושים המובאים כא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דמתי בהבאת העניינים הקשורים לבבא מציעא מפני שהם מרובים משאר העניינים שבספר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מענין לענין באותו ענין עוברים מספר פרקים לדון בעניינים הנמצאים במסכתות אחרות בשבועות ובבבא בתרא ובנדרים ובגיט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באתי עניינים שבבבא ק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ימתי בענינים שבתחילת סנהדר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אתי בספר זה צלום כתבי יד עתיקים ביותר של לש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פרק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הלכות אישות הלכ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אירים באור חדש את דבריו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גירסה המופיעה בהם סיוע מדברי ראשונים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נו בדבריו שבהלכה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ספר זה יוצא לאור לעלוי נשמת עטרת משפחתנו אמי מורת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ר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חל</w:t>
      </w:r>
      <w:r>
        <w:rPr>
          <w:rFonts w:cs="Arial"/>
          <w:sz w:val="22"/>
          <w:sz w:val="22"/>
          <w:szCs w:val="22"/>
          <w:rtl w:val="true"/>
        </w:rPr>
        <w:t xml:space="preserve"> זכרונה ל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סרה נפשה עבורנ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אשר הנהגותיה ואורחותיה הם נר לרג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הי רצון שיעלו דברי התורה שבספר להיות לה לשם עולם בהיכל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דה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ל הטוב שגמלני מע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זיכני להיות מיושבי בית המדרש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הפיץ מעט מן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מדתי ולימדתי מתור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דה בזה לאכסניות של תורה שבהן למדת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לישיבת נתיב מאיר ולראש הישיבה הרב אריה בינ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ישיבת כרם ביבנה ולראש הישיבה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רב ח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ולדוויכט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כולל ארץ חמדה ולעומדים בראשו הרב משה ארנרייך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הרב יוסף כרמל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גם ראו לנכון להוציא ספר זה לא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דה בזה לאבי מו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ום הוכמן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חנכני לתורה ולמצוות ולמע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והושיבני בין ברכי 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שתו מרת מינה שתחי</w:t>
      </w:r>
      <w:r>
        <w:rPr>
          <w:rFonts w:cs="Arial"/>
          <w:sz w:val="22"/>
          <w:szCs w:val="22"/>
          <w:rtl w:val="true"/>
        </w:rPr>
        <w:t xml:space="preserve">'; </w:t>
      </w:r>
      <w:r>
        <w:rPr>
          <w:rFonts w:cs="Arial"/>
          <w:sz w:val="22"/>
          <w:sz w:val="22"/>
          <w:szCs w:val="22"/>
          <w:rtl w:val="true"/>
        </w:rPr>
        <w:t>אשר סייעו בעצה ובדמים בהוצאת ה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בר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עלם בבריות גופא ובנהורא מעליא ובנחת מכל צאצאיה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ימלא כל משאלות לבם ל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דה לגיס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יהודה פיקסלר שיח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שתו אחותי מרת שרה שיינדל שתח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שר סייעו בעצה ובדמים בהוצאת ה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בר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עלם בבריות גופא ובנהורא מעליא ובנחת מכל צאצאיה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ימלא כל משאלות לבם לט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קראתי לספר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ֵם מרדכ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פני שמופיע בו שמ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רדכ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רומז בו שמ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ואל</w:t>
      </w:r>
      <w:r>
        <w:rPr>
          <w:rFonts w:cs="Arial"/>
          <w:sz w:val="22"/>
          <w:szCs w:val="22"/>
          <w:rtl w:val="true"/>
        </w:rPr>
        <w:t>; (</w:t>
      </w:r>
      <w:r>
        <w:rPr>
          <w:rFonts w:cs="Arial"/>
          <w:sz w:val="22"/>
          <w:sz w:val="22"/>
          <w:szCs w:val="22"/>
          <w:rtl w:val="true"/>
        </w:rPr>
        <w:t>שכן מצאנו במשנה בשבת דף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ֵ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מעו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מ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ואל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משנה בסוף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בעדויות מובא בשם רבי עקיבא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האב זוכה לבן בנוי ובכח ובעושר ובחכמה ובשנים ובמספר הדורות לפניו </w:t>
      </w:r>
      <w:r>
        <w:rPr>
          <w:rFonts w:cs="Arial"/>
          <w:sz w:val="22"/>
          <w:szCs w:val="22"/>
          <w:rtl w:val="true"/>
        </w:rPr>
        <w:t xml:space="preserve">..." - </w:t>
      </w:r>
      <w:r>
        <w:rPr>
          <w:rFonts w:cs="Arial"/>
          <w:sz w:val="22"/>
          <w:sz w:val="22"/>
          <w:szCs w:val="22"/>
          <w:rtl w:val="true"/>
        </w:rPr>
        <w:t>ומשמע מ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כמת התורה וחידושי התורה שמגלה הבן באים לו בזכות אב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צרוף הגמטריא של שם אבי מורי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גמטריא של שם אמי מורתי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ח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ולה ת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כמנ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ֵם מרדכי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ויש בכך רמז שחידושי התורה שבספר באו בזכו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שמע במשנ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דושי התורה שבספר באים גם בזכות הדורות הקוד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ו בזכות סבי מו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ף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לום הוכ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כות סבתי מורתי מרת חנ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רש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שר בהיות הרב מצנז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קלויזנבורג זצו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תאכסן ברודניק בבית ה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סבי מורי המוציא והמביא בכמה מענייני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זכרונם לבר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או בזכות סבי מו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נימין בונ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שה אהרון בר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שר שמר על הדרת פנ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זק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שנים הקשות שבסיביר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בזכות סבתי מורתי מרת מלכ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מואל ל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טרחה רבות עבורנ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זכרונם לבר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צאנו בעירובין דף 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ון אחד עולה לו לכאן ולכא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ידושי התורה שבספר שיוצא לזכרון אמי מורתי מר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חל</w:t>
      </w:r>
      <w:r>
        <w:rPr>
          <w:rFonts w:cs="Arial"/>
          <w:sz w:val="22"/>
          <w:sz w:val="22"/>
          <w:szCs w:val="22"/>
          <w:rtl w:val="true"/>
        </w:rPr>
        <w:t xml:space="preserve">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לו לזכרון עולם בהיכ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ם למשפחת סבי מורי משפחת יוסף ולמשפחת סבי מורי משפחת בנימ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פסוק בתורה שניתן לתלות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דושי התורה שבספר עולים לזכרונם ונחשבים כתולדותיה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והוא הפסוק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בנ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חל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Arial"/>
          <w:sz w:val="22"/>
          <w:sz w:val="22"/>
          <w:szCs w:val="22"/>
          <w:rtl w:val="true"/>
        </w:rPr>
        <w:t xml:space="preserve"> 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נימ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; </w:t>
      </w:r>
      <w:r>
        <w:rPr>
          <w:rFonts w:cs="Arial"/>
          <w:sz w:val="22"/>
          <w:sz w:val="22"/>
          <w:szCs w:val="22"/>
          <w:rtl w:val="true"/>
        </w:rPr>
        <w:t>והפסוק מתחיל ומסיים באותיו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מטריא שלו עולה ת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כמנ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ֵם מרדכ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אז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מצאו חדושי התורה שבספר חן וחסד בעיני המלכ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בנן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ישמיעו אותם למלכ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אמרו שראו אותם 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ֵם מרדכי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הרי שיביאו גאולה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כן מצאנו בפרק קנין 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בות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) - "</w:t>
      </w:r>
      <w:r>
        <w:rPr>
          <w:rFonts w:cs="Arial"/>
          <w:sz w:val="22"/>
          <w:sz w:val="22"/>
          <w:szCs w:val="22"/>
          <w:rtl w:val="true"/>
        </w:rPr>
        <w:t xml:space="preserve">שכל האומר דבר בשם אומרו מביא גאולה לעולם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סתר 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>וַתֹּאמֶר אֶסְתֵּר לַמֶּלֶךְ בְּ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ֵם מָרְדֳּכָ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אשא כפי בתפילתו של רבי יהודה בן תימ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הי רצון מלפני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נו שתבנה עירך במהרה בימינו ותן חלקנו בתורת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עת הכנת הספר לדפוס נודע על עלייתו למרומים של הצדיק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ב אשר פרוינד זצוק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</w:rPr>
        <w:t xml:space="preserve"> שזכיתי לקבל מעצותיו וברכותיו בתחומים רבים הרב עודדני וברכני בהוצאת ספרי לאור תגן עלינו זכותו וימליץ טוב בעד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רדכי שמוא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לום הוכמן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קדמה לספר </w:t>
    </w:r>
    <w:r>
      <w:rPr>
        <w:rFonts w:cs="Arial"/>
        <w:rtl w:val="true"/>
      </w:rPr>
      <w:t>'</w:t>
    </w:r>
    <w:r>
      <w:rPr>
        <w:rFonts w:cs="Arial"/>
        <w:rtl w:val="true"/>
      </w:rPr>
      <w:t>שם מרדכי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מרדכי הוכמ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קדמה </w:t>
    </w:r>
    <w:r>
      <w:rPr>
        <w:rFonts w:cs="Arial"/>
        <w:rtl w:val="true"/>
      </w:rPr>
      <w:t>(</w:t>
    </w:r>
    <w:r>
      <w:rPr>
        <w:rFonts w:cs="Arial"/>
        <w:rtl w:val="true"/>
      </w:rPr>
      <w:t>שם מרדכי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6099</Characters>
  <CharactersWithSpaces>509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7:00Z</dcterms:created>
  <dc:creator>------------</dc:creator>
  <dc:description/>
  <dc:language>en-US</dc:language>
  <cp:lastModifiedBy/>
  <cp:lastPrinted>2000-04-02T15:30:00Z</cp:lastPrinted>
  <dcterms:modified xsi:type="dcterms:W3CDTF">2008-11-10T10:3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