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59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4-19T00:5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