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ימי זיכרון וישוע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אם יש בעיה הלכתית לעמוד בצפיר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חוק יום הזיכרון קבעה הכנסת כ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יום הזיכרון תהא בכל רחבי המדינה דומיה של שתי דקות בהן תשבות כל עבודה ותיפסק כל תנועה בדרכ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שם קיום דקות הדומיה נשמעת צפירה בכל רחבי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ציבור נוהג לעמוד לכבוד הנופ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וע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שמעת בליל יום הזיכרון בשעה שמונה צפירה בת דקה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חרת בשעה אחת עשרה צפירת התייחדות בת שתי דק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טכסי הזיכרון נערכים סביב שעת הצפ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אלה האם אין במנהג זה שהועתק מהגויים משום האיסור ללכת בדרכי הגו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 י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ובחוקותיהם לא תלכו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עת הפוס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בם ככ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איסור ללכת בחוקות הגויים הוא רק כאשר ישנו אחד משני התנא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ו שיש במנהג הגויים משום פריצת הצניעות והענו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הוא מנהג ללא שום טעם ותועל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רור שהוא נעשה משום אמונה תפלה של הגוי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הר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שורש פ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י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קנח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ן דעת רבי יוסף קארו ו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ו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ק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>וכיוון שיש טעם במנה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 ידי הצפירה והדומיה מתייחדים כולם יחד באותה השעה עם אותו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זה משום מנהג גוי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גם לדעת המחמירים אין בזה איסו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מנם לדעת הגאון מווילנא גם כאשר יש טעם למנהג אין לחקות את הגו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סר להניח ענפים בבית הכנסת בחג השבו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ך הוא מנהג הגויים בימי איד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הניח אילנות בבית תיפלות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ק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ור הג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ורה דעה ק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>אבל למעשה רוב הפוסקים חלקו עליו וקיימו את המנה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שכתב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ורח חיים ת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') </w:t>
      </w:r>
      <w:r>
        <w:rPr>
          <w:sz w:val="22"/>
          <w:sz w:val="22"/>
          <w:szCs w:val="22"/>
          <w:rtl w:val="true"/>
          <w:lang w:eastAsia="en-US"/>
        </w:rPr>
        <w:t>שהואיל ויש טעמים למנהג קישוט בתי הכנס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זכיר את הר ס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זה משום הליכה בחוקות הגו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כך אמרו על מנהג הקישוט בענפ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גויים נהגו לעשותו בתוך בתי עבודה ז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 וחומר שאין לחוש למנהג עמידה בצפ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ן בו שמץ עבודה ז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נוסף לכך שמעתי שמנהג זה כמעט שאינו ידוע אצל הגוי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אם מי שלומד תורה יפסיק כדי לעמוד בצפיר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טוענים שמי שעוסק בלימוד תורה אל לו להתבטל מלימודו בצפ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הרב צבי יהודה הכהן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כתב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העמידה בצפירה לחללי צ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ה מצווה קדושה של זיכרון כבוד הקדוש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אפשר להוסי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הור בזיכרונם של הקדושים ובמצוות מסירות הנפש להצלת העם ולכיבוש הארץ הוא הרהור בדברי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גם מי שאינו מבין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לשים לנגד עיניו דברי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הי בימים ההם ויגדל משה ויצא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הלך לראות בסבלותן ש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יינו דתנ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ב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 xml:space="preserve">') </w:t>
      </w:r>
      <w:r>
        <w:rPr>
          <w:sz w:val="22"/>
          <w:sz w:val="22"/>
          <w:szCs w:val="22"/>
          <w:rtl w:val="true"/>
          <w:lang w:eastAsia="en-US"/>
        </w:rPr>
        <w:t>הלל אומר אל תפרוש מן הצב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א יהיה אדם רואה ציבור בצער ויאמר אלך לביתי ואוכל ואשתה ושלום עלי נפ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הא נושא בעול עם חברו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פסיקתא זוטרתא לקח טוב שמות ב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במדרש שכל טוב לשמות שם הוסיפו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תנו רבנ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זמן שהציבור בצער ופירש אחד מהם ואכל וש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י מלאכי השרת מלווין אותו ומניחין אוכלין על ראש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מרים פלוני פירש עצמו מן הציבור בעת צרות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יראה בנחמות ציב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ניא אידך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זמן שהציבור בצער אל יאמר אדם אלך לביתי ואוכל ואשתה ושלום עלי נפ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עשה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ו הכתוב אומר</w:t>
      </w:r>
      <w:r>
        <w:rPr>
          <w:rFonts w:cs="Arial"/>
          <w:sz w:val="22"/>
          <w:szCs w:val="22"/>
          <w:rtl w:val="true"/>
          <w:lang w:eastAsia="en-US"/>
        </w:rPr>
        <w:t>: '</w:t>
      </w:r>
      <w:r>
        <w:rPr>
          <w:sz w:val="22"/>
          <w:sz w:val="22"/>
          <w:szCs w:val="22"/>
          <w:rtl w:val="true"/>
          <w:lang w:eastAsia="en-US"/>
        </w:rPr>
        <w:t>הנה ששון ושמחה הרוג בקר ושחוט צאן אכול בשר ושתות י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כול ושתו כי מחר נמות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ישעיה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מה כתיב אחריו</w:t>
      </w:r>
      <w:r>
        <w:rPr>
          <w:rFonts w:cs="Arial"/>
          <w:sz w:val="22"/>
          <w:szCs w:val="22"/>
          <w:rtl w:val="true"/>
          <w:lang w:eastAsia="en-US"/>
        </w:rPr>
        <w:t>: '</w:t>
      </w:r>
      <w:r>
        <w:rPr>
          <w:sz w:val="22"/>
          <w:sz w:val="22"/>
          <w:szCs w:val="22"/>
          <w:rtl w:val="true"/>
          <w:lang w:eastAsia="en-US"/>
        </w:rPr>
        <w:t>ונגלה באזנ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צבאות אם יכופר העוון הזה לכם עד תמותון</w:t>
      </w:r>
      <w:r>
        <w:rPr>
          <w:rFonts w:cs="Arial"/>
          <w:sz w:val="22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אלות לקראת יום הזיכרון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אם ראוי לערוך יום זיכרון לחללי צ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ד ההל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צורך לערוך יום זיכרון כללי לקדושים שנהרגו במלח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ש לנהוג כפי שנוהגים בישראל לגבי כל נפט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ביום השנה של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ורצייט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זכירים את נשמ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נו או קרוביו אומרים קדיש ולומדים תורה ונותנים צדקה לעילוי נשמ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מהדרים קובעים אזכרה ומקיימים שיעורי תורה לעילוי נשמ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שך ההיסטוריה הארוכה שלנו היו מלחמות ר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עמים רבות נהרגו בהן יותר לוחמים מאשר בכל מלחמות צ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י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עולם לא מצינו שתקנו חכמים יום זיכרון לנופ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ם ניצח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גג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ם הפסיד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תאבלו אבל יחי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ק על חורבן 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חורבן האומה מבחינה רוחנית ולאומ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קנו צומ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החורבן הוא שורש כל הצ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זירות והרציחות שעברו על עמנו במשך הג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צום גדליה לא נתקן מפני צדיקותו של גד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פני שבהריגתו כבה נר ישראל של שארית הפליטה שנותרה בארץ אחר חורבן הבית הראש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תר על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ים ספורות לפני הקמת המדינה נרצחו באכזריות איומה למעלה מששה מיליון יהו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ם אחינו ממש לא פחות מהחיילים שנפלו בקר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ם מרו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תר מפי שלוש מאות מכל החיילים שנהרגו בכל המלחמות של מדינת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ך נקבע יום אבל על החיילים כמו על ששת המיליון</w:t>
      </w:r>
      <w:r>
        <w:rPr>
          <w:rFonts w:cs="Arial"/>
          <w:sz w:val="22"/>
          <w:szCs w:val="22"/>
          <w:rtl w:val="true"/>
          <w:lang w:eastAsia="en-US"/>
        </w:rPr>
        <w:t>?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ם רוצים לקיים יום זיכ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זה בתנאי שהוא יוקדש לחינוך לעניינו ותפקידו של 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רך מסירות הנפש למען כל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כפי שעושים בשנים האחרונות בתקשורת החילונ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שמיעים בעיקר דברי צער וכאב על הנופ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י לדבר על העם ועל הארץ ועל הערכים שלמענם מסרו את נפש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דרך זו אין מכבדים את הנופלים אלא מבזים את זכ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אילו נפלו לשו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ין שום דבר שמצדיק מסירות נפ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האמת היא שאלה שנפלו במלחמה על הגנת העם והארץ נתעלו למדרגת קדו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בריה יכולה לעמוד במחיצתם בעולם האמ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זה מושתק בתקשורת החילונ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אם יש בעיה לקיים טכס לכבוד יום הזיכרון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ן איסור לקיים טכס זיכ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במקומות שבהם למדתי בילדותי ונעו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נהגו לקיים טכסים לכבוד יום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ם בישיב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רכז הר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 היה שום אירוע ביום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לת העמידה בצפ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פי הנראה גם הזכירו בתפילה את נשמות הקדו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א היה לזה שום ביטוי טכס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כל מקום הרוצים לקיים טכס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נהגו בכמה קהילות דתיות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אומ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שאים לקיי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נאי שהטכס יהיה באווירה יהוד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פוגת אמונה והערכה לקדושים שנפלו על קידוש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מען העם ו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שלמרבה הצער רבים ממארגני הטכסים אינם מבינים לעומק את משמעות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חקים את האווירה החילונ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דמה להם שכל שיר על נופלים הוא שיר ראוי להשמעה ביום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ם שירים בעלי מסרים מרומ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כבדים את זכרם של הקדוש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נם שירים שבמקרה הטוב הם סתמ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ארים את השכ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ער והכא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ינם נותנים שום כיו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מעות ונח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וון ש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הם חס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שומעים אותם בתוך רצף של שירים אולי יש בהם ערך של ביטוי רגשי מסו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כשהם מושמעים או נקראים במסגרת טכס ציבו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רון המשמעות שבהם זוע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ם מעוררים רגשות של צער ועצ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עצבות בלא כיוון היא מתישה ומייאש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נגד זה יצאו גדולי ישראל ובמיוחד גדולי החסיד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ראוי לשים לב מי חיבר את השי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יתים המחבר כל כך פגום עד שאין ראוי להקריא את שי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חות כל עוד מעלליו האישיים והציבוריים ידוע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דוגמא לשירים בעייתיי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עניין לעמוד על עובדה מצע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ירים שנתחברו לפני מלחמת השחרור היו ספוגים ערכים של אהבת העם ו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אחריה ערכים אלו מפנים מעט את מקומם לטובת ערכים של רעות כמו שי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רעו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ב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אל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ואד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 חיים גו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עבור שנים השירים עוסקים בצער על נפילת היחיד כמעט ללא שום משמעות ערכ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בד ערך הזיכ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ך הוא השי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חנו שנינו מאותו הכפ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ג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י שחל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 דידי מנוס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מסר היחיד בהם הוא שנזכור את כ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מטרה שעליה לחמו אין זכ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ותר גרוע ממנו הוא השי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ה אברך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כופר בערך שעליו נפל החיי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תר גרועים הם השירים שמבטיחים הבטחות שו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ירו של חיים חפ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כנביאי השקר בשעתם מבטיח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זאת תהיה המלחמה האחרונ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מנון התקווה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מה היחס להמנו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תקוו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רגילים לשיר בטכסי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ישיבת מרכז הרב לא נהגו לשיר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תקוו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א בתפילת יום העצמאות ויום ירושלים ולא בסעודה החגיג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את משום הפגמים שבנוסח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רק או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וד לא אבדה תקוותנ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מציין רק את החופש מעול ז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לציין תקווה ישראלית משמעותית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לכן שרו במקום זאת א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יר המעלות בשוב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יבת ציו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מנגינה של התקוו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ם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ד היותו ההמנון המקובל הוא מרגש מא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טכסים ציבוריים ששרים בהם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תקוו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אוי להשתתף בש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נחה ומעריב לפני יום העצמא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שעורכים טכס שמחבר את יום הזיכרון ליום העצמא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יש בזה פג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 בזה איס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נאי שהמסרים של הטכס הם טו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 כן צריך לשים לב שהטכס לא יפגע בתפילת מנ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צריכה להתקיים בכבוד הראו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דומה לי שיש מקומות שהטכס גורם לפגיעה בתפילת מנ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בוודאי יש פגם גדול בקיום טכס ז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פי שכבר כתב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ישיב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רכז הר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 נהגו לציין את יום הזיכרון בטכ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קיימו תפילת ערבית חגיגית מא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צלנו בהר ברכה אנו נוהגים להתכנס לתפילת מנ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ריה אומרים פרקי הודאה שמובאים בסיד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מכן דרשה חגיגית על ענייני דיומ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חר מכן תפילת ערבית חגיג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דומה לי שזו הדרך הנאותה יותר לפתוח את יום העצמא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הטוב ביותר לעסוק ביום העצמאות בלימוד תורה בענייני העם ו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ודות ל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הניסים שעשה עמ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פלל על גאולת ישראל ובניין בית המקד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ימי זיכרון וישועה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רביבים </w:t>
    </w:r>
    <w:r>
      <w:rPr>
        <w:rFonts w:cs="Arial"/>
        <w:rtl w:val="true"/>
      </w:rPr>
      <w:t>(</w:t>
    </w:r>
    <w:r>
      <w:rPr>
        <w:rtl w:val="true"/>
      </w:rPr>
      <w:t>מדורים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8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4-23T09:2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