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סיוון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צות עשה לשבות ממלאכה בחג השבוע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cs="Arial"/>
          <w:b/>
          <w:b/>
          <w:bCs/>
          <w:color w:val="3366FF"/>
          <w:sz w:val="28"/>
          <w:szCs w:val="28"/>
        </w:rPr>
      </w:pPr>
      <w:r>
        <w:rPr>
          <w:b/>
          <w:b/>
          <w:bCs/>
          <w:color w:val="3366FF"/>
          <w:sz w:val="28"/>
          <w:sz w:val="28"/>
          <w:szCs w:val="28"/>
          <w:rtl w:val="true"/>
        </w:rPr>
        <w:t>מתוך ספר המצוות הקצר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 w:val="22"/>
          <w:szCs w:val="22"/>
          <w:rtl w:val="true"/>
          <w:lang w:eastAsia="en-US"/>
        </w:rPr>
        <w:t>מצ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ש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שב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מלאכ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חג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שבועות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cs="Guttman Keren"/>
          <w:sz w:val="22"/>
          <w:szCs w:val="22"/>
          <w:rtl w:val="true"/>
          <w:lang w:eastAsia="en-US"/>
        </w:rPr>
        <w:t>: 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קראת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עצ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ק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קודש</w:t>
      </w:r>
      <w:r>
        <w:rPr>
          <w:rFonts w:cs="Guttman Keren"/>
          <w:sz w:val="22"/>
          <w:szCs w:val="22"/>
          <w:rtl w:val="true"/>
          <w:lang w:eastAsia="en-US"/>
        </w:rPr>
        <w:t>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יקר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</w:t>
      </w:r>
      <w:r>
        <w:rPr>
          <w:rFonts w:cs="Guttman Keren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ספ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יל חג השבו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חדר אוצר הספרים מתכנסים בחורי הישיבה ומטובי ירושלים ויקיר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רן הרב קוק ז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מסב בראש השולחן הארו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קורא בפניהם בקול ערב מספר המצוות ל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אר כל מצוה להסתעפויות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ישב הסתירות ומיישר ההדו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עה מאוחרת מוזגים יין ליוש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מזמרים פוצחים בזמירות חג נלהב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למה זלמן אביו של הרב קם ממקומ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חז בידו של הרב והם פוצחים בריקוד שמחה סוער יחד עם כל הנוכח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יקוד אינו נמשך זמן 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חר זמן קצר הרב חוזר לשיעור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קראת בוקר הרב סוגר את הספ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רך בחיוך לבבי את הקהל שיזכו כולם בשנה הבאה להמשיך ללמוד בספר המצוות במקום בו פסקו השנ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תפילת שחרית הייתה מתנהלת באווירה מיוחדת במיו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עליית כהן קראו לרב לעלות והוא החל באמיר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קדמות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התרגשות מיוחד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פי שסיפר תלמידו הגדול הגאון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עקב משה חר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על אופן היכרותו עם הרב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ירדתי ליפו במצוות הרופאים ע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טבול 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חג השבועות התפללתי בבית הכנסת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שערי תור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בן עשרים ואחד הייתי אז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שמעתי כיצד ה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ה רבה של יפו בתקופה ה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ומר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קדמות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לפני הקהל ברטט ובבכי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זדעזעתי עד יסוד נפ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ותה שעה ואילך דבקתי ברב באהבה ע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יתי לתלמידו וחסידו לעולם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תום התפילה הלך הרב לבי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ם דרש מענייני דיומ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בליווי ציבור גדול צעד אל עבר הכותל המערב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רבים הצטרפו אל הרב בהליכ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בהגיעם אל שערי העיר העתיקה כבר הייתה זו תהלוכה רבת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ראותם מרחוק את אבני הכותל המערבי פצחו כולם יחדיו בשיר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בנה המקדש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  <w:t>* * *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סעודת ליל חג השבועות ישבו חסידים רבים סביב שולחנו של הצדיק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למה ליב מלינטשנ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ציפו לשמוע ממנו דברי תורה בענייני דיומ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הרבי ישב ושת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אחד מזקני החסידים אזר אומץ וביקש מהצדיק שיגיד להם דברי תורה הקשורים למתן תורה ולקדושת הי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רבי התנער מהרהוריו ואמר כי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היהודי הקדוש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נהג לומר כ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רך ארץ קדמה לתורה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זה לא דרך ארץ לדרוש בתורה אם רק מחר מקבלים אות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משיך הרבי ו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ם כך אז מה צריך לעשות בליל שבועות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צריך להתכונן לקבל את התורה באימה וברטט</w:t>
      </w:r>
      <w:r>
        <w:rPr>
          <w:rFonts w:cs="Arial"/>
          <w:sz w:val="22"/>
          <w:szCs w:val="22"/>
          <w:rtl w:val="true"/>
          <w:lang w:eastAsia="en-US"/>
        </w:rPr>
        <w:t xml:space="preserve">!" </w:t>
      </w:r>
      <w:r>
        <w:rPr>
          <w:sz w:val="22"/>
          <w:sz w:val="22"/>
          <w:szCs w:val="22"/>
          <w:rtl w:val="true"/>
          <w:lang w:eastAsia="en-US"/>
        </w:rPr>
        <w:t>ואז התחיל הרבי לרעוד כו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תוך שהוא ממלמל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באימה וברטט</w:t>
      </w:r>
      <w:r>
        <w:rPr>
          <w:rFonts w:cs="Arial"/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באימה וברטט</w:t>
      </w:r>
      <w:r>
        <w:rPr>
          <w:rFonts w:cs="Arial"/>
          <w:sz w:val="22"/>
          <w:szCs w:val="22"/>
          <w:rtl w:val="true"/>
          <w:lang w:eastAsia="en-US"/>
        </w:rPr>
        <w:t xml:space="preserve">..." </w:t>
      </w:r>
      <w:r>
        <w:rPr>
          <w:sz w:val="22"/>
          <w:sz w:val="22"/>
          <w:szCs w:val="22"/>
          <w:rtl w:val="true"/>
          <w:lang w:eastAsia="en-US"/>
        </w:rPr>
        <w:t>ולא נרגע עד שנאלצו לקחתו למיטה לנוח ולהרגע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צוה להור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ג השבועות הינו ביום החמישים לעומ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זמן שבית דין קבעו את החודש על פי ראיית הלבנה החג היה יכול לחול בין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סיוון לז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בדורנו שהלוח הינו קבוע מראש חג השבועות חל תמיד ב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סיו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אחרים קצת את תפילת ליל החג על מנת שימי ספירת העומר יהיו מלאים לחלוטין מפני שנאמר בהם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שבע שבתות תמימות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והגים להשאר בליל החג ערים כל הלילה ולעסוק בדברי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ביאים האחרונים את הטעם מפני שבני ישראל ישנו בליל נתינת התורה ו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נאלץ להעי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ידי לימודינו בלילה אנו מתקנים זא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מר על כך הא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כי מי שלומד כל הלילה ולא ישן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ובטח לו שישלים שנתו ולא יארע לו שום נזק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והגים לקשט את הבתים בירק זכר למתן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ז הר סיני קושט כולו ביר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הגו לאכול בשבועות מאכלי חלב ויש בדבר טעמים רב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ובא בדרשות ה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ובש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הקדוש כי בחג השבועות נידונים על לימוד ה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ראוי לכל אחד להתפלל שיזכה בשנה הקרובה ללמוד תורה לשמה ולזכות בכתר תור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צות עשה לשבות ממלאכה בחג השבועות </w:t>
    </w:r>
    <w:r>
      <w:rPr>
        <w:rFonts w:cs="Arial"/>
        <w:rtl w:val="true"/>
      </w:rPr>
      <w:t xml:space="preserve">/ </w:t>
    </w:r>
    <w:r>
      <w:rPr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tl w:val="true"/>
      </w:rPr>
      <w:t>הלכה ומנהג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0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17T07:4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