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>
          <w:rFonts w:cs="Arial"/>
        </w:rPr>
      </w:pPr>
      <w:bookmarkStart w:id="0" w:name="תאריך"/>
      <w:bookmarkEnd w:id="0"/>
      <w:r>
        <w:rPr>
          <w:rtl w:val="true"/>
        </w:rPr>
        <w:t>השיעור ניתן בסיוון תשס</w:t>
      </w:r>
      <w:r>
        <w:rPr>
          <w:rFonts w:cs="Arial"/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4558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ז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rFonts w:cs="Arial"/>
          <w:b/>
          <w:b/>
          <w:bCs/>
          <w:color w:val="3366FF"/>
          <w:sz w:val="40"/>
          <w:szCs w:val="40"/>
        </w:rPr>
      </w:pPr>
      <w:bookmarkStart w:id="1" w:name="שם_שיעור"/>
      <w:bookmarkEnd w:id="1"/>
      <w:r>
        <w:rPr>
          <w:b/>
          <w:b/>
          <w:bCs/>
          <w:color w:val="3366FF"/>
          <w:sz w:val="40"/>
          <w:sz w:val="40"/>
          <w:szCs w:val="40"/>
          <w:rtl w:val="true"/>
        </w:rPr>
        <w:t>מנהיג הבית</w:t>
      </w:r>
      <w:bookmarkStart w:id="2" w:name="כותרת_משנה"/>
      <w:bookmarkEnd w:id="2"/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24"/>
          <w:szCs w:val="24"/>
        </w:rPr>
      </w:pPr>
      <w:bookmarkStart w:id="3" w:name="שם_רב"/>
      <w:bookmarkEnd w:id="3"/>
      <w:r>
        <w:rPr>
          <w:sz w:val="24"/>
          <w:sz w:val="24"/>
          <w:szCs w:val="24"/>
          <w:rtl w:val="true"/>
        </w:rPr>
        <w:t>הרב אליקים לבנון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bookmarkStart w:id="4" w:name="סוכם"/>
      <w:bookmarkEnd w:id="4"/>
      <w:r>
        <w:rPr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spacing w:lineRule="auto" w:line="360"/>
        <w:jc w:val="both"/>
        <w:rPr>
          <w:rFonts w:cs="Arial"/>
          <w:color w:val="0000FF"/>
          <w:sz w:val="22"/>
          <w:szCs w:val="22"/>
          <w:lang w:eastAsia="en-US"/>
        </w:rPr>
      </w:pPr>
      <w:r>
        <w:rPr>
          <w:rFonts w:cs="Arial"/>
          <w:color w:val="0000FF"/>
          <w:sz w:val="22"/>
          <w:szCs w:val="22"/>
          <w:rtl w:val="true"/>
          <w:lang w:eastAsia="en-US"/>
        </w:rPr>
      </w:r>
      <w:bookmarkStart w:id="5" w:name="תוכן"/>
      <w:bookmarkStart w:id="6" w:name="תוכן"/>
      <w:bookmarkEnd w:id="6"/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  <w:lang w:eastAsia="en-US"/>
        </w:rPr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שאלה</w:t>
      </w:r>
      <w:r>
        <w:rPr>
          <w:rFonts w:cs="Arial"/>
          <w:b/>
          <w:bCs/>
          <w:sz w:val="24"/>
          <w:szCs w:val="24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אנחנו נשואים כמעט עשרים שנ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יש לנו המון בעיות כמעט בכל התחומ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בל בעיקר בחינוך ובהתנהגות של הילד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ל ילד עושה מה שהוא רוצה ואין משמעת בכלל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דברים מגיעים גם לחיכוכים בין הילד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פריקת עול דתי ועוד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קושי שלי הוא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כשאשר אני מבקשת מבעלי להשליט סד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ז או שהוא מגיב בכעס גדול וצעקות על הילד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דבר שאינני מסכימה ל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ו שהוא צוחק יחד אית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ני מרגישה אובדת עצות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תשובה</w:t>
      </w:r>
      <w:r>
        <w:rPr>
          <w:rFonts w:cs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כל בי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שפח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זקוקה למנהיג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תפקיד ההנהגה בבית הוא בשני התחומים של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סור מרע ועשה טוב</w:t>
      </w:r>
      <w:r>
        <w:rPr>
          <w:rFonts w:cs="Arial"/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כדי להגיע ל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סור מרע</w:t>
      </w:r>
      <w:r>
        <w:rPr>
          <w:rFonts w:cs="Arial"/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צריך משהו אשר יציב גבולות לבני הבי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ל גיל לפי הגבולות של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צדדים השווים שבקביעת הגבולות בגילאים השונים הם שניים</w:t>
      </w:r>
      <w:r>
        <w:rPr>
          <w:rFonts w:cs="Arial"/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הראשו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הגבולות יהיו מוסכמים על שני ההורים וביניהם לא תהיה כל מחלוק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שני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שהגבולות לא ינתנו כמו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שוטרים וגנבים</w:t>
      </w:r>
      <w:r>
        <w:rPr>
          <w:rFonts w:cs="Arial"/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 xml:space="preserve">כשההורים רודפים אחר ילדיהם עם חבילות של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א תעשה</w:t>
      </w:r>
      <w:r>
        <w:rPr>
          <w:rFonts w:cs="Arial"/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והילדים מנסים לגנוב את הגבולות הלל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דרך היא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עורר את הרצון אצל הצעירים והבוגרים כדי שמעצמם יבינו וירצו לשים גבולו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כל זה ב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סור מרע</w:t>
      </w:r>
      <w:r>
        <w:rPr>
          <w:rFonts w:cs="Arial"/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בנוסף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חייבת הנהגת הבית לבנות את ה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עשה טוב</w:t>
      </w:r>
      <w:r>
        <w:rPr>
          <w:rFonts w:cs="Arial"/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להציב לפני הילדים מערכת ערכי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ל אהב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מח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חסד וכד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ולכוון את רצונם לשאוף לכך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מובן שגם בכך יש חשיבות מכרעת לתשדיר המשותף של שני ההורים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לפי התיאור שלך בשאלתך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ני מבין שאת מרגישה שהנך פועלת לבדך וללא שותפות של בעלך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זו הסיבה המרכזית להרגשתך שאין משמע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ניתן לומר בוודאות שזו גם הסיבה לפריקת עול המצוות שהזכרת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הדרך הנכונה היא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צרף את בעלך למעגל ההנהגה כדי שגם הוא ישא בעול המשפח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פשר על ידי שיחה רצינית ביניכם ואפשר על ידי גורם שלישי המקובל על בעלך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דבריו ישפיעו ובעלך יקח על עצמו את האחריות להנהיג את הבי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לפעמ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בעל אינו מוכן לשתף פעול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גם אז אל תרימי ידיים ואל תיכנעי למציאו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ם הדבר כואב לך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שמע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יש בידייך את הכוח לתקן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מובן שהדרך קשה יותר בלי שיתוף פעולה והדדי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ך יש דרך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עיקרה הוא בשני כללים</w:t>
      </w:r>
      <w:r>
        <w:rPr>
          <w:rFonts w:cs="Arial"/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הראשו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הפסיק לצפות שבעלך ינהיג את הבי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השני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א להבליט את הניגודים ואת הטענות שיש לך על דרכו של בעלך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ם תדעי שבעלך כאילו נכה בדבר זה ותקבלי את המציאות כמו שהיא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קל לך לנווט את המשפח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כן גם חשוב שלא תגיבי ותעמדי נגד בעלך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גם אם הוא כועס או צוחק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ל תתיחסי לכך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לא המשיכי להעביר את המסרים הנכונים של הגבולות מחד והרצון להיטיב מאידך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ני מאמין שגם בעלך יימשך אחריך לדרך זו ותוך פרק זמן תוכלו לעבוד שניכם יחד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  <w:drawing>
          <wp:inline distT="0" distB="0" distL="0" distR="0">
            <wp:extent cx="701040" cy="4870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rFonts w:cs="Arial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rFonts w:cs="Arial"/>
            <w:sz w:val="22"/>
            <w:szCs w:val="22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797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 xml:space="preserve">מנהיג הבית </w:t>
    </w:r>
    <w:r>
      <w:rPr>
        <w:rFonts w:cs="Arial"/>
        <w:rtl w:val="true"/>
      </w:rPr>
      <w:t xml:space="preserve">/ </w:t>
    </w:r>
    <w:r>
      <w:rPr>
        <w:rtl w:val="true"/>
      </w:rPr>
      <w:t>הרב אליקים לבנון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 xml:space="preserve">חינוך ילדים ותלמידים </w:t>
    </w:r>
    <w:r>
      <w:rPr>
        <w:rFonts w:cs="Arial"/>
        <w:rtl w:val="true"/>
      </w:rPr>
      <w:t>(</w:t>
    </w:r>
    <w:r>
      <w:rPr>
        <w:rtl w:val="true"/>
      </w:rPr>
      <w:t>הבית היהודי</w:t>
    </w:r>
    <w:r>
      <w:rPr>
        <w:rFonts w:cs="Arial"/>
        <w:rtl w:val="true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4558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outlineLvl w:val="5"/>
    </w:pPr>
    <w:rPr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4:12:00Z</dcterms:created>
  <dc:creator>------------</dc:creator>
  <dc:description/>
  <cp:keywords/>
  <dc:language>en-US</dc:language>
  <cp:lastModifiedBy>yeshiva.org.il</cp:lastModifiedBy>
  <cp:lastPrinted>2000-04-02T15:30:00Z</cp:lastPrinted>
  <dcterms:modified xsi:type="dcterms:W3CDTF">2007-05-30T14:12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