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הו הפתרון התורני לאסון תאונות הדרכים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Start w:id="4" w:name="שם_רב"/>
      <w:bookmarkEnd w:id="3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הרב זלמן ברוך מלמד 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וגמא אישי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בים מדברים על חובת הזהירות בדר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לצערנו הדברים אינם נשמעים כפי הצו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כל יום מתרחשות תאונות דרכים שנגרמות כתוצאה מחוסר זהי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י חושב בלב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ו דברים אפשר לומר שיכנסו ללב ויגרמו שהנהגים הבלתי זהירים ייסעו בזהי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דיעות על הרוגים בתאונות שנגרמו בשל נסיעה במהירות מופרז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ן פועלות למיתון המהי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דיעות על תאונות בשל עקיפה במקום אסור אינן מונעות את העקיפות המסוכנ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אפשר לומר שאכן ישפיע על הלבבות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הנהגים לדעת שנסיעה בלתי זהירה איננה רק עבירת תנועה בעלמ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זהו איסור תורה חמ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צם הנסיעה שאיננה זהירה אס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לא קרה כל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נסיעה כזו ישנו קנס בידי ש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נסות שבידי שמים חמורים הרבה לאין ערוך מקנסות של המשט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ם בשמים נרשמת כל נסיעה שאיננה זה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בה אדם עובר ע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נשמרתם לנפשותיכם</w:t>
      </w:r>
      <w:r>
        <w:rPr>
          <w:rFonts w:cs="Arial"/>
          <w:sz w:val="22"/>
          <w:szCs w:val="22"/>
          <w:rtl w:val="true"/>
          <w:lang w:eastAsia="en-US"/>
        </w:rPr>
        <w:t>". "</w:t>
      </w:r>
      <w:r>
        <w:rPr>
          <w:sz w:val="22"/>
          <w:sz w:val="22"/>
          <w:szCs w:val="22"/>
          <w:rtl w:val="true"/>
          <w:lang w:eastAsia="en-US"/>
        </w:rPr>
        <w:t>דע מה למעלה ממ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ן רואה ואוזן שומ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מעשיך בספר נכתבים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י מוכרח לסייג את דברי הנאמרים בהכל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ין ספק שישנם נהגים רבים שנוסעים בזהי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הניח כי רוב האוחזים בהגה נוהגים כחו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 רק אחוז קטן מהנהגים איננו שומר חו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יהם אני מ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ניסיון לחשוב עימם כיצד להשפיע על הבלתי זהירי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היזה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דם הנכנס לרכבו ומתיישב ליד ההג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לחשוב על כך כי מעתה הוא מקיים מצוה דאוריית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צו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נשמרת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במידה וחלילה אינו נזהר בנהיגתו אזי עובר על מצוה זו גם אם לא אירע שום נזק מחוסר זהירו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הג שעוצר באור צהוב למרות הפיתוי להספיק לנסוע לפני ההחלפה לאור אד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יים בזה מצוה דאוריית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נהג הנמנע מלעקוף במקום בו ישנה סכנה כל שהיא ואפילו מועט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ילא יוצא שהנהיגה הופכת לכלי לצבירת מצו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ציבור נאמני ארץ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ואפים לשלמות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ורה והע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תנחלים בי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גול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הד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כים להיות הראשונים לשמש דוגמא ומופת במצוה מרכזית זו של שמירת הנפש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נהיגה ברכב משקפת את ההתנהגות הכלל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היגה נכונה במתי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ישוב הד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נוח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תוך מגמה לקיים מצו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נשמרת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כל ההיד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ה להשפיע על כל ההתנהגות שתהיה מיושבת ושקו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שמחה ובטוב לב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ק בכוחות בריאים אפשר לנצח את כל העיכובים בדרכינו אל שלמות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מות התורה ושלמות הע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ביט על הנהיגה הנכונה והזהירה כחלק מעבודת הקודש כו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פעל בכל סביבתנו לתקן ולשפר את הנהיג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ורים ידברו עם תלמיד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הורים ידברו עם בנ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ל מעשינו תשרה סייעתא דשמ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צליח את דרכינו וישמור צאתנו ובואנו לחיים ולשלום מעתה ועד עול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רב שמואל יניב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יקון הנפש ותיקון הנהיג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בכל דור מתחדשים הניסיונות של שלושת העבירות החמור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בודה ז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ילוי עריות ושפיכות ד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ופן ייחודי המתאים לאותו ד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מים הקדמונים הניסיונות של שפיכות דמים ושמירה על הנפש היו בהליכה במ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פלגה בים וזהירות ממגפ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ורנו ניסיון שפיכות הדמים מתבטא בתאונות הדרכ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תאונות הדרכים נגרמות מפגמים עמוקים בנפש האדם שלא תוקנ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עס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סכו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יאו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סר נדי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סר אצילות וסובלנ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כ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ני אדם הנמצאים במצב של ייאוש או כעס נוהגים בריש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וגעים בחייהם או בחיי זולת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בודת האלוק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נו מצווים בה כוללת את החובה להיות אנשים השולטים בעצמ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להיגרר לתוקפנות או לניסיונות להשיג דברים בכו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אופן שורשי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לינו לעבוד ולתקן את הפגמים הנפש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זכרנו כגורמים לתאו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בית המדרש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היכל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בתפיל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בודה זו נחוצה מא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שפיכות דמים היא משלוש העבירות החמורות ב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נוסף לתפילה המיוחדת שאנו מתפללים על הדר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תפילת הדר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צריכים אולי לתקן תפילה מיוחדת על מידות הסובלנות והנדיב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נוס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אופן מעשי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כדי לחזק את תחושת היראה והאחריות של הנה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וי שכל ילד שעומד לקבל רשיון נהיג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עבור חוויה מכוננת בבית לווינשטיין או במחלקה לשיקום בתל השומ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קומות אלו יפגוש הנהג המתחיל אנשים נכים וקטועי אי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ראה צללים של בני אדם שלעולם לא ידבר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אכלו ויישארו מוגב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בין את המשמעות הנוראה בהשארת משפחה של יתו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ס וחליל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 שמתיישב ליד הגה המכונ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חייב לשנן לעצמו השכם והערב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באמת לא משנה אם יגיע למחוז חפצו בתוך שעה או שעת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עיקר שלא יגרום לכך שמישהו יפגע מנהיגתו חס וחל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לא יוכל כבר לישון לעולם מרוב צער על העוון והאסון הנורא שהאלוקים אינה ליד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כולנו נחנך עצמנו למידות א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ימנעו בעזר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אונות דרכים ר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וד רבים רבים יזכו לחיים טובים ומאושר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רב גדעון פרל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היגה בהתאם להלכות זהירות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בדרכים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וקרי הגורמים של תאונות הדרכים קובע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גורם האנושי קרי התנהגות הנהג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גורם העיקרי לאסונות א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נהגות שלילית זו מורכבת ממספר רב של תחומ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יטחון עצמי מופר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ירות מופרזת שגורמת לחוסר יציבות של הרכב על הכביש ולחוסר שליטה ברכ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לזול בחוקי התנו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סר מיומנות בנהיגה ובהכרת הרכ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לות דעת המובילה ללקיחת סיכונים מיות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צר הרפתק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י ראיי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נולד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את הצפוי בעוד מוע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סר ריכוז בנהיגה ובמצב הדר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יפות ר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שר גופני לקוי עקב שתייה אס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סר שיפוט נכ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היגה פראית המושפעת ממשחקי האינטרנט והסרטים המלבים את יצר התחרות והסיכון בכבישים וע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ב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קיימים גם גורמים נוספים כגו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תקינות הרכב וכביש גרו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אלו אינם הגורמים העיקר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את התאונות הנובעות מהגורם האנושי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ההתנהגות השלילי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יתן למנוע על ידי חינוך מגיל צעיר למידות טו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מיוחד חינוך למצוו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אהבת לרעך כמוך</w:t>
      </w:r>
      <w:r>
        <w:rPr>
          <w:rFonts w:cs="Arial"/>
          <w:sz w:val="22"/>
          <w:szCs w:val="22"/>
          <w:rtl w:val="true"/>
          <w:lang w:eastAsia="en-US"/>
        </w:rPr>
        <w:t>" - "</w:t>
      </w:r>
      <w:r>
        <w:rPr>
          <w:sz w:val="22"/>
          <w:sz w:val="22"/>
          <w:szCs w:val="22"/>
          <w:rtl w:val="true"/>
          <w:lang w:eastAsia="en-US"/>
        </w:rPr>
        <w:t>מה ששנוי עליך אל תעשה לחברך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דם ירא שמים המקיים מצוות הבו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אמץ את המידות הטובות שבתורה ושב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ייב להישמר מדרך ההתנהגות שהזכרנו לעי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תר על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שוב להדגיש שמי שנוהג בצורה לא זהירה מעבר להתנהגות השלילית שב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רי הוא עובר גם על כמה איסורי תור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לכתיי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חס וחל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פרטם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דם מועד לעולם</w:t>
      </w:r>
      <w:r>
        <w:rPr>
          <w:rFonts w:cs="Arial"/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האדם נדרש להיות אחראי על מעש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ל רגע ובכל שע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מתנהג במידות הרעות הללו הרי הוא מועד להרו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ו להזיק ולחבול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רק בעצמו אלא גם באח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מילא הרי הוא עובר על האיסו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תעמוד על דם רע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כן ע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תשים דמים בביתך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פי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שנה בנהיגתו הרי הוא פושע ולא אנוס</w:t>
      </w:r>
      <w:r>
        <w:rPr>
          <w:rFonts w:cs="Arial"/>
          <w:sz w:val="22"/>
          <w:szCs w:val="22"/>
          <w:rtl w:val="true"/>
          <w:lang w:eastAsia="en-US"/>
        </w:rPr>
        <w:t>! (</w:t>
      </w:r>
      <w:r>
        <w:rPr>
          <w:sz w:val="22"/>
          <w:sz w:val="22"/>
          <w:szCs w:val="22"/>
          <w:rtl w:val="true"/>
          <w:lang w:eastAsia="en-US"/>
        </w:rPr>
        <w:t>שבט הלוי 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כן כהן שהרג את הנפ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בשוג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שא את כפיו</w:t>
      </w:r>
      <w:r>
        <w:rPr>
          <w:rFonts w:cs="Arial"/>
          <w:sz w:val="22"/>
          <w:szCs w:val="22"/>
          <w:rtl w:val="true"/>
          <w:lang w:eastAsia="en-US"/>
        </w:rPr>
        <w:t>! (</w:t>
      </w:r>
      <w:r>
        <w:rPr>
          <w:sz w:val="22"/>
          <w:sz w:val="22"/>
          <w:szCs w:val="22"/>
          <w:rtl w:val="true"/>
          <w:lang w:eastAsia="en-US"/>
        </w:rPr>
        <w:t>יחווה דעת 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ט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בנוסף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ביטחון העצמי המופרז נובע ממידת הגאווה האסורה על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ך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אין אני והוא יכולים לשכון יחדי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בכך הוא דוחק את רגלי השכינה</w:t>
      </w:r>
      <w:r>
        <w:rPr>
          <w:rFonts w:cs="Arial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מו כן יש חיוב על כל אחד מאתנו הרואה נהג המסכן את הציב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הודיע לגורמים המוסמכים על מנת למנוע את הסיכו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ציץ אליעזר חלק ט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 ס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המחייב רופא עיניים להודיע על נהג הלקוי בראיי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צד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תעמוד על דם רעך</w:t>
      </w:r>
      <w:r>
        <w:rPr>
          <w:rFonts w:cs="Arial"/>
          <w:sz w:val="22"/>
          <w:szCs w:val="22"/>
          <w:rtl w:val="true"/>
          <w:lang w:eastAsia="en-US"/>
        </w:rPr>
        <w:t xml:space="preserve">").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הו הפתרון התורני לאסון תאונות הדרכים</w:t>
    </w:r>
    <w:r>
      <w:rPr>
        <w:rFonts w:cs="Arial"/>
        <w:rtl w:val="true"/>
      </w:rPr>
      <w:t>?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זהירות בדרכים </w:t>
    </w:r>
    <w:r>
      <w:rPr>
        <w:rFonts w:cs="Arial"/>
        <w:rtl w:val="true"/>
      </w:rPr>
      <w:t>(</w:t>
    </w:r>
    <w:r>
      <w:rPr>
        <w:rtl w:val="true"/>
      </w:rPr>
      <w:t>התורה והחיים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6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30T14:0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