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ור הזהב בספרד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כרך ב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שיעור י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ד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  <w:r>
        <w:rPr>
          <w:rFonts w:cs="Arial"/>
          <w:sz w:val="24"/>
          <w:szCs w:val="24"/>
          <w:rtl w:val="true"/>
        </w:rPr>
        <w:t xml:space="preserve">' 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אפיינים במספר נקודות יחוס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360" w:leader="none"/>
        </w:tabs>
        <w:spacing w:lineRule="auto" w:line="360"/>
        <w:ind w:left="0" w:right="36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ספרות הגא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רכז הגדול ב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קיים במשך מאות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פיע על עיצוב דפוסי החיים וההלכה של יהד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רחבי האימפריה המוסלמית וגם על קהילות היהודים באיר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דרכים ישירות כתשובות לשאלות שנשאלו מאיר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בדרכים עקיפות כשהמנהגים וההוראות הללו התגלגלו מבית מדרש לבית מדרש והגיעו לכל בי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360" w:leader="none"/>
        </w:tabs>
        <w:spacing w:lineRule="auto" w:line="360"/>
        <w:ind w:left="0" w:right="36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מוסד ראש ה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ילה היה המוסד קיים בפרס ולאחר מכן על יד החליפים המוסל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זה מעמד רם ונישא של מי שנחשב ליוצא חלציו של דוד ה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עמד היה חשוב גם בעיני המוס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דוד נחשב לאחד הנביאים באיס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מעמד של אחד מנסיכי הממ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דמה היה שלמרות אובדן המולדת ואובדן העצמאות המד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הפיזור והתמעטות הכח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קיומו של מוסד ראש הגלות מחזיק את התקוה הבסיסית של העם היהודי למלך מבי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כאלף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נו מדברים על מלך מבית דוד זה נשמע כתפילה וכח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נו יודעים מיהו צאצא מבי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קופת הגאונים היה קיים בפועל אדם בעל שליטה משמעותית בתחום ה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סוי ובהכרעה החבר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יטתו היתה על רבות מקהיל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מעמדו נבע מכך שהוא מבית ד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חות על פי המסורת או האגד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אדם שהתפלל מתוך סידורו על מלכות בית דוד היה משהו להאחז בו במציאות בה הוא 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מקום בו היה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בבל אם במצרים או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דע שיש בפועל אדם מסויים ששמו כך וכך והוא מבית דוד ויש לו מעמד 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נקודה חשובה מאד באותה תקופה שחשיבותה כמעט נעלמת לאחר מ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צריכים לחשוב ולהבין מהן הסיבות לכך שמוסד זה נע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נשארה התקוה והתפילה למלך מבית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קשר לאדם ספציפי נע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בכים על חורב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נו צמים על מותו של המושל היהודי האחרון בארץ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צום גדלי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חר חורבן בית המקדש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אבל על אובדן השלטון של ראש ה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צויין בלוח השנה היהודי יום הסתלקותו של המוסד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הקהילות הסמוכות לא ידעו על כך 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וסד התמוסס כאילו לא היה חשוב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ת למרות שהמעמד היה חשוב מצד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תי נקודות אלו קשורות לקהילת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תה קהילה ע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ת השפעה ומסו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  <w:tab w:val="left" w:pos="360" w:leader="none"/>
        </w:tabs>
        <w:spacing w:lineRule="auto" w:line="360"/>
        <w:ind w:left="0" w:right="36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תור הזהב ביהדות 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סים טובים שררו שנים רבות בין גאוני ישיבות בבל לשלטון המוס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ראש הגלות לשלטון המוס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ה המצב גם בקהיל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פון אפריקה ובפ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 מתייחדת דווקא ספרד בכמות ובאיכות של היציר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קשר בין היהודים ל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גם שם היו תקופות קשות מאד של רדיפות ודיכוי ונסיון לאסלם בכח ובאונ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תורתם של חכמי ספר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ך תקופה של כארבע מאות שנה היתה ספרד לזירת צמיחתם של בתי מדרש וחכמה ובהם מן המפוארים שבגדול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תחום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תחום הה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ילוסופיה וה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נות המקרא ודקדוק ע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תחום הפיוט והשירה שהשפיעו רבות על העם היהודי ועל עמים 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הל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בכל קהילות ישראל גם בספרד עסקו בלימודי הלכה ופסיק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ורתה ההלכתית של קהילת יהודי ספרד נסמכה בעיקר על תורתם של גאוני בבל כפי שהגיעה אליהם דרך קהילות צפון אפר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ב זה השתנה לפני כאלף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גיע לספרד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חנוך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ך לרבה של קורדובה וייסד שם את בית מדר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ה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יותו וידענותו הרשימו כל כך את תלמידי החכמים ש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ז נחשבה קהילתם כמרכז תורה עצ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כך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אל הנג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תלמיד בבית המדרש בקורד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שה לעצמו להתווכח עם פירושי רב האי גאון מב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גמה זאת של יצירת מרכז לימודי עצמאי נמשכה במשך מספר דורות והתחזקה ביותר כאשר הגיע לספרד אחד מגדולי ישראל בזמן ה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צחק אלפס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ף גילו המופלג הספיק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לעמוד בראש הישיבה בעיר אליסנה לאחר פטיר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גיאת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ולהעמיד תלמידים גדולים ב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ניה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הלוי מחבר 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כוזר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גאש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אשר ירש את מקום רבו ואף הגדיל לעשות בהפצת התורה בספר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ית מדרשו של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גאש גד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יימון הדיין שהעביר את מסורת התורה לב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שה בן מיימ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צמת השפעתה של תורת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גאש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ניכרת בדברי הערכה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בהביאו את שמו של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גאש כחוליה אחרונה בשרשרת חכמי התורה שבעל פ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קיבצתי כל אשר בא לידי מפירושי אדוני אב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וזולתו בשם רבנו יוסף הל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גאש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י לב האיש ההוא בתלמוד מבעית למי שיסתכל בדרכו ועומק שכלו ב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אשר כמעט יאמר ב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וכמוהו לא היה לפניו מל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מנהגו ודרכ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משיכי מסורת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ה ובהנהגה היו צאצאיו שישבו במצרים וחיברו ספרים נכבדים ב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ומנה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ם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י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לט מספרד דרומה למרוקו ומצרים עם משפחתו מפני גזירות הדת של האלמוהד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וסלמים הק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רבים מחכמי ספרד המולסמית הגרו לחלק הנוצרי בצפונה של 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ואילך רוב חכמי ההלכה ובתי מדרשיהם מתפתחים בסביבה הנוצרית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יצר תנאים נוחים יותר לשיתוף פעולה עם חכמי התורה שבצרפת ופרוב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ית מדרשו של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הלוי אבולעפיה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כן בעיר טולד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וליטו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יתה אז עיר גבול בין הנוצרים למוס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ים רבים שהיגרו לתחומה של ספרד הנוצרית חיפשו ביטחון ושקט ולכן התרחקו מחזית המלחמה וקבעו את מקומם בצפון מזרחה של ספרד סמוך לגבול פרוב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יר גירו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ירונד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י ופעל רבנו יונה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 w:val="22"/>
          <w:szCs w:val="22"/>
          <w:rtl w:val="true"/>
        </w:rPr>
        <w:t xml:space="preserve"> שעיקר תורתו קיבל מ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מה מן ההר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 w:val="22"/>
          <w:szCs w:val="22"/>
          <w:rtl w:val="true"/>
        </w:rPr>
        <w:t xml:space="preserve"> שהיה מחכמי פרובנס ולימד תורה גם ב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פעתו התורנית של רבנו יונה הגיעה גם דרומה לטולדו וגם מזרחה לעיר ברצל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ברצלונה קבע את מושבו יליד גיר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בנו משה בן נח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תלמיד חבר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איר הל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מד תורה גם מ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 מטרנקטיליש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 w:val="22"/>
          <w:szCs w:val="22"/>
          <w:rtl w:val="true"/>
        </w:rPr>
        <w:t xml:space="preserve">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בר יקר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 w:val="22"/>
          <w:szCs w:val="22"/>
          <w:rtl w:val="true"/>
        </w:rPr>
        <w:t xml:space="preserve"> שאף הם היו מחכמי פרובנס וצרפת ובאו ל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מושב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יר ברצל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סד בית מדרש מפואר שהתקיים במשך כמה דורות וממנו יצאה תורה לגלות ישראל שב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שיותו הגדול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שכה אליה צעירים בעלי כשרונות שהצליחו להמשיך את פועלו בתורה ובהנהגה תקופה ארוכה אח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גדולי תלמידיו הי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הרון הלו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eastAsia="Times New Roman"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למה בן אברהם בן אד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ת יסודי תורתו קיבל מ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נה מגירונ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לברצלונה והיה לתלמידו ויורשו של רב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ראשות הישיבה והנהגה ציב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מסורת התורה של בית המדרש בברצלונה המשיך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ם טוב בר אברהם אלשבי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תלמיד מובהק של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גם של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 כשנות דור זרחה שמשו של אחד מגדולי חכמי ספר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בנו ניסים בר ראוב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Style w:val="FootnoteAnchor"/>
          <w:rFonts w:cs="Arial"/>
          <w:szCs w:val="22"/>
          <w:rtl w:val="true"/>
        </w:rPr>
        <w:footnoteReference w:id="1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מד בראש הישיבה בברצלונה ונודע בחכמתו בתחומים שמעבר לפרשנות התלמוד ו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סק באסטרונו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רופא המלך והוגה ד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יו הלכו בדרכו ואף הם שי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לפי או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תחומי הדעת הש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צחק בר שש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סדאי קרש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סף חביבה מחבר 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ימוקי יוסף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18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ן דורו של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י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דל די טולושא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19"/>
      </w:r>
      <w:r>
        <w:rPr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חיבר 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גיד מ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נה ת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ספת נכבדה לתורתם של חכמי ספרד הגדולים באה מכיוון קהילת חכמי אשכנז בעלי התוספות בדמותו רבת הפעלים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ר ב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חי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0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 מובהק של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רוטנבורג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1"/>
      </w:r>
      <w:r>
        <w:rPr>
          <w:rFonts w:cs="Arial"/>
          <w:sz w:val="22"/>
          <w:sz w:val="22"/>
          <w:szCs w:val="22"/>
          <w:rtl w:val="true"/>
        </w:rPr>
        <w:t xml:space="preserve"> נמלט מאשכנז בעקבות הגזירות ונדד לעיר טולדו שבספרד ויסד שם בית מדרש שהתמזגו בו שיטותיהם של חכמי פרובנס וספרד הצפונית ובעלי התוס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היו תלמידיו ומהם ראשי קהילות וראשי ישיבות בספרד וצפון אפרי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וכרים שבין תלמידיו היו רבנו ירוחם מחבר 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ם וחו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2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שתורי הפרחי מחבר ה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פתור ופרח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2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דול שבתלמידיו והידוע ביותר בין 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לם היו תלמיד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הטורי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2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וד בר יוס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בודרהם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5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יומם ופריחתם של מרכזי התורה בספרד הנוצרית נפסקו באכזריות על ידי גזירות הנוצרים נגד היהודים בשנת </w:t>
      </w:r>
      <w:r>
        <w:rPr>
          <w:rFonts w:cs="Arial"/>
          <w:sz w:val="22"/>
          <w:szCs w:val="22"/>
        </w:rPr>
        <w:t>1391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גזירות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יהם של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ממשיכי תורת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בניו סבלו מפרעות ויסורים 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געו לא אחת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ני משפחתם הקרובים וכמובן ברכו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מע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סדאי קרש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ארו בספרד והמשיכו להנהיג את הקהילה היהודית בעת מצור ומצ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ם מצאו מפלט ומקלט בצפון אפריקה והעבירו ל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הילות החדשות של פליטי 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בתי המד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דולי החכמים ששתלו את תורת ספרד באדמת צפון אפריקה הי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צחק בר שש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מעון בר צמ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7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וך הגזירות בספרד הנוצרית נעשה מאמץ לשקם את מרכז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רות המאמץ הזה ניכרים בדמויותיהם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ף א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מיד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סדאי קרש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קנפנטון מקשטיליה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8"/>
      </w:r>
      <w:r>
        <w:rPr>
          <w:rFonts w:cs="Arial"/>
          <w:sz w:val="22"/>
          <w:sz w:val="22"/>
          <w:szCs w:val="22"/>
          <w:rtl w:val="true"/>
        </w:rPr>
        <w:t xml:space="preserve">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אבוהב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2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א ארכו הימים ולאחר שהנוצרים כבשו את כל ספרד נגזר גורלם של יהודי ספרד הנותרים להמרת דת או לגירוש גמור ומוחלט מאדמת 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אחר מאה שנים מאז גזירות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גלתה תורת יהודי ספרד וגלו נושאיה לארבע קצוות תב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>
          <w:rFonts w:cs="Arial"/>
          <w:bCs/>
          <w:sz w:val="22"/>
          <w:szCs w:val="22"/>
          <w:lang w:eastAsia="en-US"/>
        </w:rPr>
      </w:pPr>
      <w:r>
        <w:rPr>
          <w:rFonts w:cs="Arial"/>
          <w:bCs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פרשנות המקר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י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חוד חמישה חומש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אז ומעולם לא רק מקור הלכתי מעשי כי אם מעיין נובע של 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ר והדרכה ליחיד ול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בא לידי ביטוי מובהק באוצר ספרי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אלה שבתלמוד והן אלה שנאספו בקבצים מיוח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ההתרחקות מארץ הקודש ומלשון הקודש כשפת הדיבור השגורה בפי כל הלך ותכף הצורך לעסוק בהסברים מילוליים או קונטקסטואלי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קשריים של הכתוב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וגמא הבסיסית לכך היו תרגומי המקרא הראשונים לארמית ולאחר מכן ליוונית ו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גר משמעותי לעיסוק מקצועי ומתמשך במקרא באופן זה נבע מן הפילוג הקראי שבבסיסו הטענה ל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קפותה של התורה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ראים אמרו שכל הופעתה של תורה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 בעיקר בשלהי ימי בית שני באה מ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בנה ראויה ומדוקדקת של הכתוב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מי שיתעמק בלשון ה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קדוקו ומבנהו יוכל להבין היטב את ההוראה שבו ולא יזדקק לשום תוספת ממקור אח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מתוך מסורת ולא מתוך חכ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בסס מחדש את סמכותה של התורה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 יצאו גאונ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א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דיה ג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ן על מקורה האלוקי דווקא מתוך דקדוק ועיון מחודש בתורה שבכת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נו מוצאים תרג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רוש ראשון לתורה מהסוג החדש שמשולבים בו ההסבר התיאולו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קד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בירי והבלשני מאת 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דמת ספרד התגבש בית מדרש של מדקדקים ופרשני התורה לאחר זמנו של 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במקביל לאחרוני גאוני בבל הדג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רב שרירא גא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 האי גאון ומבסס התורה בצפון אפריקה רבנו חננ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מידו של רב שרי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ין המדקדק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כמים הדגולים הי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נחם בר יעקב בן סרוק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0"/>
      </w:r>
      <w:r>
        <w:rPr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זכיר את דבריו בפירושו למקרא פעמים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בר דוד אבן חיוג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31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פועלו תרם רבות למבנה הדקדוק העב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נה אבן 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ח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2"/>
      </w:r>
      <w:r>
        <w:rPr>
          <w:rFonts w:cs="Arial"/>
          <w:sz w:val="22"/>
          <w:sz w:val="22"/>
          <w:szCs w:val="22"/>
          <w:rtl w:val="true"/>
        </w:rPr>
        <w:t xml:space="preserve"> תלמ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ערך הרב שייחסו בספרד לחכמת הדקדוק ופירוש המקרא אנו יכולים ללמוד מכך שאף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מואל הנגי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כם ר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שרונות ובעל מעמד חברתי ומדיני גבוה נמנה על המדקדקים הפרשנים והפייט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ירוש ראשון רציף ושלם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יך לאחד המיוחדים שבחכמי ספרד שידיו רב לו בתחומי התורה והמדע שבימ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רהם אבן עזרא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נדודיו בספרד וצרפת ואולי אף ברחבי המזרח התי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ר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ת דרכיהם ושיטותיהם של חכמי ישראל ומלומדי אומות העולם בהבנת כתבי הקודש בתוך המכלול התרבו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דעי בימים ה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ירושו אנו מוצאים חתירה עקבית להבנת פשטי התורה הלשוניים על ידי הדקדוק הבל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כניים על ידי סברה רציונלית המבוססת על ההישגים המדעיים והפילוסופ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שרים מרובים והשפעה הדדית היתה בין מרכז התורה בספרד לבין חכמי פרוב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טוי מובהק לקשר זה אנו מוצאים בחיבורי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וד קמח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ר למשפחת מדקדקים ופר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לק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אר ומסביר את דברי גדולי המדקדקים שבספרד ורואה עצמו כתלמי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רושו ל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וא מיזוג נאה בין החתירה המדוקדקת לפשטי התורה על פי ההקדמות הפילוסופיות והמדעיות לבין השפעתם של חכמי אשכנ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אשם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באתו את 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צד פירושי הפש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גמא נוספת להשפעה הדדית בין מרכזי התורה האלה נמצאת בחיבוריו של גדול חכמי ספרד בדור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שה בן נח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רושו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ל להכתב בספרד ונגמר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טיין בשילוב נדיר של הבהרת פשט הכתוב ועומק משמעותו על פי מדרשי חכמים ובסיוע הארות מחכמת הס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ההלכה והפרש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גדול שבדו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פעת חכמת ה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רחבה בדורות שלאח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ביחוד עם גילוי ספר הזוהר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כרת בפירוש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יי בר אשר אבן חלאוה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5"/>
      </w:r>
      <w:r>
        <w:rPr>
          <w:rFonts w:cs="Arial"/>
          <w:sz w:val="22"/>
          <w:sz w:val="22"/>
          <w:szCs w:val="22"/>
          <w:rtl w:val="true"/>
        </w:rPr>
        <w:t xml:space="preserve"> שמשלב במודע דרכים שונות בפרשנות התורה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6"/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יון ומחק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ילוסופיה ומדע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דרך ה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הקבל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פעל הגדול של פרשנות המקרא בספרד מצטרף ביאור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וי בן גרש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פרובנס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37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אורו מצטיין במקור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חבותו ובסדרו המופ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ם מטרה לעצמו להועיל ללומד בשלושת התחומים בהם עשוי להתעורר הצורך בהבנה מדויק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אור המ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שט הפשוט של רצף המילים בפס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טרה זאת מושגת על ידי 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לאו דווקא בעיון דקדקנ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לשני אלא מתוך הבנת ההקשר המיידי שבו המילה מצו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אור הע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מעות הכללית של אותו מעשה או אותה הוראה המצויים במק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טרה זו משיג 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ל ידי סיפור רציף של המובא במקרא בלשונו הוא מתוך הנחה שלשון זו יותר פשוטה ומובנת ללו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אור התכנים המתחייבים מן הכתוב במקרא המכונים בלשונו של 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ועל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צאתו בתחום זה מתחלקת לשלושה חל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תועלת בד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קנות הגותיות פילוסופ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ועלת במיד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קנות מוס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ועלת במצו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קנות הלכתיות של דיני התורה כפי הוראת חכמי התורה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שונה לגמרי נוקט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אשר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בעל הטו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ן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פירושו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ני חלקים עיקריים אפשר לציין בפיר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הטורים</w:t>
      </w:r>
      <w:r>
        <w:rPr>
          <w:rFonts w:cs="Arial"/>
          <w:sz w:val="22"/>
          <w:szCs w:val="22"/>
          <w:rtl w:val="true"/>
        </w:rPr>
        <w:t xml:space="preserve">"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קוט פירושיהם של קוד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ק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וסף לו מדבריהם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ן עז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רוטנבו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קוטים אלה נועדו להקל על הלומד בהביאם את המיטב שבפירוש הפשט והדרש מתוך חיבוריהם של גדולי חכמי ישראל בספרד ובאשכנז</w:t>
      </w:r>
      <w:r>
        <w:rPr>
          <w:rFonts w:cs="Arial"/>
          <w:sz w:val="22"/>
          <w:szCs w:val="22"/>
          <w:rtl w:val="true"/>
        </w:rPr>
        <w:t>: "...</w:t>
      </w:r>
      <w:r>
        <w:rPr>
          <w:rFonts w:cs="Arial"/>
          <w:sz w:val="22"/>
          <w:sz w:val="22"/>
          <w:szCs w:val="22"/>
          <w:rtl w:val="true"/>
        </w:rPr>
        <w:t>שאיני אלא כמלקט אוכל מתוך אוכל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אין כוונתי בזה רק כי יען נפלאו ממני דברי הר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ם סת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אלקטה מהם הדברים הפשוטים ואשאיר הסתומי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מען היות נקל בעיני ללמוד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מצאתי פשט או טעם במקום אחר חיברתיו עימ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22"/>
          <w:szCs w:val="22"/>
          <w:vertAlign w:val="superscript"/>
          <w:rtl w:val="true"/>
        </w:rPr>
        <w:footnoteReference w:id="38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ו המקוריים המיוחדים בסגנונם שלא נודע כמותו בארץ 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ולו בהשפעת מסורת חסידי אשכנז הראש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מזים וגימטריא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ראיתי עוד לכתוב בתחילת סדר וסדר מעט פרפראות מגימטריאות וטעמי המסורות להמשיך הל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דרכו זו בלימוד התורה כבר היתה סלולה לפניו בהגיעו לספרד מאשכנז כאשר הוא תלמיד חכם מובהק כבן שלו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מלאה כוונתו ודווקא חלק זה שבפירושו התחבב מאד על הציבור הרחב בתפוצות ישראל ונדפס ברוב החומשים כשהוא לעצמו ללא הפירוש האר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בודתו הגדולה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הטו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סמנת מגמה חדשה בדרך לימוד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חיבור פירושים מקוריים ושיטתיים לליק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כום וביאור של דברי הקדמונים וסידורם לצורך המסקנה ה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באה לידי ביטוי בחיבור הגד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ה טו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המסקנה העיונ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סרית בפרשנות המק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גמה זאת הלכה והתעצמה עד כי היתה למאפיינת בלימודם של האחרונים לעומת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אנו מוצאים בדור הראשון לאחר המגפה השחורה באשכנז בחיבוריהם של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בני דורו הרואים עצמם אחרונים לעומת רבותיהם שחיו לפני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לאחר גירוש ספרד בחיבורי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ף קארו ובני דור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מצבם היחודי של יהודי ספר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קרה בספר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ספרד התייחדה כל כך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בבל ו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יו הקהילות היהודיות הגדולות מיעוט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פרד היתה קהילה קט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שם יהודים מעטים עוד קודם הכיבוש המוס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סבלו מאוד מן השלטון הנוצ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נוספו יהודים שבאו ממרחבי הקהילות שבארצות המוסלמ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הגיעו אותם יהודים לספר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דבר אפוף בסיפורי נסים ואג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ופר על ספינה שנשבתה על ידי שודדים בה היו ארבעה חכמים בבליים שייסדו בתי מדרש בחופי הים התיכון ובתוכם גם של תורת 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הוכיח את אמיתות הסיפור מבחינה היסט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קשה גם להוכיח שהסיפור אינו נכ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הדבר שבמאה העשי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אתיים שנה לאחר שנכבשה ספרד על ידי המוס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ילה פריחה של קהילה יהודית ב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התאפשר מפני שספרד התייחדה מבחינה מדי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המוסלמי היה בתהליך של פילוג ופיצול הן מבחינה ד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ים לעומת ס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מבחינה מדי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ה זו אימפריה אדירת מימדים שלא יכלה להחזיק מעמד כמדינ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כמעט בכל מקום קמה שושלת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רידי שושלת בית או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חר תבוסתם בדמשק על ידי שושלת חד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ת עבא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גיעו לספר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נותרו שם כמושלים רחוקים מן ה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רחק האסטרטגי ממרכז האימפריה המוסלמית בבגדד אפשר להם לנהל מדיניות עצמאית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עוינת את החליפים של בגד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ם כך הם נזקקו למסיי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תאימים ביותר לתפקיד זה היו היהו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ן אנו צריכים להבין עקרון יסודי מאד בהשרדות העם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קרון הבסיסי של ההשרדות היהודית ב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צות האיסלם ובארצות הנוצ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לם הישן ובעולם החדש ועד היום הזה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היהודים הם כח מסי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לא כח עוין מפני שהם מיעוט קט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שאיפות פולי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לא כח צב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ינם מהווים איום על השלטון המרכז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ודים הם אחת הקהילות המובהקות והאידיאליות שנזקקות לשלטון המרכזי כדי שיגן עליהם מפני עם הארץ ומפני רוב האוכלוס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נכון תמיד ובכל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פרד המצב היה חריף יותר מכיוון שספרד בנויה מאוכלוסיה לא 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נוצ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לה קשר קרוב עם המדינות הנוצ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רב האוכלוסיה המקומית הזאת לא יכלו המוסלמים לקבל סי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צריך לדכא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מור על הגבולות כדי לנתק את הקשר שלה עם שאר רחבי איר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חידים שיכלו לסייע למוסלמים היו ה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ח סגולותיהם המיוחדות יכלו היהודים להיות כח מסייע רב השפעה ורב משק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ם סגולותיהם המיוחדות של היהודי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360" w:right="36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קודם כל השכ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ה אחוזים של יודעי קרוא וכתוב בקרב הג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וזים גבוהים מאד גם בקרב הנ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360" w:right="36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קשר עם קהילות יהודי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רי קרבה משפחתית או קשר של הזדקקות תוך תחושת סולידריות בין יהודים בכל מקום בו הם נמצ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ועל היתה ניידות בין קהילה לקהילה על פי תנאי הקיום והחיים וכ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/>
        <w:ind w:left="360" w:right="36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ידיעת שפות זרות הנובעת מאותה סיבה ומעניקה יתרון בולט בגישור בין תרבויות והעברת ידע לתועלת השליט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גולות אלו איפשרו ליהודים להיות 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רג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פלומ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פאים ואפילו סוכנים חשא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דבר קל חש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י יכול היה לעבור מארץ לארץ בטענה פשוטה ומוכרת שיש לו קרובים בארץ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בא לבקר בקהילה היהודית שב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סוחר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תוך כדי כך לאסוף מודיעין לטובת ארצ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 נעשו דברים מן הסוג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נאי הפתיחה של הקהיל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כל אוכלוסיה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צוי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מרכיב החברתי האידי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 סגולות מצוי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אים לצורכיהם של המוס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ליטים המוסלמים הבינו זאת ונעזרו ב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וצרת תמונה מרהיבה של מה שנקרא בפי ההיסטוריונ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 הזה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ה זה שיתוף פעולה ממניעים אידיא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מצד המוסלמים ולא מצד ה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זה שיתוף פעולה פונקציונ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תלם לשני הצד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זה לא השתלם לצד הערב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סלמי מבחינה דתית או מכל סיבה אחרת היהודים סבלו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tabs>
          <w:tab w:val="clear" w:pos="720"/>
          <w:tab w:val="left" w:pos="8324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בתוך הסביבה הנכר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לדות המדינה הספרדית אנו מוצאים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לא רק חכמים ח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שי הגות ופי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שרים רבי השפעה בתוך המדינה המוסל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יא מספר דוגמא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חסדאי בר יצחק המכ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ן שפרוט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9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שר ורופא השליט המוס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פלומט ומתרגם רב השפ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מו קשורות שתי מסור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ובדות בעלות השפעה בהיסטוריה היהוד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מיכתו הכלכלית של אבן שפרוט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ו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ה בן ח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י האגדה הגיע מדרום איטליה על ידי שודד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ם שמכרו אותו ליהודי ספר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בו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ה הביא איתו חכמה תלמודית ברמה 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אג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תה קרנה ב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גרת ששלח אבן שפרוט לממלכת כוזריה ואגרת התשובה שנתקבלה מאת יוסף מלך הכוזרים ובה הסיפור המופלא על ממלכה יהודית עצמא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לחתו של אבן שפרוט ביצירת מרכז תורני עצמאי בספרד השתלבה באינטרס של שליטי בית אומיא להנתק מהמרכז המוסלמי של שושלת בית עבאס בבגד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ת מדרש חדש בספרד שימש מעין תחליף לקשרים ההדוקים שהיו לפני כן עם המרכז היהודי בבבל שנשלטה על ידי בית עבא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אחת הדוגמאות כיצד התפתחות פנימית בתוך הקהילה היהודית קשורה ונתמכת על ידי התפתחויות חיצוניות בסביבה הנכרית הקר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אל הנגיד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40"/>
      </w:r>
      <w:r>
        <w:rPr>
          <w:rFonts w:cs="Arial"/>
          <w:sz w:val="22"/>
          <w:sz w:val="22"/>
          <w:szCs w:val="22"/>
          <w:rtl w:val="true"/>
        </w:rPr>
        <w:t xml:space="preserve">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גי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פני שהיה שר המלחמה של המו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לחם מלחמות מוצלחות נגד הנצ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 בזמן הוא גם חיבר שירה מצויי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איש משכיל ביותר וחכם הלכתי מפו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הסוברים שארמ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ב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חד מפלאי האדריכלות העול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צא בדרומה של 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נה והיה שייך למשפח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אל הנג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שהוא ובנ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ף הנגיד הגו את בנייתו ואף השתתפו בתכנונו האדריכ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ילו ההיסטוריונים הערבים מפארים את חכמתו הרבה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ואל הנג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ידיעתו המרובה בחוכמה היוונית ובמדעים השונים של אותו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מדע האסטרונומ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מנו של רבי שמואל הנגיד חי משורר והוגה נפלא שמת בצעיר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שלמה אבן גבירול</w:t>
      </w:r>
      <w:r>
        <w:rPr>
          <w:rStyle w:val="FootnoteAnchor"/>
          <w:rFonts w:ascii="Times New Roman" w:hAnsi="Times New Roman" w:cs="Arial"/>
          <w:sz w:val="22"/>
          <w:sz w:val="22"/>
          <w:szCs w:val="22"/>
          <w:vertAlign w:val="superscript"/>
          <w:rtl w:val="true"/>
        </w:rPr>
        <w:footnoteReference w:id="41"/>
      </w:r>
      <w:r>
        <w:rPr>
          <w:rFonts w:cs="Arial" w:ascii="Times New Roman" w:hAnsi="Times New Roman"/>
          <w:sz w:val="22"/>
          <w:szCs w:val="22"/>
          <w:vertAlign w:val="superscript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נו מכירים את שיריו הנפל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ו קשור אחד הסיפורים המרתקים ביותר של תולדות ההגות האירופ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ן המאה האח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שרה ועד למאה התשע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שרה מוכר היה חיבור תיאולוגי בקרב הכנסיה הנוצ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ש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נס ויטא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Cs w:val="22"/>
        </w:rPr>
        <w:t>Fons Vitae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לטי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כל ייחסו את החיבור לחכם נוצרי בספרד ששמו אביצבר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eastAsia="Times New Roman" w:cs="Arial"/>
          <w:sz w:val="22"/>
          <w:szCs w:val="22"/>
        </w:rPr>
        <w:t>A</w:t>
      </w:r>
      <w:r>
        <w:rPr>
          <w:rFonts w:cs="Arial"/>
          <w:sz w:val="22"/>
          <w:szCs w:val="22"/>
        </w:rPr>
        <w:t>vicebrol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eastAsia="Times New Roman" w:cs="Arial"/>
          <w:sz w:val="22"/>
          <w:szCs w:val="22"/>
        </w:rPr>
        <w:t>A</w:t>
      </w:r>
      <w:r>
        <w:rPr>
          <w:rFonts w:cs="Arial"/>
          <w:sz w:val="22"/>
          <w:szCs w:val="22"/>
        </w:rPr>
        <w:t>vicembron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ך היה מוכר ויד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יבור הזה השפיע השפעה נכבדה בתחום התיאולוגיה הנוצ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חכם שלמה מונ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קר חשוב של הספרות היהודית שחי בצרפת במאה התשע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שרה וגאל הרבה מאד חיבורים שנכתבו ערבית ולט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יין במספר מקורות והגיע למסקנה שבעצם מדובר בתרגום לטיני לחיבורו של אבן גביר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ר ח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וזכר אצל ה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רגום השם הלטי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נס ויט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ר חי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ן הספר נשאר תקציר של חכ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ם טוב פלקיר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נק השווה חלק מן הציטוטים בתקציר לבין הספר בלטי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טטות התאימו מילה במ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תורגם החיבור לצרפתית ול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נסיון לשח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מה ש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נוסח המקורי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מה אבן גביר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ם מבין חכמי ישראל היו רופאים דג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פואה היתה אחת החכמות היהודיות המובה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ו לכך סיב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ודיות</w:t>
      </w:r>
      <w:r>
        <w:rPr>
          <w:rFonts w:cs="Arial"/>
          <w:sz w:val="22"/>
          <w:szCs w:val="22"/>
          <w:rtl w:val="true"/>
        </w:rPr>
        <w:t xml:space="preserve">": </w:t>
      </w:r>
      <w:r>
        <w:rPr>
          <w:rFonts w:cs="Arial"/>
          <w:sz w:val="22"/>
          <w:sz w:val="22"/>
          <w:szCs w:val="22"/>
          <w:rtl w:val="true"/>
        </w:rPr>
        <w:t>אחרים לא עסקו ברפואה מפני שלא הכירו את גוף האדם ואת גוף 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יות שההכרח ההלכתי חייב לא רק לשחוט 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ים כ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לבדוק את כשר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דוק שאין בבהמה חולי ממנו היא עלולה למות תוך שני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עשר חו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ריפ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דבר מצריך ידיעה מצויינת באנטומיה של 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 ובפתולוגיה של המחלות ה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לכה מחייבת לדעת מהו מום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 מום 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ם סוגי המחלות שפוגעות באיברים הפנימ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בה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מה סוג הדלקות ושינויי המראה שיכולים להיווצ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צ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ג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קויי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זה עסקו חכמי ישראל מצד ההכרח ההלכתי וכך הכירו היטב את האנטומיה של 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רם מציעים איזו תרופה או שיטה חדשנית של נית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סים אותה תחילה על 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המפותחים שב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הם מערכת עצבים ומערכות דם ועיכול מפות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בר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שה אל המחלה ואל החולה ביהדות היתה גישה רציונ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העמידה את חיי האדם ואת הצורך לרפא אותו מעל לכל המצוות ה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לא היה בשום דת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ערך רב ומצוה ללמוד כיצד לרפ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חקר הרפואי עסק בחיפוש אחר המאכלים המתא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מחי מר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טות בחכמת הניתוח ובחכמת הפרמצב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ק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י הבי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ארצות האיסלם והן בארצות הנוצ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עט כל הרופאים הטובים היו 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ד שהרופאים של המושלים היו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פאים של שאר ע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ארץ היו רופאים נ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חות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מחו בעיקר בהקזת דם ובלחשים ש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ר המשורר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ך כונה עוד בזמנ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ה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כם הלכתי ורופא דג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ר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הלוי היא סמל לשלימות ואיזון מבחינת הצ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רוז והתו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כמעט השלימות הגמורה שניתן לבקש משיר או מיצירה ספרותית מבחינה אומנו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חיבר את ספר הכוז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מספרי ההגות היסודיים ביותר שיש באוצ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פיע לא מעט על ההתפתחויות התיאולוגיות אף מחוץ לגבול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וגמא המובהקת ביותר של חכמי ספרד היא רבנו משה בן מי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מות מופלאה של חכם הלכ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גה דעות ופילוסוף מקורי ואף אחד מגדולי הרופאים בעולם בימי הבי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פרד ישנם מספר מקומות שנקראו על ש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קורדובה אף עומדת אנדרטה לכבודו ולזכ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פרד של היום גאה מאד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רור לגמרי אם אכן הוא נולד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משפחתו ברחה מספרד בעודו י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קב התחלפות שושלת השליט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הליך הכיבוש מחדש של ספרד על ידי הנוצרים מידי המוס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קונקיס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ך כל אותם מאות השנים צעד אחרי צ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נו מוצאים חלק נכבד מחכמי ישראל שחיים בחלק הנוצרי של 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בנו משה בן נח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חי בספרד הנוצרית והיה לאחד ממנהיגי הקהילה שם עד כי גדל שמו והתפרסם גם בין הנכ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נאלץ לקחת חלק בויכוח שיזם קתול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ומר ממוצא יהוד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טעם הכנסיה הנוצ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ניצח בויכ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וב טובו וחסדו של המלך חיימה הראשון ניצ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מלך חס עליו והזהירו מפני הסכנה ואף איפשר לו לברוח בלילה לפני שיוציאו אותו להורג על כך שניצ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דוגמא לגורל היהודי ולשבריריות הקיום היה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ן בארצות האיסלם והן בארצות הנוצ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היה היהודי להיות 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קאי שמלווה למלך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 אחד יכול היה המלך להחליט שאין הוא רצו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ספיק עשיר כדי שיהיה כדאי לשדוד אותו ולגזול את נכסיו לאוצר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ו יהודי מוצא להו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י שיעמוד לעז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ינו מוסלמי או נוצ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ין מי שיתמוך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חלק מקהילה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תי משמעותית מבחינה מספ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 הרבה בר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יא יכולה להתק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ריריות המעמד הזה עם כל שי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גם עם כל השפל והתהום ש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דפה את היהודים בכל מקום במשך כל התקו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מח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ך חס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נתן לו אפשרות לב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ברח לארץ ישראל וייסד בה ישיבה גדולה בע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אף ביקר בירושלים וייסד בה קה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אגרותיו לומדים אנו על תולדות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 היהודים בארץ ופועלו הגדול למען חיזוק הישוב היהודי ב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רץ ישראל הוא אף השלים את פירושו לתורה לצד חיבוריו ההלכתיים שהתפרסמו עוד בהיותו בספר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סדאי קרשקש שחי מאוחר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וא חכם גדול מחכמי ישראל וחכם גדול בחכמת הפילוסופיה והמדעים השונים של אותה תקופ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כרנו אחדים משלשלת הזהב הנכבדה והמצויינת של חכמי ישראל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טביעו את חותמם על תחומי החיים השונים של המדינות הספרדיות והתרבות הכללית שבה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מויותיהם ותולדות חייהם של חכמי ספרד מיוצגת רוח התקופה והפרובלמטיקה 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יה נכב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ובה ועיקרי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לדות יהדות ספרד ובתולדות קהילות יהודי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הנוחות היחסית של השתלבות היהודים בחיי ה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רבות ו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בדה שהביאה לא פעם להחלשת הזהות היהודית ונסיגה בעמדה הרוחנית היחודית הבל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תפש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פרד בלט הדבר ב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ל המעמד הרם אליו הגיעו נציגי היהדות בחיי המדינה הנכ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בח את ההישגים הגדולים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גדולי החכמים ויציר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צריכים אנו להתמודד עם בעיה חמור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עיית ההתבול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אסלמות וההתנצרות באונס וש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אונ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טיה הטבעית של האדם לא להיות בקונפליקט מתמיד עם סביבתו אלא להשתלב בה ולשתף פ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בתה קרבנות רבים וחשובים מן העם היהודי במשך כל שנות הגלות בכל מק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0010</wp:posOffset>
            </wp:positionH>
            <wp:positionV relativeFrom="paragraph">
              <wp:posOffset>10160</wp:posOffset>
            </wp:positionV>
            <wp:extent cx="376682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80210</wp:posOffset>
                </wp:positionH>
                <wp:positionV relativeFrom="paragraph">
                  <wp:posOffset>149860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טוד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1.8pt;mso-position-vertical-relative:text;margin-left:13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טוד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08910</wp:posOffset>
                </wp:positionH>
                <wp:positionV relativeFrom="paragraph">
                  <wp:posOffset>3556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גיר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2.8pt;mso-position-vertical-relative:text;margin-left:21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גיר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137410</wp:posOffset>
                </wp:positionH>
                <wp:positionV relativeFrom="paragraph">
                  <wp:posOffset>35560</wp:posOffset>
                </wp:positionV>
                <wp:extent cx="6858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לונ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pt;mso-wrap-distance-left:5.7pt;mso-wrap-distance-right:5.7pt;mso-wrap-distance-top:5.7pt;mso-wrap-distance-bottom:5.7pt;margin-top:2.8pt;mso-position-vertical-relative:text;margin-left:168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טלו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908810</wp:posOffset>
                </wp:positionH>
                <wp:positionV relativeFrom="paragraph">
                  <wp:posOffset>16256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סרגוס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2.8pt;mso-position-vertical-relative:text;margin-left:150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סרגוס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594610</wp:posOffset>
                </wp:positionH>
                <wp:positionV relativeFrom="paragraph">
                  <wp:posOffset>48260</wp:posOffset>
                </wp:positionV>
                <wp:extent cx="5715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ברצלו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3.8pt;mso-position-vertical-relative:text;margin-left:2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ברצל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37310</wp:posOffset>
                </wp:positionH>
                <wp:positionV relativeFrom="paragraph">
                  <wp:posOffset>48260</wp:posOffset>
                </wp:positionV>
                <wp:extent cx="800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סטיל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3.8pt;mso-position-vertical-relative:text;margin-left:10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סטיל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-34290</wp:posOffset>
                </wp:positionH>
                <wp:positionV relativeFrom="paragraph">
                  <wp:posOffset>175260</wp:posOffset>
                </wp:positionV>
                <wp:extent cx="12573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 ו ר ט ו ג 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45pt;mso-wrap-distance-left:5.7pt;mso-wrap-distance-right:5.7pt;mso-wrap-distance-top:5.7pt;mso-wrap-distance-bottom:5.7pt;margin-top:13.8pt;mso-position-vertical-relative:text;margin-left:-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פ ו ר ט ו ג 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451610</wp:posOffset>
                </wp:positionH>
                <wp:positionV relativeFrom="paragraph">
                  <wp:posOffset>175260</wp:posOffset>
                </wp:positionV>
                <wp:extent cx="5715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טולד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3.8pt;mso-position-vertical-relative:text;margin-left:11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טולד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023110</wp:posOffset>
                </wp:positionH>
                <wp:positionV relativeFrom="paragraph">
                  <wp:posOffset>60960</wp:posOffset>
                </wp:positionV>
                <wp:extent cx="5715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pt;mso-wrap-distance-left:5.7pt;mso-wrap-distance-right:5.7pt;mso-wrap-distance-top:5.7pt;mso-wrap-distance-bottom:5.7pt;margin-top:4.8pt;mso-position-vertical-relative:text;margin-left:15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ג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51610</wp:posOffset>
                </wp:positionH>
                <wp:positionV relativeFrom="paragraph">
                  <wp:posOffset>73660</wp:posOffset>
                </wp:positionV>
                <wp:extent cx="8001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color w:val="FFFF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 פ ר 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5.7pt;mso-wrap-distance-right:5.7pt;mso-wrap-distance-top:5.7pt;mso-wrap-distance-bottom:5.7pt;margin-top:5.8pt;mso-position-vertical-relative:text;margin-left:11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color w:val="FFFFFF"/>
                          <w:sz w:val="30"/>
                          <w:sz w:val="30"/>
                          <w:szCs w:val="30"/>
                          <w:rtl w:val="true"/>
                        </w:rPr>
                        <w:t>ס פ ר 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23010</wp:posOffset>
                </wp:positionH>
                <wp:positionV relativeFrom="paragraph">
                  <wp:posOffset>200660</wp:posOffset>
                </wp:positionV>
                <wp:extent cx="5715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קורדו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15.8pt;mso-position-vertical-relative:text;margin-left:9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קורד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22910</wp:posOffset>
                </wp:positionH>
                <wp:positionV relativeFrom="paragraph">
                  <wp:posOffset>86360</wp:posOffset>
                </wp:positionV>
                <wp:extent cx="5715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יסב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6.8pt;mso-position-vertical-relative:text;margin-left:3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  </w:t>
                      </w:r>
                      <w:r>
                        <w:rPr>
                          <w:rFonts w:cs="FrankRuehl"/>
                          <w:rtl w:val="true"/>
                        </w:rPr>
                        <w:t>ליסב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565910</wp:posOffset>
                </wp:positionH>
                <wp:positionV relativeFrom="paragraph">
                  <wp:posOffset>213360</wp:posOffset>
                </wp:positionV>
                <wp:extent cx="6858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דלוס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16.8pt;mso-position-vertical-relative:text;margin-left:123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נדלוס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80110</wp:posOffset>
                </wp:positionH>
                <wp:positionV relativeFrom="paragraph">
                  <wp:posOffset>111760</wp:posOffset>
                </wp:positionV>
                <wp:extent cx="5715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סיבילי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8.8pt;mso-position-vertical-relative:text;margin-left:6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סיביל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37310</wp:posOffset>
                </wp:positionH>
                <wp:positionV relativeFrom="paragraph">
                  <wp:posOffset>10160</wp:posOffset>
                </wp:positionV>
                <wp:extent cx="5715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אליס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5.7pt;mso-wrap-distance-right:5.7pt;mso-wrap-distance-top:5.7pt;mso-wrap-distance-bottom:5.7pt;margin-top:0.8pt;mso-position-vertical-relative:text;margin-left:10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rFonts w:cs="FrankRuehl"/>
                          <w:rtl w:val="true"/>
                        </w:rPr>
                        <w:t>אליס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פרד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World History at KMLA by Alexander Ganse, URL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חנוך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י במאה העשי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פטר בערך בשנת 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65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סופר בספר הקבלה ל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שבמלחמה בין המוסלמים בספרד לשכניהם הנוצרים לוקחה בשבי ספינה קטנה שיצאה מאיטליה ובה ארבעה חכמי תורה גדו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ניהם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חנוך ועימו אשתו הצעירה ובנו חנו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 החל מנהיג צי המלחמה להציק לאשתו 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אשר היתה יפת תואר מא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עקה א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אישה בלשון הקודש ושאלה ממנו אם הנטבעים בים יעמדו בתחיית המת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וא השיב לה בלשון הכתו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בשן אש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יב ממצולות י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תהלים ס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כששמעה דבריו הפילה עצמה לים וטב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ובנו נפדו על ידי קהילת יהודי קורד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ותה עת לא היו אנשי ספרד בקיאים בדברי רבות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שהגיע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לבית המדרש השתוממו כולם לחכמתו ושאלו ממנו ספיקותיהם ופשט להם אות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ד מינוהו לרב ולדיין הקה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ייסד ישיבה גדולה שיצא שמעה בכל ספרד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עיין פרק יג הערה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צחק בן יהודה אבן גיא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089-1038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גדולי הראשונים בהלכה ובפיוט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מות רבותיו לא נודעו 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תכן שקיבל תורה מ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ואל הנגי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עמד בראש ישיבת אליסנ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וסינה</w:t>
      </w:r>
      <w:r>
        <w:rPr>
          <w:rFonts w:cs="Arial"/>
          <w:rtl w:val="true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מאיר הלוי אבן מגאש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141-1077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גדול חכמי התורה שבספרד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ים למד אצל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קירבו וראה בו את ממשי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ודם לפטירתו סמך אותו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 בכתב סמיכה כממלא מקומו בראשות ישיבת אליס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ם התלמידים שישבו לפנ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וע היה בחכמ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דותיו וענוותנותו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קדמה ל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 ט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הדור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לע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וסד הרב 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איר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טודרוס הלוי אבולעפי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לערך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44-117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נולד בעיר בורגוס שב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צעירותו עבר לטול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שך הזמן מונה לראש הישיבה ולדיין בבית הדין המקו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חיבורו הידוע הוא ה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ד רמה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חידושים על כמה מסכת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התנגד לדעותיו הפילוסופיות של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רות שהחשיב מאוד את פסק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 בצעירותו ערך 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קוב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ולל חילופי איגרות ש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שמש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משאנץ ו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הרן בן משולם מלונ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וסקות בכעשרה מפסק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בכמה מתשוב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 בענין מה שהשתמע מדבר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תחיית המתים תהיה לנשמות בלבד ולא לגופים</w:t>
      </w:r>
      <w:r>
        <w:rPr>
          <w:rFonts w:cs="Arial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נה בן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ברהם גירונד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פטר ב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63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יה מקורב 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צעירותו למד בישיבות צרפת ופרוב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שפע הרבה משיטת הלימוד של בעלי 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ן מדרכם ש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סידי אשכנז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בגלל יראתו וחסידותו נקר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סיד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מן הראשונים שהכניסו את תורת חכמי צרפת לישיבות 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ברצלונה עמד בראש ישיבה גד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 תלמידיו שם היו גם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ע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נו יונה פירש מסכתות רבות בתלמ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וע בעיקר פירושו על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 למסכת 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דפס בכל הגמרות לצד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בר גם דרשות ופירושים על התורה ועל ספר מש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ספרי הלכה ומוס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שערי תשובה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מה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אברהם ממונטפלי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ן ההר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יליד ברצלונה שעבר למונטפליר שבפרובנ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פרסם בהתנגדותו לספר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משה בן נחמן גירונד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70-1194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כגדול התורה בדו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מיד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תלמידים ה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ניהם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הרן הלו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בשנת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ז </w:t>
      </w:r>
      <w:r>
        <w:rPr>
          <w:rFonts w:cs="Arial"/>
          <w:rtl w:val="true"/>
        </w:rPr>
        <w:t>(</w:t>
      </w:r>
      <w:r>
        <w:rPr>
          <w:rFonts w:cs="Arial"/>
        </w:rPr>
        <w:t>126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אלץ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לגלות מספרד בעקבות ויכוח פומבי בענייני דת עם המשומד הנוצרי פבלו קריסטיא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גיל </w:t>
      </w:r>
      <w:r>
        <w:rPr>
          <w:rFonts w:cs="Arial"/>
        </w:rPr>
        <w:t>7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ה ל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 חידש את הישוב היהודי בירוש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דרך שעשו גם גדולי ספרד רבים 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סק גם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רפו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שלט בכל מקצועות 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יבוריו כוללים פירושים לגמרא ול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י הלכה ותשו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חיבורים בחכמת הקבלה ובמחשבת ישראל</w:t>
      </w:r>
      <w:r>
        <w:rPr>
          <w:rFonts w:cs="Arial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נתן בן רבי מאיר מטרנקטיליש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ף האלף החמ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ילת המאה ה</w:t>
      </w:r>
      <w:r>
        <w:rPr>
          <w:rFonts w:cs="Arial"/>
          <w:rtl w:val="true"/>
        </w:rPr>
        <w:t>-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ספ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חכמי התורה בצרפ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ביו היה מחכמי דורו וחיבר 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עזר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ו יצא להגן על הלכות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ף מפני השגות הרב זרחיה הלו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ר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ספר המ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המייחסים את הספר לרבי נתן עצ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אישתורי הפרח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פתור ופרח</w:t>
      </w:r>
      <w:r>
        <w:rPr>
          <w:rFonts w:cs="Arial"/>
          <w:rtl w:val="true"/>
        </w:rPr>
        <w:t xml:space="preserve">") </w:t>
      </w:r>
      <w:r>
        <w:rPr>
          <w:rFonts w:cs="Arial"/>
          <w:rtl w:val="true"/>
        </w:rPr>
        <w:t>היה נכ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מדבר עליו כעל מו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כתב חיבור הלכתי בש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ער התפיש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גם חיבר פירוש לתורה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יהודה בן יק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וף האלף החמ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חילת המאה ה</w:t>
      </w:r>
      <w:r>
        <w:rPr>
          <w:rFonts w:cs="Arial"/>
          <w:rtl w:val="true"/>
        </w:rPr>
        <w:t>-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רבו של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נגלה ובנס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תלמיד רבי יצחק מדנפ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עלי התוספ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 מפורסם בדורו כבקיא בשני התלמו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נראה חיבר פירוש על התלמוד הירושלמ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כנראה למד את תורת הנסתר אצל רבי יצחק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גי נהו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המקובלים בדורות הבאים מזכירים אותו כבן סמכא גדול בענייני קב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וזכר בספריהם של רבי שם טוב גאון </w:t>
      </w:r>
      <w:r>
        <w:rPr>
          <w:rFonts w:cs="Arial"/>
          <w:rtl w:val="true"/>
        </w:rPr>
        <w:t>("</w:t>
      </w:r>
      <w:r>
        <w:rPr>
          <w:rFonts w:cs="Arial"/>
          <w:rtl w:val="true"/>
        </w:rPr>
        <w:t>כתר שם טוב</w:t>
      </w:r>
      <w:r>
        <w:rPr>
          <w:rFonts w:cs="Arial"/>
          <w:rtl w:val="true"/>
        </w:rPr>
        <w:t xml:space="preserve">"), </w:t>
      </w:r>
      <w:r>
        <w:rPr>
          <w:rFonts w:cs="Arial"/>
          <w:rtl w:val="true"/>
        </w:rPr>
        <w:t xml:space="preserve">ורבי משה די ליאון </w:t>
      </w:r>
      <w:r>
        <w:rPr>
          <w:rFonts w:cs="Arial"/>
          <w:rtl w:val="true"/>
        </w:rPr>
        <w:t>("</w:t>
      </w:r>
      <w:r>
        <w:rPr>
          <w:rFonts w:cs="Arial"/>
          <w:rtl w:val="true"/>
        </w:rPr>
        <w:t>הנפש החכמה</w:t>
      </w:r>
      <w:r>
        <w:rPr>
          <w:rFonts w:cs="Arial"/>
          <w:rtl w:val="true"/>
        </w:rPr>
        <w:t>"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 אהרן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יוסף הלוי מברצלונ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00-1235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יה חברו של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בן עי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ניהם למדו תורה אצל רבינו יונה 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וחר יותר לימדו תורה בברצל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ניהם היו רבותיהם של ה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של אחרים מגדולי אותו ד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חיבר ספרים 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ניהם חידושים על התלמוד ועל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ן השגות בש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דק הב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ל ספרו של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רת הבי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מיוחס לו ג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פר החינו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ך אין לכך הוכחות ודא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יימות נגד ייחוס זה טענות נכבדות</w:t>
      </w:r>
      <w:r>
        <w:rPr>
          <w:rFonts w:cs="Arial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שלמה בן אדר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10-1235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תלמידם של רבינו יונה 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ברצל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צעירותו שלח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דו במס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לאחר מכן פרש ממנו והיה לראש ישיבה בעירו ברצל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יו הופנו שאלות מכל העולם היהו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פים מתשובותיו כבר נדפס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אלפי תשובות עודן מצויות בכת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יעותיו במשפט הר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שפט המקומי ובכלכלה עזרו לו בביסוס חיי קהילות ישראל בספרד ובניהול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ירושיו לתלמוד מהווים עמוד התווך של הלימוד בישיבות במשך כל הדו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ן באשכנז והן ב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 כתב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ספרי 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יניהם ידוע ביותר ה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רת הב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ל הלכות איסור והי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עליו ההערו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שמרת הב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אותן חיב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עילום ש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כדי להגן ע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רת הבי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מהשגות חבר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בספר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דק הבית</w:t>
      </w:r>
      <w:r>
        <w:rPr>
          <w:rFonts w:cs="Arial"/>
          <w:rtl w:val="true"/>
        </w:rPr>
        <w:t xml:space="preserve">"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יום טוב בן אברהם אלשביל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ערך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20-1250</w:t>
      </w:r>
      <w:r>
        <w:rPr>
          <w:rFonts w:cs="Arial"/>
          <w:rtl w:val="true"/>
        </w:rPr>
        <w:t xml:space="preserve">) -  </w:t>
      </w:r>
      <w:r>
        <w:rPr>
          <w:rFonts w:cs="Arial"/>
          <w:rtl w:val="true"/>
        </w:rPr>
        <w:t>רבותיו היו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מש כרב בסרגוסה ובסיבי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ליו ואל בית דינו פנו רבים בשאלות 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חיבוריו המפורסמ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חידושים ל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ספר הזכרון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הגן על שיטותיו של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ספרו מורה נבוכים מפני טענות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עליהן בפירושו לתורה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ניסים בן ראובן גירונד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90-132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נחשב לפוסק הד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כל תפוצות ישראל היו פונים אליו בשאל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למידו המובהק היה 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בורו החשוב הוא פירושו על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 מבאר 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הרחבה את הלכותיו של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כתב גם פירוש על רוב מסכתות התלמוד הבבלי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יצחק בר ששת ברפ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408-1326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היה לגדול הדור לאחר פטירת רבו הגדול והאה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סק במסחר אף לאחר שיצא שמעו בעולם כאחד מחכמי הד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 מאסר עקב מלשינות ועלילה קיבל על עצמו רבנות בסרגוסה ואחר כך בולנס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קב הרדיפות בשנת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>(</w:t>
      </w:r>
      <w:r>
        <w:rPr>
          <w:rFonts w:cs="Arial"/>
        </w:rPr>
        <w:t>139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נאלץ לעזוב את ספרד ולברוח לאלגי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 שימש כרב וכאב בית ד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בית דינו שימש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כד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מאות מפסקיו משמשים מקור לפסקי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חן ערו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 קא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עיד עליו בשם מו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עקב בי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 סומך על תשובות 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יותר מאשר על פוסקים אחרים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יוסף בן חביב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 לערך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400-134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רבותיו היו 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ורבי שם טוב פלכ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חיבוריו המפורסמ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נימוקי יוסף על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דושים לתלמוד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וידל די טולוש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מאה השניה לאלף הש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ציה השני של המאה ה</w:t>
      </w:r>
      <w:r>
        <w:rPr>
          <w:rFonts w:cs="Arial"/>
          <w:rtl w:val="true"/>
        </w:rPr>
        <w:t>-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ראשוני מפרש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מהגדולים שב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כתבו את ספרו המפורס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גיד משנה</w:t>
      </w:r>
      <w:r>
        <w:rPr>
          <w:rFonts w:cs="Arial"/>
          <w:rtl w:val="true"/>
        </w:rPr>
        <w:t>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1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אשר בן יחיא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 לערך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27-125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למד בישיבות בעלי התוספות באשכנז ובצרפ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בו הגדול היה 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מרוטנבור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קבות רדיפות נגד היהודים באשכנ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ח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לספרד בשנת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ג </w:t>
      </w:r>
      <w:r>
        <w:rPr>
          <w:rFonts w:cs="Arial"/>
          <w:rtl w:val="true"/>
        </w:rPr>
        <w:t>(</w:t>
      </w:r>
      <w:r>
        <w:rPr>
          <w:rFonts w:cs="Arial"/>
        </w:rPr>
        <w:t>1303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שם התקבל בכבוד רב על ידי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ברצל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וחר יותר התמנה לרב העיר טול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 פטירת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נחשב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לפוסק הדור ב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 השאיר אחריו יותר מאלף תשו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פירושיו לגמ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חד רבנו אשר את האסכולה האשכנזית והפרובנסלית עם האסכולה הספרדית במיזוג ג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ך שדעות בעלי 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דולי פרובנס וגדולי ספרד משמשות כאחד בהבנת הסוגיא ובקביעת ה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למ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עקב ב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רבעה טור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מביא את דעות אביו ל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וסף קארו בספר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חן ערוך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נשען על דעת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כאחד משלושת עמודי ההוראה שבכל תקופת הראשונים</w:t>
      </w:r>
      <w:r>
        <w:rPr>
          <w:rFonts w:cs="Arial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מאיר מרוטנבורג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בערך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93-1215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אחרוני בעלי 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לד בוורמיזא למשפחת גדולי  ת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ד בתחילה אצל אב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יל צעיר נסע לצרפת ולמד אצ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חיאל מפרי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ואל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שלמה מפלייזא 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ואל מאייב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יה עד לשריפת התלמוד בפריס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cs="Arial"/>
        </w:rPr>
        <w:t>1242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כיהן ברבנות בקהילות שונות ונעשה מנהיג יהדות אשכנ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וטנבורג ייסד ישיבה חש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קבות התרבות הרדיפות החליט 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לעזוב את אשכנז לארץ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לומברדיה הלשין עליו מומר אחד והוא נעצר ונכלא על פי פקודת הקיסר רודולף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 מנת לשחררו דרשו השלטונות סכום עת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 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ציווה שלא לשחררו על פי הדין 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ן פודין את השבויים יותר על כדי דמיהן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אכן הוא נשאר בכלא עד מ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רק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 אחר מותו התירו השלטונות להביאו לקבר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 שנדיב יהודי פדה את עצמותיו בדמים מרו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שאיר אחריו חיבורים הלכתיים ואלפי תשו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ן מתוך כלא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ישנם ספרים שנכתבו מפי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ת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 הפרנס</w:t>
      </w:r>
      <w:r>
        <w:rPr>
          <w:rFonts w:cs="Arial"/>
          <w:rtl w:val="true"/>
        </w:rPr>
        <w:t xml:space="preserve">)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נו ירוח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ולד בפרובנס בסוף המאה ה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עקבות גירוש צרפ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0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בר לספרד ולמד אצל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אצ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ברהם בן אסמעא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תלמיד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רבנו ירוחם כתב שני ספרי 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קיפים את כל ההלכות הנוהגות בזמן הז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ישר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עוסק בנושאי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ושן משפט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ו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לדות אדם וחו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עוסק בנושאי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ואבן העזר</w:t>
      </w:r>
      <w:r>
        <w:rPr>
          <w:rFonts w:cs="Arial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אשתור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צחק בן משה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הפרח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 לערך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55-128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למד תורה בישיבות בפרוב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למד את חכמת הרפואה ומדעים אח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ה לארץ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בע את מושבו בבית שאן שבה שימש כרופ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שך שנים רבות עבר לאורכה ולרוחבה של הארץ כשהוא חוקר ולומד היטב את כל התחומים ההלכתיים הקשורים לארץ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עקבות מסעותיו ומחקריו כתב את הספר המקיף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פתור ופרח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עוסק בענייני גבולות הארץ וישוב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לכות התלויות ב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בהשוואת מידות ומשק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רכי מטב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גי לבוש בדורות השונים ובארצות הש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יהוי צמחים וכלים ועוד ועוד</w:t>
      </w:r>
      <w:r>
        <w:rPr>
          <w:rFonts w:cs="Arial"/>
          <w:rtl w:val="true"/>
        </w:rPr>
        <w:t xml:space="preserve">. 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עקב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אש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43-127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בנו השלישי של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לד באשכנז ולמד מפי אביו ואחיו ה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חי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היותו בן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ח עם משפחתו ל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צבו הכלכלי היה דחוק כל ימ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ו ארבעה טורים יצא בשנת ק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התפשט במהירות בעולם היהודי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וד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יוסף אבודרה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י בסיביליה שב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ט ידוע על חי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ת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סיים את חיבור ספר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יבור פירוש הברכות והתפיל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שנקר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בודרהם</w:t>
      </w:r>
      <w:r>
        <w:rPr>
          <w:rFonts w:cs="Arial"/>
          <w:rtl w:val="true"/>
        </w:rPr>
        <w:t>"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עיין הערה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עון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צמח דורא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444-1361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וצאו ממשפחה נכבדה המיוחסת 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יורקה למד מפי הקדוש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פרים וידאל תלמוד ו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 גם מדעים ש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 רכש השכלה רחבה בפילוסופ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כונה ורפוא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ת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קבות הגז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ח לאל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ר ומילא את מקום הר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לאחר פטיר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ונה מ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תיר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לחכמים ליטול שכרם מקופת הציבור כדי שיוכלו להתמסר לעבודת הקוד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הת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מכונסים למעלה מתשע מאות תשובות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ן מקורות חשובים מבחינה הלכתית ומבחינה היסטורית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תרבות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יו הנוספ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הר הרקי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ין שמ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 חמ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דושי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ן א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ר הח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וית ח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הב משפט</w:t>
      </w:r>
      <w:r>
        <w:rPr>
          <w:rFonts w:cs="Arial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חק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יעקב קנפנטון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463-136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כונה הגאון מקשטיל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מד בראשות ישיבה גדולה בדור שקדם לגירוש 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רכי הגמ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פטר בזקנה מופלגת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</w:rPr>
        <w:t>2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צחק אבוהב הראשון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ן דורו 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חק קנפנט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חיבר ספר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נורת המאור</w:t>
      </w:r>
      <w:r>
        <w:rPr>
          <w:rFonts w:cs="Arial"/>
          <w:rtl w:val="true"/>
        </w:rPr>
        <w:t>".</w:t>
      </w:r>
    </w:p>
    <w:p>
      <w:pPr>
        <w:pStyle w:val="Footnote"/>
        <w:rPr/>
      </w:pP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צחק אבוהב השנ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493-1433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תלמידו 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חק קנפנט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ימש ברבנות טול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ת גירוש ספרד ביקש לישב בפורטוג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לם נפטר כמה חודשים לאחר הגירוש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2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נחם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יעקב בן סרוק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94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ראשוני המשוררים והמדקדקים של 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לד בטורטוסה שבצפון ספרד ועבר לקורדובה הדרומית לאחר בקשת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סדאי אבן שפרוט שישמש לו מזכ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כתב את המילון העברי הראשון למקרא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המחבר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חיבור זה נחשב לחיבור החשוב הראשון של יהודי ספר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גלל עלילה שהפיצו עליו פקד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סדאי לפגוע ב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נחם ולהחריב את בי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יריו נשארו שרידים מעטים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דוד אבן חיוג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000-945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נולד במרוקו ועבר לקורדו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יו נחשבים למפנה בתולדות הדקדוק העב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 בהם גילה ששלוש אותיות מהוות את שורשי המילים העבר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ו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הכיר שגם פעלים שאינם שלימים בנויים משורש בעל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ת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שאחת מהם נחה או נסתרת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נה אבן 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נאח </w:t>
      </w:r>
      <w:r>
        <w:rPr>
          <w:rFonts w:cs="Arial"/>
          <w:rtl w:val="true"/>
        </w:rPr>
        <w:t xml:space="preserve">(= </w:t>
      </w:r>
      <w:r>
        <w:rPr>
          <w:rFonts w:cs="Arial"/>
          <w:rtl w:val="true"/>
        </w:rPr>
        <w:t>בעל כנ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רגום ערבי לשמו הפר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לד במאה השמינית לאלף החמ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 המאה ה</w:t>
      </w:r>
      <w:r>
        <w:rPr>
          <w:rFonts w:cs="Arial"/>
          <w:rtl w:val="true"/>
        </w:rPr>
        <w:t>-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מניינם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גדול המדקדקים בימי הבי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לד בקורד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עקבות חורבנה הגיע לסרגוס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 תלמיד ש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חק אבן 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טיליה 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אבן חיוג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אם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אבן חיו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חשב למניח היסודות לבנין הדקדוק העב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י ש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נה הוא מקים הבנין כו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כללו ומשפצ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רגוסה התקרב 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מה אבן גביר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 רופ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י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ספר ההשג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חיבור השלמה לספריו של אבן חיוג</w:t>
      </w:r>
      <w:r>
        <w:rPr>
          <w:rFonts w:cs="Arial"/>
          <w:rtl w:val="true"/>
        </w:rPr>
        <w:t xml:space="preserve">'), </w:t>
      </w:r>
      <w:r>
        <w:rPr>
          <w:rFonts w:cs="Arial"/>
          <w:rtl w:val="true"/>
        </w:rPr>
        <w:t>ספר הדיוק הכולל את ספר הרמה וספר השורשים מאלו שאבו בני ימי הביינים את ידיעתם בלשון העברית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אברהם אבן עזר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164-1089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שור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קד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ילו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ופ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טרונ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פרש המק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דד בארצות ר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תחילה באפריק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וני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גי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וקו ואולי גם מצ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ת ת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ברח מספרד לאיטל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 כתב חלק מפירושיו למק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צרפת בה נפגש עם רבינו 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שיך בכתיבת ספר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ת תתק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עבר לאנגל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שנת תתק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וב נמצא בצרפ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שרים וחמש שנותיו האחר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ת נדודיו באירופה כתב את כל ספריו המרו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תכן שביקר אף בארץ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קום קבורתו לא נודע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דוד קמחי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35-116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גדולי המדקדקים ומפרשי המקרא בימי הבי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יו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סף ואחיו הגדול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היו רבו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כתב את ספרו הגדול בדקדוק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כלול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בו שיקע רבות מתורתם של המדקדקים הקדמונים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חיו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ונה אבן 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ם ספריו האחרים בדקדוק נחשב מגדולי חכמי הלשון של עם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דינו פירושיו לרוב ספרי המ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ם יורד ה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לפשוטם של הכתובים ודן בעניניהם הלשו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י למנוע עצמו מפירושי דרש והסברי תוכן</w:t>
      </w:r>
      <w:r>
        <w:rPr>
          <w:rFonts w:cs="Arial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רבי בחיי בן אשר אבן חלאוה </w:t>
      </w:r>
      <w:r>
        <w:rPr>
          <w:rFonts w:cs="Arial"/>
          <w:rtl w:val="true"/>
        </w:rPr>
        <w:t>- (</w:t>
      </w:r>
      <w:r>
        <w:rPr>
          <w:rFonts w:cs="Arial"/>
          <w:rtl w:val="true"/>
        </w:rPr>
        <w:t>נפטר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 xml:space="preserve">', </w:t>
      </w:r>
      <w:r>
        <w:rPr>
          <w:rFonts w:cs="Arial"/>
        </w:rPr>
        <w:t>1340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מקובל ופרשן ספר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למידם של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רבי יצחק טודרו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מש כדיין ודרשן בקהילתו בסרגוס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פריו הידוע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פירושו 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 הקמח ושלחן של ארבע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 בהקדמתו לפירוש התורה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לוי בן גרשו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344-1288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פילו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שן המ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ופ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מטיקאי ואסטרונ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לד בפרובנס והתגורר באוראנז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אוויניון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7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קדמ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על הטור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לפירושו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חסדאי אבן שפרוט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חי בקורדובה סביב שנת 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 לתפקידיו בחצר המלוכה עמד בראש הקיבוץ היהודי בספרד המוסלמית ופעל רבות למע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 תומך בחכמים ומלומ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חצרו הסתופפו משוררים ודקדק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מך ב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חנוך ובישיבות בב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 החמיץ הזדמנויות לעזור לאחיו היהודים בכל תפוצותיהם</w:t>
      </w:r>
      <w:r>
        <w:rPr>
          <w:rFonts w:cs="Arial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39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 שמואל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יוסף הנגיד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ט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055-993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ראש וראשון למשוררי ספרד הגדו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בר ספרים בדקדוק הל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י 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ירים ומכתמים לאלפ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 אף קידש את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ויכוחים דתיים עם חכמי המוסלמים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40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שלמה בן יהודה אבן גבירו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050-1021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נולד בעיר מלגה שבדרום ספ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פטר לפני הגיעו לגיל ארבעים בעיר ולנס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רי חיים מלאי סב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 מגדולי המשוררים היהודיים בימי הבי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עיקר מפורסם שיר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תר מלכ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פיוט נשגב הנאמר עד היום בקהילות רבות בליל יום כיפ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בר ספרים רבים במוס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ש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קדוק ו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ק מיעוטם הגיע ליד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בין השאר כתב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זהרו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רשימת ת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מצוות בחרוז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זכו לימים לפירוש הלכתי מפורט בש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והר הרקיע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את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תב ספר מוסר בשם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יקון מידות הנפש</w:t>
      </w:r>
      <w:r>
        <w:rPr>
          <w:rFonts w:cs="Arial"/>
          <w:rtl w:val="true"/>
        </w:rPr>
        <w:t xml:space="preserve">". 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>4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בי שם טוב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 יוסף אבן פלקיר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תק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295-1225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פילו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ורר ומתרג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ה סופר מחונ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י בפילוסופיה המוסלמית והיוונ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טען שההתנגדות לפילוסופיה ולהשכלה חילונית מקורה בבו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היפ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קור הפילוסופיה בתורה ובחכמת ישראל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ור הזהב בספר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סולטנוביץ</w:t>
    </w:r>
    <w:r>
      <w:rPr>
        <w:rFonts w:cs="Arial"/>
        <w:rtl w:val="true"/>
      </w:rPr>
      <w:t xml:space="preserve">' 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רך ב</w:t>
    </w:r>
    <w:r>
      <w:rPr>
        <w:rFonts w:cs="Arial"/>
        <w:rtl w:val="true"/>
      </w:rPr>
      <w:t>' (</w:t>
    </w:r>
    <w:r>
      <w:rPr>
        <w:rFonts w:cs="Arial"/>
        <w:rtl w:val="true"/>
      </w:rPr>
      <w:t>בינה לעת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0</Words>
  <Characters>23273</Characters>
  <CharactersWithSpaces>1983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1:00Z</dcterms:created>
  <dc:creator>------------</dc:creator>
  <dc:description/>
  <dc:language>en-US</dc:language>
  <cp:lastModifiedBy/>
  <cp:lastPrinted>2000-04-02T15:30:00Z</cp:lastPrinted>
  <dcterms:modified xsi:type="dcterms:W3CDTF">2007-06-21T09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