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ל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חלום ועל החרוב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לט</w:t>
      </w:r>
      <w:r>
        <w:rPr>
          <w:b/>
          <w:bCs/>
          <w:color w:val="3366FF"/>
          <w:sz w:val="28"/>
          <w:szCs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ו בשבט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3" w:name="שם_רב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חזקאל שרגא ברכפל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הגמרא במסכת תענית מספרת על חוני המעג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חנ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צט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ז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חולמ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"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נ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לו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דר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רו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ר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ת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ת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צ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רוב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;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ט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zh-CN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ך אנו שוא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צד פירש חוני המעגל את הפסו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 היתה התשובה שקיבל מנוטע החרוב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ות בבל נמש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ים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חוני פירש את הביט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ינו כחול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תקופת 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 ישיב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שיבת 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לה שכל הגלות לא היתה אלא כמו ח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דבר היה תמוה בעי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אדם יכול לחלום במשך שבעים ש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במשך אותו זמן מתרחשים מאורעות רבים העוברים על כל אדם כפרט ועל העם בכללו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התשובה לכך קיבל ממי שנטע את הח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רוב נותן פירות רק לאחר שבעים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טע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יר להניח שלא יזכה לאכול מפי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כן הוא עמל ונוט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שובתו של אותו אדם למד חוני המעגל שזמן הגלות אינו זמן של המתנה גריד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ראותו כמו הזמן שעובר בין נטיעת החרוב לבין הבשלת ה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ך כל הזמן הזה צומח עץ החרוב עוד וע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לח שרשים למעמקי האדמה מכאן ומושיט ענפים איתנים אל השמים מ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הליכים בוטניים מורכבים מתרחשים בתוכו עד שהוא מגיע לשלב בו הוא יכול לשאת 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מתברר שכל מה שאירע במשך אותן שבעים שנה נדרש היה כשלב מעבר המוביל אל המטרה הסופ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שובתו של הנוטע למד חוני שיש ערך לנטיעה גם כלפי אדם שלא יזכה ליהנות מפיר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צם קיומו של תהליך הצמיחה המוביל אל הפיר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ו ערך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 זמן ה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שינה יש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חלום בלהות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ך לדלג במהירות על פניו כדי להגיע אל היעד הנכ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ופת הכנ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חלק מחלקיה מכשיר את העם כולו אל גא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ל הנושא בעולה של הגלות ובחבלי הגאו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ות גדולה נפלה בחל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לא יזכה לראות בעצמו את הגאולה ה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רב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וואי ואזכה לישב בצל גלליו של חמורו של 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חר שגם תשובה זו לא סיפקה את חוני המ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בל תשובה נוספת מן ה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שן שבעים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 לפניו עולם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הכיר את אותו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לם לא הכיר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בית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ל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 לפנ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מסוגל לקבל אותו 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למד חוני את חשיבותם של התהליכים המובילים א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 אפשר לדלג על אף אחד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מנסה לדלג על תהליכים ולהגיע במישרין אל המציאות שתתממש רק בעוד שבע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צא את עצמו בלתי שייך אל אותה 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ותו 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ח מ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חלומות הגדולים לבין הדרכים האיטיות והפתלתלות המגשימות אותם 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כול להביא אותם למימוש אמי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גבורת הסב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את בעולם של התהלי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אם הם מתמשכ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ידיעה שהם הם המחברים את החזון אל המצ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את למדנו מעץ החרוב של חוני המעג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רשות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קורא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סיים במספר חרוז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 מול החרוב על לבנו נחרו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בני עמנו מכל הדורות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בליל ראש השנה לאילנות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 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גלויות שונות </w:t>
      </w:r>
      <w:r>
        <w:rPr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כלים חרובים בכליון עיני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רגה לארץ ציון וירוש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ום י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יה כחולמים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שבי ציון בשירה עו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יני כל גויים ועמים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טף מים באפיקי נחל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>ינו אשר הביאנו הלו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זכנו לראות בהגשמת החלו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דשו י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יר ויהלו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וזו יברך את עמו ב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רו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יל הרך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גביו עומד מלאך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ד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יהא רם ונישא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 פארות ופירות למשא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שיו יעמיק בכל פינה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נפיו למחסה מחמה וצינה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ך פר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לנו יהא למנ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תו יתן רק לשבעים שנ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נו יאכלו אך נכד ונינה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א תפגע בו שיבה וזקנ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רי החר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כל בהמה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תפקות במועט מפרי אדמה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רבי אלעזר ורבי שמעון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ר במערה דרו במעון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סקים והוגים בתורת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עטופים באדמת 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ל החלום ועל החרוב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ו בשב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35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1-09T21:59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