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</w:t>
      </w:r>
      <w:r>
        <w:rPr>
          <w:rtl w:val="true"/>
        </w:rPr>
        <w:t xml:space="preserve"> ניתן בכסלו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Cs/>
          <w:color w:val="3366FF"/>
          <w:sz w:val="42"/>
          <w:szCs w:val="40"/>
        </w:rPr>
        <w:t>19</w:t>
      </w:r>
      <w:r>
        <w:rPr>
          <w:b/>
          <w:bCs/>
          <w:color w:val="3366FF"/>
          <w:sz w:val="42"/>
          <w:szCs w:val="40"/>
          <w:rtl w:val="true"/>
        </w:rPr>
        <w:t xml:space="preserve">.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לא  תיקום ולא תיטור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2" w:name="שם_רב"/>
      <w:bookmarkStart w:id="3" w:name="כותרת_משנה"/>
      <w:bookmarkEnd w:id="2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אריה</w:t>
      </w:r>
      <w:r>
        <w:rPr>
          <w:szCs w:val="22"/>
          <w:rtl w:val="true"/>
        </w:rPr>
        <w:t xml:space="preserve"> יעקב בן משה יוסף 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bookmarkStart w:id="7" w:name="תוכן"/>
      <w:bookmarkEnd w:id="7"/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יש דברים שבין אדם לחברו שדורשים עבודה גדולה במיוחד ע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מ לשפר את האופי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לשכלל את המידות ולנקות אותם מכל שמץ של קלקול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הנה כמה גדולה היא הדרישה להתרחק מנקמה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: "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לא תיקום ולא תיטור את בני עמך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".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אדם שנפגע ע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י אדם אחר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נעלב ומצטער צער גדול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חש רצון לנקום בפוגע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להשיב לו כגמולו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וכלשון ה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מסילת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-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ישרים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": "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הנקמה אז מתוקה מדבש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היא מנוחתו לבדה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".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הנה הוא נדרש להתגבר על יצר הנקמה הטבעי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לעבור על מידותיו ולא ליקום כאשר מזדמנת לו האפשרות להתנקם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ולא רק לא ליקום אלא גם לא ליטור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אלא לשכוח הכל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להסיר מהלב כל שנאה כלפי הפוגע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כאילו לא היה דבר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זה לא קל לעמוד בדרישה זו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מי שעומד בזה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הרי הוא חזק ואמיץ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מלאכי השרת אין בהם מידות הללו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אבל בני אדם קשה להם מאד להתעלות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אך זו גזירת התורה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: 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לא תשנא את אחיך בלבבך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לא תיקום ולא תיטור את בני עמך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הנקמה היא להשיב לפוגע בגמולו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אסור להימנע מלהטיב למי שלא רוצה לעשות לך טובה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או שעשה לך רעה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נטירה היא כאשר אתה לא נמנע מלהטיב למי שלא היטיב לך כאשר היית זקוק לכך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אתה אמנם לא נוהג כמותו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ואתה אומר לו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: "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אני איני כמותך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אתה סרבת לעזור לי כשהייתי זקוק לעזרתך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אני איני כמותך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אני כן עוזר לך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".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דיבור זה הוא נטירה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ועל זה נאמר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: "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לא תיטור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גם אם אתה מתגבר ואינך אומר לו את אשר בלבבך עליו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אבל אתה עדיין פגוע ואינך מסוגל להאיר פנים ולעזור לו בסבר פנים יפות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או אינך מסוגל לעזור לו עזרה גדולה ואתה עושה את המינימום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או אפילו אתה עושה את כל מה שצריך אבל אתה חושב בליבך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: "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אי אפשר לשוב לידידות שבעבר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ולעבור על הפגיעה שפגע בי ולשכוח כאילו לא קרה דבר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".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כנגד זה באה התורה ואמרה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כלל שהכל כלול בו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: "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לא תיקום ולא תיטור את בני עמך ואהבת לרעך כמוך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".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כמוך 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-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בלי שום הפרש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בלי תחבולות ומזימות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התורה מדברת אל אדם שיש לו סיבה לנקום ולנטור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מישהו פגע בו ואליו אומרת התורה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: "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לא תיקום ולא תיטור את בני עמך ואהבת לרעך כמוך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".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ראה את חברך כאילו זה אתה בעצמך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היש טעם לנקום בעצמך אם הזקת לעצמך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אם יד שמאל פגעה ביד ימין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היש הגיון שיד ימין תכה את יד שמאל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על כן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אם מישהו פגע בך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לא נהג כלפיך כהוגן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התרומם מעל הקטנות של המריבות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התעלה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הרי הוא הפוגע עשה זאת מחולשה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אם הוא לא יודע להטיב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הרי בראש וראשונה הוא פוגע בעצמו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אתה אל תגרר אחריו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אלא התעלה והתנהג כלפיו באהבה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כאילו לא קרה דבר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באהבה גמורה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וסוף דבר שגם הוא יחזיר לך אהבה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זו לא חולשה לוותר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זו גבורה גדולה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: "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איזהו גיבור הכובש את יצרו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מצוות 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לא תיקום ולא תיטור את בני עמך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"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היא דרישה גדולה מאדם להתעלות לגובה עליון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ובני ישראל מסוגלים לכך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: "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ואהבת לרעך כמוך זה כלל גדול בתורה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/>
      <w:t>19</w:t>
    </w:r>
    <w:r>
      <w:rPr>
        <w:rtl w:val="true"/>
      </w:rPr>
      <w:t xml:space="preserve">. </w:t>
    </w:r>
    <w:r>
      <w:rPr>
        <w:rtl w:val="true"/>
      </w:rPr>
      <w:t xml:space="preserve">לא  תיקום ולא תיטור </w:t>
    </w:r>
    <w:r>
      <w:rPr>
        <w:rtl w:val="true"/>
      </w:rPr>
      <w:t xml:space="preserve">/ </w:t>
    </w:r>
    <w:r>
      <w:rPr>
        <w:rtl w:val="true"/>
      </w:rPr>
      <w:t>הרב זלמן ברוך מלמד שליט</w:t>
    </w:r>
    <w:r>
      <w:rPr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7:18:00Z</dcterms:created>
  <dc:creator>------------</dc:creator>
  <dc:description/>
  <dc:language>en-US</dc:language>
  <cp:lastModifiedBy>inter5</cp:lastModifiedBy>
  <cp:lastPrinted>2000-04-02T15:30:00Z</cp:lastPrinted>
  <dcterms:modified xsi:type="dcterms:W3CDTF">2002-10-21T17:1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