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שבט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Cs/>
          <w:color w:val="3366FF"/>
          <w:sz w:val="42"/>
          <w:szCs w:val="40"/>
        </w:rPr>
        <w:t>24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ידת הקנא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ריה</w:t>
      </w:r>
      <w:r>
        <w:rPr>
          <w:szCs w:val="22"/>
          <w:rtl w:val="true"/>
        </w:rPr>
        <w:t xml:space="preserve"> יעקב בן משה יוסף 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</w:p>
    <w:p>
      <w:pPr>
        <w:pStyle w:val="Normal"/>
        <w:spacing w:lineRule="auto" w:line="480"/>
        <w:jc w:val="both"/>
        <w:rPr>
          <w:szCs w:val="22"/>
        </w:rPr>
      </w:pPr>
      <w:bookmarkStart w:id="7" w:name="תוכן"/>
      <w:bookmarkEnd w:id="7"/>
      <w:r>
        <w:rPr>
          <w:szCs w:val="22"/>
          <w:rtl w:val="true"/>
        </w:rPr>
        <w:t>אחת המידות הרעות שהאדם סובל מהן ביותר היא הקנאה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  <w:rtl w:val="true"/>
        </w:rPr>
        <w:t>מי שנגוע בתכונה זו הוא מס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קנאה הורסת א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ה כמו ריקבון פנימי שאוכל את האדם מבפ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מה שאמר החכם מכל אד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רקב עצמות קנאה</w:t>
      </w:r>
      <w:r>
        <w:rPr>
          <w:szCs w:val="22"/>
          <w:rtl w:val="true"/>
        </w:rPr>
        <w:t>".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  <w:rtl w:val="true"/>
        </w:rPr>
        <w:t>פעמים שיש לאדם כל 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 עוד שהוא לא ידע שיש לחברו דבר נוסף הוא היה מאוש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 כאשר נודע לו שלאחר יש משהו יותר הוא מקנא ואינו יכול כבר להנות אפילו ממה שיש 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הגיון לקנא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המקנא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טיפש וסכ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לו לשני לא היה דבר נוסף הוא היה מאושר במה שיש 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עת שיש לשני מכשיר ח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עצב ומצטע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 זה צריך להפריע 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שיש לשני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ה זה מועיל מה שאתה מקנא</w:t>
      </w:r>
      <w:r>
        <w:rPr>
          <w:szCs w:val="22"/>
          <w:rtl w:val="true"/>
        </w:rPr>
        <w:t>?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  <w:rtl w:val="true"/>
        </w:rPr>
        <w:t>כמ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רש הדבר הוא חסרון אמ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אמין אינו מקנ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אמין שהכל בא מאת 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נותן לכל אדם את הראוי לו והכל לט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אדם נוגע במה שמוכן לחברו אפילו כמלוא הנימ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מאמין אינו מקנא ואינו יכול כבר להנות אפילו ממה שיש לחברו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  <w:rtl w:val="true"/>
        </w:rPr>
        <w:t>הקנאה מצויה בין בעלי אותה אומ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ניהם עושים אותו 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 השני מצליח יות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זה כוא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 מעלי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עמים אדם לא מרגיש כמה הקנאה אוכלת 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ה הוא סובל ממ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חשוב שהאדם יהיה מודע לחסרונה של מיד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צם הידיעה כבר מרימה אותו ובולמת במידה מסויימת את התפשטותה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  <w:rtl w:val="true"/>
        </w:rPr>
        <w:t>ההשוואה בין אחד לשני אינה צודק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אין אדם דומה לחברו לא במ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במי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 אדם הוא בריה מיוחדת ויחו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ל אדם תפקיד משלו לפני מבנה כוחות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ל אחד מעלות וחסרו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 אפשר למדוד את המעלות של האחד כנגד המעלות של 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ן שונות זו מ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חד ח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ני בעל מי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חד בר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ני עשיר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  <w:rtl w:val="true"/>
        </w:rPr>
        <w:t>אי אפשר להשוות כי אין אדם יודע את העת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ד טוב ה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מי יודע מה יהיה מ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ני רע היום אבל מחר יהיה ט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 יש לקנא במעלה זמנית שיש ל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 עוד אין אדם יכול להסתכל במבט מקיף ושלם שבוחן את העבר ואת העת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וחן את הכל בי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סיבה לקנ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סיבה לרצות להיות כמו 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ה כלל לא בטוח שלשני 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יותר ט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היפך הנכ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זה בטוח שיש לכל אחד בדיוק מה שצריך שיהיה 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בהחלט רשאי להיות שמח בחלקו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  <w:rtl w:val="true"/>
        </w:rPr>
        <w:t>בקיצ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קנאה באה מתוך ראיה צרה ומצומצמ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רואה את העת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את הע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מביטה בפרט מסויים בו יש מעלה לשני יותר מאשר 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צריך להצר את המבט ולסבול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  <w:rtl w:val="true"/>
        </w:rPr>
        <w:t>אמנם לפעמים הקנאה יכולה להו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 מגרה ומעוררת את האדם להתקד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קנאת סופרים תרבה חכמ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כן קנאה שהיא מזרזת יש בה צד 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אעפ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עדיף למצוא דרכים אחרות לזרוז למיצוי עצמ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תקדמות צריכה לבוא מתוך דחף פנימי עצמי ולא מפני שהשני הצליח וצריך להשיג א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 אמרו חכמ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עקבתא דמשיחא חכמת סופרים תפרח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נראה בגלל שהיא באה מקנאת סופרים והקנאה גורמת לריקב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עתי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בוא אומר הכתוב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סרה קנאת אפרים וצוררי יהודה יכרתו אפרים לא יקנא את יהודה ויהודה לא יצור את אפרים</w:t>
      </w:r>
      <w:r>
        <w:rPr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/>
      <w:t>24</w:t>
    </w:r>
    <w:r>
      <w:rPr>
        <w:rtl w:val="true"/>
      </w:rPr>
      <w:t xml:space="preserve">. </w:t>
    </w:r>
    <w:r>
      <w:rPr>
        <w:rtl w:val="true"/>
      </w:rPr>
      <w:t xml:space="preserve">מידת הקנאה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4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07T16:0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