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סלו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שורשי חג החנוכ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דב לבנ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ישראל חיים בן הרב דוב בער לבנון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כיצד חנוכה התגבש לי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ט במשך הדורו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?</w:t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ב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חנוכה עלה במחשבה עוד בזמן הקמת המשכ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ג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חנוכה נקבע על בסיס חגו של אדם הראשו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  <w:lang w:val="en-US" w:eastAsia="he-IL"/>
        </w:rPr>
      </w:pPr>
      <w:r>
        <w:rPr>
          <w:rFonts w:cs="Arial" w:ascii="Arial" w:hAnsi="Arial"/>
          <w:b/>
          <w:bCs/>
          <w:szCs w:val="22"/>
          <w:rtl w:val="true"/>
          <w:lang w:val="en-US" w:eastAsia="he-IL"/>
        </w:rPr>
      </w:r>
    </w:p>
    <w:p>
      <w:pPr>
        <w:pStyle w:val="TextBody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he-IL"/>
        </w:rPr>
        <w:t>א</w:t>
      </w:r>
      <w:r>
        <w:rPr>
          <w:rFonts w:cs="Arial" w:ascii="Arial" w:hAnsi="Arial"/>
          <w:b/>
          <w:bCs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he-IL"/>
        </w:rPr>
        <w:t>כיצד חנוכה התגבש ליו</w:t>
      </w:r>
      <w:r>
        <w:rPr>
          <w:rFonts w:cs="Arial" w:ascii="Arial" w:hAnsi="Arial"/>
          <w:b/>
          <w:bCs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rtl w:val="true"/>
          <w:lang w:val="en-US" w:eastAsia="he-IL"/>
        </w:rPr>
        <w:t>ט במשך הדורות</w:t>
      </w:r>
      <w:r>
        <w:rPr>
          <w:rFonts w:cs="Arial" w:ascii="Arial" w:hAnsi="Arial"/>
          <w:b/>
          <w:bCs/>
          <w:rtl w:val="true"/>
          <w:lang w:val="en-US" w:eastAsia="he-IL"/>
        </w:rPr>
        <w:t>?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מדוע לא נכתבו הלכות חנוכה במשנה</w:t>
      </w:r>
      <w:r>
        <w:rPr>
          <w:rFonts w:cs="Arial" w:ascii="Arial" w:hAnsi="Arial"/>
          <w:b/>
          <w:bCs/>
          <w:sz w:val="26"/>
          <w:szCs w:val="24"/>
          <w:rtl w:val="true"/>
          <w:lang w:val="en-US" w:eastAsia="he-IL"/>
        </w:rPr>
        <w:t xml:space="preserve">? 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שאלה מפורסמת הי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דוע לא מצאנו במשנה התייחסות להלכות חנוכה</w:t>
      </w:r>
      <w:r>
        <w:rPr>
          <w:rFonts w:cs="Arial" w:ascii="Arial" w:hAnsi="Arial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Cs w:val="22"/>
          <w:rtl w:val="true"/>
          <w:lang w:val="en-US" w:eastAsia="he-IL"/>
        </w:rPr>
        <w:t>רבי יהודה הנשיא לא הקדיש להלכות חנוכה אפילו משנה אח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מלבד הזכרת חנוכה שלוש פעמים באופן עקיף בהקשר להלכות אחרות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כפי שיבוארו להל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Cs w:val="22"/>
          <w:rtl w:val="true"/>
          <w:lang w:val="en-US" w:eastAsia="he-IL"/>
        </w:rPr>
        <w:t>ואף הגמרא לא הקדישה לכך אלא סוגיה קצרה במסכת שב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צריך להבין מדוע שתקו ח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מלהזכיר הלכות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פי שקבעו לפורים מסכת מגילה</w:t>
      </w:r>
      <w:r>
        <w:rPr>
          <w:rFonts w:cs="Arial" w:ascii="Arial" w:hAnsi="Arial"/>
          <w:szCs w:val="22"/>
          <w:rtl w:val="true"/>
          <w:lang w:val="en-US" w:eastAsia="he-IL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נראה שהטעם לכך על פי הפשט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שלא היה ברור לחכמים אם תקנת חנוכה תשאר לדו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עובדה שבזמן 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אליעזר 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יהושע התעוררה השאלה בגמרא אם חנוכה נוהג בזמן הזה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שבטלה מגילת 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ומעשה וגזרו תענית בחנוכה בלוד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ד שבאו החכמים הנ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ועשו מעשה המוכיח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שחנוכה לא התבטל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וירד 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 ורחץ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ו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י וסיפ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ואמרו להם צאו והתענו על מה שהתענת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ויתרה מ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גמ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שם דנה מדוע באמת נשאר חנוכה לדו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רי אנו פוסקים שבטלה מגילת 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ומתרצת הגמ</w:t>
      </w:r>
      <w:r>
        <w:rPr>
          <w:rFonts w:cs="Arial" w:ascii="Arial" w:hAnsi="Arial"/>
          <w:szCs w:val="22"/>
          <w:rtl w:val="true"/>
          <w:lang w:val="en-US" w:eastAsia="he-IL"/>
        </w:rPr>
        <w:t>' 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ר יוסף שאני חנוכה דאיכא מצו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ל אביי ותיבטיל איהי ותיבטל מצות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לא אמר 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יוסף שאני חנוכה דמיפרסם ניס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ופירש ר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כבר הוא גלוי לכל ישראל ע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י שנהגו בו המצוות והחזיקו בו כשל תורה ולא נכון לבטל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נו שלפי שורת הדין היה צריך חנוכה להתבטל כמו שאר הימים המוזכרים במגילת 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לא ישראל חיבבו את המצווה מא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ניגוד לכל הכללים אי אפשר היה לבטלה</w:t>
      </w:r>
      <w:r>
        <w:rPr>
          <w:rFonts w:cs="Arial" w:ascii="Arial" w:hAnsi="Arial"/>
          <w:szCs w:val="22"/>
          <w:rtl w:val="true"/>
          <w:lang w:val="en-US" w:eastAsia="he-IL"/>
        </w:rPr>
        <w:t>!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לפי זה אפשר להסביר מדוע כתב הרמ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ם בהלכותיו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צוות נר חנוכה חביבה היא עד מאד וכ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'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דבר שלא מצאנו במצווה אחר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כדי לישב מדוע ימי החנוכה לא התבטלו כשאר ימים שנזכרו במגילת 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זה מפני חביבותה של מצוות נר חנוכ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לכן לא נכתבו הלכות חנוכה במש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שהלכות אלו בהתגבשו במשך הדור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יות הלכות קבועות לנצח נצח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מנם אחרי הרבה דורות שקיימו את ימי ה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חיבבו את המצווה ה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פך החג הזה להלכה מחייבת את כל הדו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גמרא כבר נכתבה סוגיית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שהדברים הלכו ונקבע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וחלט שחנוכה אינו בטל כימים שבמגילת 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ככל שהדורות נמשכים כן גדל עוצמת הימים הל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אחרונים הרבו לכתוב חידושי תורה על חנוכה בהלכה ובאגד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שכבר נקבע לדורות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 w:val="26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חנוכה לא ניתן להיכתב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נראה להעמיק בכך יות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ח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עומדים על כך מדוע נס חנוכה לא נכתב במגילת ספר</w:t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למ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. [</w:t>
      </w:r>
      <w:r>
        <w:rPr>
          <w:rtl w:val="true"/>
        </w:rPr>
        <w:t>שו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]? [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]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![</w:t>
      </w:r>
      <w:r>
        <w:rPr>
          <w:rtl w:val="true"/>
        </w:rPr>
        <w:t>ו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תב</w:t>
      </w:r>
      <w:r>
        <w:rPr>
          <w:rtl w:val="true"/>
        </w:rPr>
        <w:t>]"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יש להב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 בין פורים ל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דוע נס פורים נתן להיכתב ונס חנוכה ל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ההסבר הפשוט הו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פורים ניתן להיכתב מפני שבאותו זמן היו נביא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נכתב ברוח הקוד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בחנוכה כבר פסקה הנבואה ולכן לא ניתן להיכת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א ניתן להוסיף עוד לכתבי הקוד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ולם מדוע תקופת הנביאים נמשלה לי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לכאורה תקופת הנביאים היא תקופה של גלוי שכי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השקפה ראשונה ראויה להיות נמשלת לי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צריך לומ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מצד שנ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שיש צורך לנבוא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, </w:t>
      </w:r>
      <w:r>
        <w:rPr>
          <w:rFonts w:ascii="Arial" w:hAnsi="Arial" w:cs="Arial"/>
          <w:szCs w:val="22"/>
          <w:rtl w:val="true"/>
          <w:lang w:val="en-US" w:eastAsia="he-IL"/>
        </w:rPr>
        <w:t>ולנסים גלויים כדי שיאמינו 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Cs w:val="22"/>
          <w:rtl w:val="true"/>
          <w:lang w:val="en-US" w:eastAsia="he-IL"/>
        </w:rPr>
        <w:t>זה מלמד על קטנות הדע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לכן זמן הנביאים דומה לל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זמן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שבו התפתחה תקופת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חכ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והתרבתה ה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פי שמופיעה במשנה ותלמו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זמן שדומה ליו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חנוכה הוא החג הראשון שתקנו חכמי התורה ומסמל את כוחה של תורה שבעל פ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דברים שבעל פה אי אתה רשאי לאומרם בכת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ולכן אי אפשר לכתוב מגילת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שאם יכתבו אותם יאבדו את כל מהות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לו דברים שמבוססים על הבנת הל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על התחדש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לכן הלכות חנוכה לא נכתבו במשנה על ידי 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יהודה הנשי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י הן במהות מסמלות התחדשות תורה שבעל פ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פי מה שכתבנו לעי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עובדה שחנוכה נשאר לדורות בא בהתערותא דלתת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 שישראל אהבו את המצווה ה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כן זה מהווה דוגמה לתורה שבעל פ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לא ניתנו להיכתב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זהו ייחודם של הימים הל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הם רצו היוונים לבטל מאתנו את האמונה בחכמי ישראל מפרשי ה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ניצחון על היוונים התבטא בעצם קביעת תקנת ימי ה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מרה על כוחם של חכמינו לחדש חידושי תורה ולקיים אותם לדור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  <w:lang w:val="en-US" w:eastAsia="he-IL"/>
        </w:rPr>
      </w:pPr>
      <w:r>
        <w:rPr>
          <w:rFonts w:cs="Arial" w:ascii="Arial" w:hAnsi="Arial"/>
          <w:b/>
          <w:bCs/>
          <w:szCs w:val="22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rtl w:val="true"/>
          <w:lang w:val="en-US" w:eastAsia="he-IL"/>
        </w:rPr>
        <w:t>ב</w:t>
      </w:r>
      <w:r>
        <w:rPr>
          <w:rFonts w:cs="Arial" w:ascii="Arial" w:hAnsi="Arial"/>
          <w:b/>
          <w:bCs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he-IL"/>
        </w:rPr>
        <w:t>חנוכה עלה במחשבה עוד בזמן הקמת המשכן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שלושת המשניות שמזכירות את חנוכה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חנוכה נזכר במשנה שלוש פע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במסכת מג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יכורים ובבא קמ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אף על פי שלא נזכר בהם הלכות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רי מבין השתין אנו יכולים ללמוד על שורשי קביעת ה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דברים יבוארו להלן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משנה מגי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ascii="Arial" w:hAnsi="Arial" w:cs="Arial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חנוכה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קור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בנשיא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ופירש ר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י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דהוי נמי חנוכת המזב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משנה זו מגלה לנו את השורש של ימי החנוכה שנעוץ בחנוכת המשכ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הקרבת הנשיאים לחנוכת המזב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דבר מרמז לכ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חנוכת המשכן גופא היתה אמורה להיות בכ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בכס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מבואר בח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איתא במדרש</w:t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פ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ו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ע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דת</w:t>
      </w:r>
      <w:r>
        <w:rPr>
          <w:rtl w:val="true"/>
        </w:rPr>
        <w:t xml:space="preserve">, </w:t>
      </w:r>
      <w:r>
        <w:rPr>
          <w:rtl w:val="true"/>
        </w:rPr>
        <w:t>וש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לכאורה צריך להבין אם באמת חודש כסלו היה ראוי לחנוכת המשכ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דוע באמת גרמה ההשגחה העליונה שלא יחנכו את המשכן בחודש זה</w:t>
      </w:r>
      <w:r>
        <w:rPr>
          <w:rFonts w:cs="Arial" w:ascii="Arial" w:hAnsi="Arial"/>
          <w:szCs w:val="22"/>
          <w:rtl w:val="true"/>
          <w:lang w:val="en-US" w:eastAsia="he-IL"/>
        </w:rPr>
        <w:t>?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נראה להסביר 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פ היסוד שמצאנו בח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כמה פע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בקש לעשות דבר אחד במחש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חזר בו ועשה דבר אחר למע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כגון בקש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לברא את העולם במידת הדין ראה שאינו מתקיים ושיתף פעולה עמו מידת הרח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לכאורה ק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י לא ידע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שאין העולם יכול להתקיים במידת הד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מעיקרא מאי קא סב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אלא שהשאיפה היא שהעולם יזכה במידת הד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לא שבהתחלת הבריאה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הסכים לשתף את מידת הרחמים כדי לאפשר את קיום העולם עד שיהיה אפשר לעמוד במידת הד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דוגמה נוספת לפי ר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בעניין המחלוקת מתי נברא העול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בניסן או בתשר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ומר 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דאלו ואלו דברי אלוקים חיים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ואיכא למימר דבתשרי עלה במחשבה לבראות ולא נברא עד ניס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כלומ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קש לברא את העולם בתשרי ולמעשה בראו בניס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הסיבה לכך היא כנ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בתשרי עלה במחשבה לבראותו במידת הדין המתאימה לחודש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ראו במידת הרחמים התאימה לחודש ניס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כך יש להסביר את כל הדוגמא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שינה ממה שעלה במחשבתו לעש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בחינת דין ורח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כן אפשר להסביר גם בענייני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לה במחשבה לגמור מלאכת המשכן ולחנכו בכ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בכס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שום שהוא היה הזמן המסוגל לכך ביות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לא שכדי לזכות להקימו בזמן זה צריכים להיות ראויים במידת הד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יון שלא היו ראויים לכך בתח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סכימה דעתו יתברך שיחונך בניסן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מדוע לא הצליחו להקימו בכס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לכאורה הרי באותו זמן הם הגיעו לשיא של השתוקקות לראות בהשראת השכינה במעשה ידי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מבואר בתנחומא פרשת פקוד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שאת הנדבות למשכן הביאו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בבוקר בבוק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- </w:t>
      </w:r>
      <w:r>
        <w:rPr>
          <w:rFonts w:ascii="Arial" w:hAnsi="Arial" w:cs="Arial"/>
          <w:szCs w:val="22"/>
          <w:rtl w:val="true"/>
          <w:lang w:val="en-US" w:eastAsia="he-IL"/>
        </w:rPr>
        <w:t>בשני בקרים כבר השלימו את כל נדבותי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ח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כ בשני חודשים הספיקו לגמור לעשות את היריעות לאוהל וכל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עתה ציפו שיוכלו להקימו ותשרה בו השכי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בל דווקא באווירה הזאת היה חשש שמא הם יחשבו שבכוח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וח אנו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עשות בית לשכי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זה דבר בלתי אפשרי בדרך הטבע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יזה בית אשר תבנו לי ואיזה מקום מקום מנוחתי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ונדחה הדבר לחודש ניסן שנולדו בו האבות לרמז להם שלא בזכותם נעשה הדב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בחודש בו נולד יצחק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מפני שיצחק נעקד ואפרו צבור על גבי המזבח במסירות נפש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החיהו בתחייה נס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ך יבנה המשכן בדרך נס מן הש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חודש ניסן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שהישועות בו מקיפו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בהתערותא דלעילא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למרות 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ודאי רצון הבורא שלא נסמוך על הנס אלא שנעשה מעשים כדי לבנות משכן ולהשרות בו שכי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לבד שנאמין 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אם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לא יבנה בית שוא עמלו בוניו ב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ואחרי שפעם ראשונה הוקם המשכן מעצמו בידי ש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עתה יקל עליהם להבין שהשראת השכינה היא עניין נס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שלב אמונה במעשה של בנין המקד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זה היה בחנוכת בית חשמונאי שהאמינו 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Cs w:val="22"/>
          <w:rtl w:val="true"/>
          <w:lang w:val="en-US" w:eastAsia="he-IL"/>
        </w:rPr>
        <w:t>ועשו מלחמת מעטים מול ר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אמינו שמעט השמן יספיק להם לחנוך את המנ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ך התעלו למה ש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עלה במחשבת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יתברך לכתח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כן זכו שתהיה חנוכה זו בכ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בכסלו בזמן שהיה מתוכנן מעיקרא לחנוכת המשכן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משנה בביכור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ascii="Arial" w:hAnsi="Arial" w:cs="Arial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ן חג החנוכ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ביא ואינו קורא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ממשנה זו אנו למדים על הקשר בין חג הסוכות לחג ה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ש ביניהם הרבה מן המשותף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בשניהם חוגגים שמונה י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שניהם אנו מהדרים הידורים ר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סוכות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פרי עץ הד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בחנוכה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מהדרין מן המהדר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בחג הסוכות מסתיימת תקופת האסיף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מן של שמח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ביא וקורא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מכאן ואילך הוא זמן של זריע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שקעה פנימית בנפ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ינו זמן שמחה בגלו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לכן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ביא ואינו קורא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לכן הזמן הזה היה הכנה להקמת המשכ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בפועל לא נבנה ב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נשאר משכן במחשבה ובנפש פנימה עד ניס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הוא הזמן שעלה במחשבה להקים את המשכ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ו נתעוררו בית חשמונאי לחנוך בו את המנ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איר את המשכן בנר מצווה ותורה 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מו שבתשרי עלה במחשבה לברוא את העול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ך גם בחנוכה הוא זמן של בניין המשכן במחשב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ולפי זה אפשר להב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מדוע נבחרו ימי החנוכה לציין בהן קבלת תורה שבעל פה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כמבואר בספ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Cs w:val="22"/>
          <w:rtl w:val="true"/>
          <w:lang w:val="en-US" w:eastAsia="he-IL"/>
        </w:rPr>
        <w:t>מפני שמתקופת ניסן והלא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מתקיימים הדברים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במע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ומתן תורה שבכתב ניתן בשבוע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מתקופת תשרי ועד ניסן מתקיימים הדברים שעלו במחש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כך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עלה במחשבה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 שהתורה תופנם בתוכנו ונוכל לחדש חידושי תורה שבעל פ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פי שהדבר התבטא ב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הרי זה המשך ליום הכיפורים שבו ניתנו לוחות שניות שורש תורה שבעל פה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כמבואר במדרש</w:t>
      </w:r>
      <w:r>
        <w:rPr>
          <w:rFonts w:cs="Arial" w:ascii="Arial" w:hAnsi="Arial"/>
          <w:szCs w:val="22"/>
          <w:rtl w:val="true"/>
          <w:lang w:val="en-US" w:eastAsia="he-IL"/>
        </w:rPr>
        <w:t>)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ג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משנה בבבא קמא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ascii="Arial" w:hAnsi="Arial" w:cs="Arial"/>
          <w:szCs w:val="22"/>
          <w:rtl w:val="true"/>
          <w:lang w:val="en-US" w:eastAsia="he-IL"/>
        </w:rPr>
        <w:t xml:space="preserve"> אומר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גץ היוצא מן הפטיש חייב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גמל שהיה טעון פשת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...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ניח חנווני נרו מבחוץ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חנווני חייב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יהודה אומ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בנר חנוכה פטור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המשל הזה של הגמל הטעון פשתן שנכנס לחנות של החנוונ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זכר בר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 בתחילת פרשת ויש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בואו להסביר את סמיכות הפרשיות של אלופי עשיו לפרשת וישב יעק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לו דבר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פשתני הזה נכנסו גמליו טעונים פשת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פחמי הזה תמה אנה יכנס כל הפשתן הזה היה פיקח אחד משיב לו ניצוץ אחד יוצא ממפוח שלך ששורף את כול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 xml:space="preserve">כך יעקב ראה את כל האלופים הכתובים למעלה תמה ואמר מי יכול לכבוש את כולן מה כתיב למטה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'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לה תולדות יעקב יוסף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 xml:space="preserve">וכתיב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'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והיה בית יעקב אש ובית יוסף להבה ובית עשיו לקש וג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ניצוץ אחד יוצא מיוסף שמכלה ושורף את כולם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.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נראה שחכמי המדרש רצו למצוא בפרשה רמז לחנוכה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שכן פרשת וישב נקראת לעולם לפני חנוכה או בת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Cs w:val="22"/>
          <w:rtl w:val="true"/>
          <w:lang w:val="en-US" w:eastAsia="he-IL"/>
        </w:rPr>
        <w:t>והוא בפחד שהיה ליעקב ובניו המעטים מפני בני עשיו המרו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ד שבא חכם אחד ולמד שניצוץ אחד של יוסף הצדיק מכלה את כול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זה גם כן היסוד של נס חנוכה שבה ניצחו מעטים את הרבים בכוח אור ה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ניצוץ אחד יצא וכלה את כול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לפי זה מובן כמין חומר המשל המוזכר במשנה על גמל הטעון פשתן שנשרף מניצוץ היוצא מנר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מרמז למדרש הנ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של אלופי עשיו שנשרפים מניצוץ אחד היוצא מיוסף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חידוש העיקרי במשנה הזאת הוא בהלכות נזיק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נפח מתחייב על גץ שיצא מפטישו משום אש המזיק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תוספות שם הקשו מאי שנא מ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בה ולבתו הרו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שפט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תירץ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גץ יוצא בכוונה ולכן חיי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נו שאע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פ שהניצוץ לובה ע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 רוח והשיתוף האנושי הוא מועט בכל זאת הפעולה מתייחסת אל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יש כאן נמשל למלחמת החשמונאים שהיו כניצוץ קטן שהצית אש גדו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חינת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יבה וליבתה הרו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ובזכות זה זכו לנצח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rtl w:val="true"/>
          <w:lang w:val="en-US" w:eastAsia="he-IL"/>
        </w:rPr>
        <w:t>ג</w:t>
      </w:r>
      <w:r>
        <w:rPr>
          <w:rFonts w:cs="Arial" w:ascii="Arial" w:hAnsi="Arial"/>
          <w:b/>
          <w:bCs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he-IL"/>
        </w:rPr>
        <w:t>חנוכה נקבע על בסיס חגו של אדם הראשון</w:t>
      </w:r>
    </w:p>
    <w:p>
      <w:pPr>
        <w:pStyle w:val="TextBody"/>
        <w:jc w:val="both"/>
        <w:rPr>
          <w:rFonts w:ascii="Arial" w:hAnsi="Arial" w:cs="Arial"/>
          <w:sz w:val="26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חגו של אדם הראשון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ר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פילה</w:t>
      </w:r>
      <w:r>
        <w:rPr>
          <w:rtl w:val="true"/>
        </w:rPr>
        <w:t xml:space="preserve">]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מתי ישב אדם הראשון ב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מסתמא היה זה בימים הקצרים ביותר של השנה סמוך לתקופת טב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נמצא שחגו של אדם הראשון נופל בדיוק בזמן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אפשר שזה השורש הקדום של 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נראה שיש קשר הרעיוני בין היו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ט שקבע אדם הראשון לבין היו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ט שקבעו החשמונאים בימים אלו גופ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כך ששניהם עוסקים ב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רו של עול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ור הנ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הנה אדם הראשון קבע פעמיים יו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ט של שמונה י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נגד הימים שדאג על התמעטות ה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נגד הימים שהתרבה ה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ומנ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חנוכה קבעו חכמים רק שמונה ימים ליו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ט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הנה מצאנו בחנוכה מחלוקת 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ש ו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במצוות בענין המהדרין מן המהדרין בהדלקת נ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פוחת והולך או מוסיף והול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חלוקת שמזכירה את שני המצבים שהרשימו את אדם הראשו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פחיתת האור והתרבות ה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פשר שמחלוקת 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ש ו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היא כנגד איזה ימים קבעו את ימי החנ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כנגד הימים הראשונים שקבע אד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הם פחת ה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 כנגד הימים האחרונ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הם התרבה האור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נראה להעמיק יותר בדב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תחילה נעיין בשאלה מדוע קבע אדם הראשון יום טוב כנגד הימים הראשונים שבהם פחת הא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לא היו אלה ימים של חרדה ופחד</w:t>
      </w:r>
      <w:r>
        <w:rPr>
          <w:rFonts w:cs="Arial" w:ascii="Arial" w:hAnsi="Arial"/>
          <w:szCs w:val="22"/>
          <w:rtl w:val="true"/>
          <w:lang w:val="en-US" w:eastAsia="he-IL"/>
        </w:rPr>
        <w:t>?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נראה לומר שאדם הראשון רצה לזכור גם את ימי החרדה הא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עולם שמחשיך והולך לאבדו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בודאי שאל את עצמו מדוע קבע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בעולמו מנהג כזה של לילה ואחר כך י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ילות ארוכים של חורף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ח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כ ימים ארוכים של קיץ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תופעה הזאת למדה אותו להבין שקיימים מהלכים בחיי אדם שיש בהם עליות וירידות וחוזר חל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מנים של חשכה רוחנית וגשמית ואחריהם ימי אור של ישועה ופורק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ל זה מלמד שכל אותן הירידות הן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ירידה לצורך עלי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כשאדם הראשון הגיע למסקנה שזה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נהגו של עולם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קבע ליום טוב גם את שמונת הימים שהתענה ב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יון שגם הם נתעלו לטו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כך שגרמו לו עלייה רוחנית ויכולת לשמוח בימים שבאו לאחריהם</w:t>
      </w:r>
      <w:r>
        <w:rPr>
          <w:rFonts w:cs="Arial" w:ascii="Arial" w:hAnsi="Arial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Cs w:val="22"/>
          <w:rtl w:val="true"/>
          <w:lang w:val="en-US" w:eastAsia="he-IL"/>
        </w:rPr>
        <w:t>ובזה טעו אומות העולם שקבעו את הימים האלו ל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ידיה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לשם עבודת כוכ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ני שהם ראו בכך רק מנהגו של עולם בדרך הטב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לא הבינו את המשמעות העמוקה בדינמיות שיש בעולם של חלופי אור וחושך</w:t>
      </w:r>
      <w:r>
        <w:rPr>
          <w:rFonts w:cs="Arial" w:ascii="Arial" w:hAnsi="Arial"/>
          <w:szCs w:val="22"/>
          <w:rtl w:val="true"/>
          <w:lang w:val="en-US" w:eastAsia="he-IL"/>
        </w:rPr>
        <w:t>)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הנה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גילת תעני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נתחברה לזיכרון הימים שהיו בהם ישועות לישראל ואסורים בתע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לכאורה קשה מדוע לא קראו לה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גילת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ימים טובים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>?</w:t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מרו חז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 xml:space="preserve">ל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י כתב מגילת תעני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מרו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חנניה בן חזקיה וסיעתו שהיו מחבבין את הצרו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לכאורה קשה הביטוי הזה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חבבין את הצרות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מדוע יש לחבב את הצ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ור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 תירץ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שנגאלין מהן והנס חביב עליהן להזכירו לכבודו של הקב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ועדיין קשה מדוע כתבו זאת בגמרא בצורה כל כך סתומה כאילו מחבבין את הצרות</w:t>
      </w:r>
      <w:r>
        <w:rPr>
          <w:rFonts w:cs="Arial" w:ascii="Arial" w:hAnsi="Arial"/>
          <w:szCs w:val="22"/>
          <w:rtl w:val="true"/>
          <w:lang w:val="en-US" w:eastAsia="he-IL"/>
        </w:rPr>
        <w:t>?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ונראה שבאו לומ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אכן הם היו מחבבין את הצרות עצמם אחר שנגאלו מהם מפני שהבינו שמטרתן הייתה לטו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נסות אות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רומם את</w:t>
      </w:r>
      <w:r>
        <w:rPr>
          <w:rFonts w:ascii="Arial" w:hAnsi="Arial" w:cs="Arial"/>
          <w:i/>
          <w:i/>
          <w:iCs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רוחם בישועה שתבוא אחר כ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זה בדיוק כפי מה שהסברנו לעיל ביחס ליום טוב של אדם הראשון שקבע את ימי התעניות שלו ליום טו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זכרם לטובה לאחר שנושע מהצר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באור מחלוקת ב</w:t>
      </w:r>
      <w:r>
        <w:rPr>
          <w:rFonts w:cs="Arial" w:ascii="Arial" w:hAnsi="Arial"/>
          <w:b/>
          <w:bCs/>
          <w:sz w:val="26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ש וב</w:t>
      </w:r>
      <w:r>
        <w:rPr>
          <w:rFonts w:cs="Arial" w:ascii="Arial" w:hAnsi="Arial"/>
          <w:b/>
          <w:bCs/>
          <w:sz w:val="26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ה אם מוסיף והולך או פוחת והולך</w:t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>ובדיוק כפי שארע לאדם הראשו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כן היו ימי החנוכה ימים אשר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חושך יכסה ארץ וערפל לאומים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- </w:t>
      </w:r>
      <w:r>
        <w:rPr>
          <w:rFonts w:ascii="Arial" w:hAnsi="Arial" w:cs="Arial"/>
          <w:szCs w:val="22"/>
          <w:rtl w:val="true"/>
          <w:lang w:val="en-US" w:eastAsia="he-IL"/>
        </w:rPr>
        <w:t>ואמרו ח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ל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החושך זה יון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שהחשיכו עיניהם ולבם של ישראל מבחינה רוחנית ורבים מהם התיונו</w:t>
      </w:r>
      <w:r>
        <w:rPr>
          <w:rFonts w:cs="Arial" w:ascii="Arial" w:hAnsi="Arial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Cs w:val="22"/>
          <w:rtl w:val="true"/>
          <w:lang w:val="en-US" w:eastAsia="he-IL"/>
        </w:rPr>
        <w:t>וצר להם מאד מפני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- </w:t>
      </w:r>
      <w:r>
        <w:rPr>
          <w:rFonts w:ascii="Arial" w:hAnsi="Arial" w:cs="Arial"/>
          <w:szCs w:val="22"/>
          <w:rtl w:val="true"/>
          <w:lang w:val="en-US" w:eastAsia="he-IL"/>
        </w:rPr>
        <w:t>ומבחינה גשמית הצרו להם עד שכמעט נתייאשו מן הגאו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ד שבאו מתתיהו כהן גדול ובנ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פיחו את רוחם בקריאת 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מי ל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לי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ך הוציאום מאפילה לא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כסימן לדבר היה נס פך השמן שהיה בו לדלוק יום אחד ודלק שמונה ימי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השאלה היא האם לאחר הישוע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זכרו בעיקר את ימי הישוע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 שיזכרו את הרושם של המאבך כנגד אלילי החוש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וא הביא לאותה ישוע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ובזה חלקו 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ש ו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ש אומרים פוחת והול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נגד הימים הנכנס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נו כנגד הימים שהאור פחת בהם בזמן אד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 שבאו לרמז לימי הגז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הם יצאו למלחמה ולמאבק כנגד היונ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כן תקנו שפוחת והול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ו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אומרים מוסיף והול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כנגד הימים היוצאין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נו כנגד הימים שהאור הוסיף והלך בזמן אד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 שבאו לרמז לימי הנצחון על אוביי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נס פך השמ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וסיף והלך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>יש אומרים בשם הח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טעם לכך ה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פני ש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הודה הנש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זרע דוד המל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ביע בכך את מחאתו על כך שמשפחת החשמונאים נטלו לעצמם את המלו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עברו על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א יסור שבט מיהודה וגו</w:t>
      </w:r>
      <w:r>
        <w:rPr>
          <w:rFonts w:cs="Arial" w:ascii="Arial" w:hAnsi="Arial"/>
          <w:b/>
          <w:bCs/>
          <w:sz w:val="18"/>
          <w:szCs w:val="18"/>
          <w:rtl w:val="true"/>
        </w:rPr>
        <w:t>'"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לא נראה לתלות בח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 סברא כזא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נרא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יצוני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לא ממקום קדוש תהל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כן חטא זה של החשמונאים התחיל רק כעבור כמה דורות כאשר מינו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לך בן מל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ן פ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יח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א יסור שבט מיהודה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נוסף ל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יל ו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לא בטלו את ימי החנוכה מטעם זה</w:t>
      </w:r>
      <w:r>
        <w:rPr>
          <w:rFonts w:cs="Arial" w:ascii="Arial" w:hAnsi="Arial"/>
          <w:sz w:val="18"/>
          <w:szCs w:val="18"/>
          <w:rtl w:val="true"/>
        </w:rPr>
        <w:t xml:space="preserve">,  </w:t>
      </w:r>
      <w:r>
        <w:rPr>
          <w:rFonts w:ascii="Arial" w:hAnsi="Arial" w:cs="Arial"/>
          <w:sz w:val="18"/>
          <w:sz w:val="18"/>
          <w:szCs w:val="18"/>
          <w:rtl w:val="true"/>
        </w:rPr>
        <w:t>אין הם מתכחשים להלכותי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ן סיבה שלא לכתוב את הלכותיהם במש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ג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משמע שמצוות הדלקת הנרות טפילה לתקנת ימי החנוכה כי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כן אומר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יבטיל איהי ותיבטיל מצותה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וא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כיון שהמצוות הנרות היתה חביבה עלי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יכלו לבט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רי שמצוות הנ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יא טפלה לקביעות הימים של חנו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ריעה את הכף גם לא לבטל את ימי החנוכ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למדנו מכאן עד כמה קבעה ההשפעה הרוחנית של נס פך הש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מסמל את הניצחון הרוחני על גזירות היו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ת נצחיות החנוכה לדורות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ף הלכות חנוכה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פי הדברים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נוכה התגבש כחג לדורות במשך שנים ר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פשר שגם תקנת הדלקת נר חנוכה עברה שינוים והתפתחוי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י אם מצוות הדלקת נרות על כל פרטיה נתקנה בימי החשמונא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שה 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יך חלקו 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ו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אם פוחת והולך או מוסיף והול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נשכחה המסורת של תקנת החשמונא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פי שיטת התוספות שהמהדרין מן המהדרין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נר איש וביתו קאי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קשה מדוע נקבע המהדרין הראשו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דוע ה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לא הזכיר את שלבי ההדור במצוו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תב רק דין מהדרין מן המהדרי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והתשובה לכל השאלות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תחילה תקנו נר אחד לכל בני הב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רצו להרבות בנרות ותקנו נר לכל אחד וא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בסוף מוסיף והול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לכן ה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לא הזכיר רק את תקנה אחרו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פני שמאז שתקנו אותה היא המחייבת אות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ולם מקיימים אותה כך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הילים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'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ומא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TextBody"/>
        <w:spacing w:lineRule="auto" w:line="240"/>
        <w:ind w:left="0" w:right="0" w:firstLine="17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יש להעיר שבסוגית חנוכה שאלו איך מברכי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שר קדשנו במצותיו וצונו להדליק נר חנוכ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היכן צונ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מלא תס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פני שבחנוכה מתברר היסוד שעלינו לשמוע בקול חכמים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ל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ל ב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ובא בתיקוני יששכר סימן 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 ילקוט שמעוני מלכים בשפ פסיקתא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וספות 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רק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משנה ו</w:t>
      </w:r>
      <w:r>
        <w:rPr>
          <w:rFonts w:cs="Arial" w:ascii="Arial" w:hAnsi="Arial"/>
          <w:sz w:val="18"/>
          <w:szCs w:val="18"/>
          <w:rtl w:val="true"/>
        </w:rPr>
        <w:t>'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 ח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ת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דב לבנו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שורשי חג החנוכ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imes New Roman" w:hAnsi="Times New Roman" w:cs="FrankRuehl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Miriam"/>
      <w:lang w:val="en-US" w:eastAsia="en-US"/>
    </w:rPr>
  </w:style>
  <w:style w:type="paragraph" w:styleId="Style11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09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08-28T17:4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