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ז 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ות עשה להפריש חלה מעיסה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תוך ספר המצוות הקצר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ת עשה להפריש חלה מעיסה וליתנה לכ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שית ערִסֹתכם חלה תרימ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>
          <w:rFonts w:ascii="Times New Roman" w:hAnsi="Times New Roman" w:cs="Guttman Keren"/>
          <w:sz w:val="26"/>
          <w:szCs w:val="24"/>
        </w:rPr>
      </w:pPr>
      <w:r>
        <w:rPr>
          <w:rFonts w:cs="Guttman Keren" w:ascii="Times New Roman" w:hAnsi="Times New Roman"/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פורה של מצו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ימים רבים של טלטול בע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כו לרבו הצדיק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רדכי מליכוויט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להגיע למקום 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תארח בפונדק יהודי למשך ה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 לפונדק ראו כי לפניהם הגיעה לשם קבוצה גדולה של סו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לת הפונדק הזמינה את כולם להצטרף יחד לארוחה ערב משות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ן הסוחרים בלטה דמותו של יהודי זק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על צו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עשה רושם של ירא שמים וצדי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התבונן ארוכות ביהודי על מנת לתהות על קנק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אה כי הוא נוטל ידיים לסעודה בנחת ובמתינות ומברך בכוונ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נטל לידיו פרוסת 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את עיניו ואז הניח את הפרוסה מבלי לברך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נטל פרוסה נוספת והמחזה נ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את עיניו ולא בירך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בסוף הוציא מתיקו חתיכת לחם י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ה בירך וא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ד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מתפלא על ההנהגה המשונה שלא ירד לפ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חרת בבוקר לאחר שהיהודי הזקן נסע עם הסוחרים לדר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צנצה מחשבה בל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יגש אל בעלת הבית ושאל אותה האם היא בטוחה כי הפרישה חלה מהלחמים אותם הגישה אמש לאו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שה מחאה כפיים בבה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ה כי אכן הפעם שכחה להפריש ח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שהבין כי היהודי הזקן ניחן ברוח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ה במהירות על עגלתו והחל לרדוף אחר הסו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פגש ביהודי הז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ביקש ממנו לב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זקן הסכים תמורת צדקה לפדיון שבויים שהיה בדרך א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ל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קו רבו בהתלהבות ואמר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שריך שזכית להתברך מפיו של קדוש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 לייב שר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כו חזרה לביתו עצ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בפונדק כל שהוא בד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הלך הלילה התעורר כששמע קולות מתקרבים לחד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שמע את בעלת הבית אומרת לאנשים כי בחדר זה נמצא האורח שעושה רושם של אדם עש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הבין כי נפל ברשתם של שודדים וניסה לברוח מהח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תברר לו כי נעלו את החלון מבחו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דדים נכנסו לחדרו וקשרו אותו למ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ך כדי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החל כבר לומר ויד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מעו נקישות רמות בד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פתחה על ידי קבוצה של סוחרים שתעתה בד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בינו מיד את אשר לפניהם ולאחר קרב קצר קשרו את השודדים ושיחררו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מהחבל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נים רבות אנו נוסעים בדרך זו ומעולם לא טע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ראה שאלוהיך בשמים החליט לשמור עליך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>אמרו הסוחרים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סל החליט לחזור ל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גיע רצה לספר לרבו את מה ש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רבו הקדימו ואמר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ל הלילה הייתי עסוק בתפילה להצל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זכות שעמדה לך שזכית לזהות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ייב שר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 בזכות מצות הפרשת 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דבה שנתת לו והברכה שהתברכת מ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שעמדו לך להצלתך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30"/>
          <w:szCs w:val="30"/>
          <w:lang w:eastAsia="en-US"/>
        </w:rPr>
      </w:pPr>
      <w:r>
        <w:rPr>
          <w:rFonts w:cs="Arial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30"/>
          <w:szCs w:val="30"/>
          <w:lang w:eastAsia="en-US"/>
        </w:rPr>
      </w:pPr>
      <w:r>
        <w:rPr>
          <w:rFonts w:cs="Arial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צק שממנו מתעדים להכין מיני מא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בהפרשת ח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ודל הבצק הנדרש על מנת להפריש ממנו 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לוי בשיטות השונות והוא בין </w:t>
      </w:r>
      <w:r>
        <w:rPr>
          <w:rFonts w:cs="Arial"/>
          <w:sz w:val="22"/>
          <w:szCs w:val="22"/>
        </w:rPr>
        <w:t>1.2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בין </w:t>
      </w:r>
      <w:r>
        <w:rPr>
          <w:rFonts w:cs="Arial"/>
          <w:sz w:val="22"/>
          <w:szCs w:val="22"/>
        </w:rPr>
        <w:t>2.2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ק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מעיסה המכילה יותר 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.2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קמח יש להפריש חלה ללא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הגו לברך על ההפרשה מבצק המכיל </w:t>
      </w:r>
      <w:r>
        <w:rPr>
          <w:rFonts w:cs="Arial"/>
          <w:sz w:val="22"/>
          <w:szCs w:val="22"/>
        </w:rPr>
        <w:t>1.66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ק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כינו מספר עיסות שאין בכל אחת מהם שיעור מספיק להפרשת 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רפו את המאפים המוכנים לסל אחד ויפרישו כ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צוה מיוחדת היא על האשה להפר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יחוד בערב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הפריש על ידי קטן או קטנה מגיל מצו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ברכה יש לברך לפני ה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שכנזים מברכ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הפריש ח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ספרד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הפריש חלה תרו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אחר מכן יפרידו את החתיכה וי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רי זו ח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הפרידו את החלה קודם שבי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ים ל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אם כבר 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 זו ח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יברכו ויצאו ידי חובת המצ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חלה רצוי לשרוף על גבי הגז או בתנור ללא דברי מאפה נוס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ם לשרוף ניתן להניח את ההפרשה בתוך נ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טפו בשקית ולזרוק לפ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רץ ישראל יש למאפה שלא הפרישו ממנו חלה דין ט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אכול ממנו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שנו ספק האם הופרשה חלה אם לאו יש להפריש מספק ללא ב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ת עשה להפריש חלה מעיס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שרות </w:t>
    </w:r>
    <w:r>
      <w:rPr>
        <w:rFonts w:cs="Arial"/>
        <w:rtl w:val="true"/>
      </w:rPr>
      <w:t>(</w:t>
    </w:r>
    <w:r>
      <w:rPr>
        <w:rFonts w:cs="Arial"/>
        <w:rtl w:val="true"/>
      </w:rPr>
      <w:t>הבית היהודי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1</Characters>
  <CharactersWithSpaces>290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3:00Z</dcterms:created>
  <dc:creator>------------</dc:creator>
  <dc:description/>
  <dc:language>en-US</dc:language>
  <cp:lastModifiedBy/>
  <cp:lastPrinted>2000-04-02T15:30:00Z</cp:lastPrinted>
  <dcterms:modified xsi:type="dcterms:W3CDTF">2007-07-03T21:2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