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ל פרשת המרגלים ועל שבח ארץ ישראל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מיכות פרשת המרגלים לפרשת מ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נו פותחת בעניין המרגלים ששלח משה לתור את הארץ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1656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ְדַבֵּר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ֶל מֹשֶׁה לֵּאמֹר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שְׁלַח לְךָ אֲנָשִׁים וְיָתֻרוּ אֶת אֶרֶץ כְּנַעַן אֲשֶׁר אֲנִי נֹתֵן לִבְנֵי יִשְׂרָאֵל אִישׁ אֶחָד אִישׁ אֶחָד לְמַטֵּה אֲבֹתָיו תִּשְׁלָחוּ כֹּל נָשִׂיא בָהֶ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ַיִּשְׁלַח אֹתָם מֹשֶׁה מִמִּדְבַּר פָּארָן עַל פִּי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כֻּלָּם אֲנָשִׁים רָאשֵׁי בְנֵי יִשְׂרָאֵל הֵמָּה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מה נסמכה פרשת מרגלים לפרשת 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שלקתה על עסקי דבה שדברה בא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שעים הללו ראו ולא לקחו מוס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מיכות של פרשת המרגלים לפרשת מרים הנביאה הכתובה בסוף הפרשה הקוד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ה ללמדנו את גודל עוון לשון הרע 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צאת דיבה על ארץ ישראל בפרט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ק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טענה על המרגלים ממה שדיברה 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היא דיברה על ראש הנביאים שהעיד עלי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בכל ביתי נאמ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ה אל פה אדבר בו ומראה ולא בחידות ותמונ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ביט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יה ענק שבענ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אפשר להשוות את הלשון הרע שדיברה עליו 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לשון הרע שדיברו המרגלים ע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אורה הם דברו רק על עצים ואבנים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מכאן אנו למדים כמה מעלתה העצומה של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ה כשאר האר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 שאומרת התורה בפרש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קב</w:t>
      </w:r>
      <w:r>
        <w:rPr>
          <w:rFonts w:cs="Arial"/>
          <w:sz w:val="22"/>
          <w:szCs w:val="22"/>
          <w:rtl w:val="true"/>
        </w:rPr>
        <w:t>': "</w:t>
      </w:r>
      <w:r>
        <w:rPr>
          <w:rFonts w:cs="Arial"/>
          <w:sz w:val="22"/>
          <w:sz w:val="22"/>
          <w:szCs w:val="22"/>
          <w:rtl w:val="true"/>
        </w:rPr>
        <w:t>אֶרֶץ אֲשֶׁ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לֹקֶיךָ דֹּרֵשׁ אֹתָהּ תָּמִיד עֵינֵ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לֹקֶיךָ בָּהּ מֵרֵשִׁית הַשָּׁנָה וְעַד אַחֲרִית שָׁנָ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רץ ישראל היא ארץ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מוציא לעז עליה כמוציא לעז על תורת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בחה של ארץ ישרא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פליגו מאוד בשבחה של ארץ ישראל כמובא בגמרא בכתוב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קי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בי זירא</w:t>
      </w:r>
      <w:r>
        <w:rPr>
          <w:rFonts w:cs="Arial"/>
          <w:sz w:val="22"/>
          <w:sz w:val="22"/>
          <w:szCs w:val="22"/>
          <w:rtl w:val="true"/>
        </w:rPr>
        <w:t xml:space="preserve"> כי הוה סליק ל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לא אשכח מברא למעבר נקט במצרא וקעב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שהיה בא רבי זירא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היה מחכה לאוניה שתעביר אותו את הנ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יה משליך עצמו למים ומחזיק בעץ או בח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וב חיבת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מר ליה ההוא צדוקי עמא פזיזא דקדמיתו פומייכו לאודניי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כתי בפזיזותייכו קיימי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צדוקי אח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תם עם פזיז שהרי במעמד הר סיני הקדמתם פיכם לאוזניכ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יינו אמרת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שמע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עדיין אתם פזיז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אמר ליה דוכתא דמשה ואהרן לא זכו לה אנא מי יימר דזכינא 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נה ל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ר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קום שמשה ואהרן לא זכו להגיע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י שאמר שאני אזכה </w:t>
      </w:r>
      <w:r>
        <w:rPr>
          <w:rFonts w:cs="Arial"/>
          <w:sz w:val="22"/>
          <w:szCs w:val="22"/>
          <w:rtl w:val="true"/>
        </w:rPr>
        <w:t xml:space="preserve">?)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בא</w:t>
      </w:r>
      <w:r>
        <w:rPr>
          <w:rFonts w:cs="Arial"/>
          <w:sz w:val="22"/>
          <w:sz w:val="22"/>
          <w:szCs w:val="22"/>
          <w:rtl w:val="true"/>
        </w:rPr>
        <w:t xml:space="preserve"> מנשק כיפי דעכו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כיפ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למו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סלע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אבא הגיע לארץ בספינה והורידה אותו בנמל עכו וזה היה המקום הראשון בארץ ישראל שרגלו דרכ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נינא</w:t>
      </w:r>
      <w:r>
        <w:rPr>
          <w:rFonts w:cs="Arial"/>
          <w:sz w:val="22"/>
          <w:sz w:val="22"/>
          <w:szCs w:val="22"/>
          <w:rtl w:val="true"/>
        </w:rPr>
        <w:t xml:space="preserve"> מתקן מתק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יה רואה אבנים או תל עפר בדרך שמפריע להולכי ה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תקנו כדי שלא יוציאו לעז על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שו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שוה ומתקן מכשולי העיר מחמת חיבת הארץ שהיתה חביבה עליו ומחזר שלא יצא שם רע על הדרכ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בל ה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בי חני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בארים שהיה רבי חנינא שוקל את האבנים אם הם קלות או כב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מצאן כבדות ידע שהגיע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ה מנשקן וקרא עליהן את הפסוק ה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רצו עבדיך את אבני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מי ורבי אסי </w:t>
      </w:r>
      <w:r>
        <w:rPr>
          <w:rFonts w:cs="Arial"/>
          <w:sz w:val="22"/>
          <w:sz w:val="22"/>
          <w:szCs w:val="22"/>
          <w:rtl w:val="true"/>
        </w:rPr>
        <w:t>קיימי משמשא לטולא ומטולא לשמש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יו יושבים ללמוד בקיץ והשמש מחמ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יושבים בצ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חו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יושבים בשמש להתחמ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ל זה כדי לראות ולהראות שבחה של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כן לא יאמר אד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מה חם בארץ ישראל ואי אפשר לסבול זא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מה קר בארץ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לא 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ר 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ם ל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אומרת הגמר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ייא בר גמדא</w:t>
      </w:r>
      <w:r>
        <w:rPr>
          <w:rFonts w:cs="Arial"/>
          <w:sz w:val="22"/>
          <w:sz w:val="22"/>
          <w:szCs w:val="22"/>
          <w:rtl w:val="true"/>
        </w:rPr>
        <w:t xml:space="preserve"> מיגנדר בעפ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יה מתגלגל בעפר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רצו עבדיך את אבניה ואת עפרה יחוננו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יש בה עץ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דם צדיק שיגן עליה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שה רבנו אומר למרג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עֲלוּ זֶה בַּנֶּגֶב וַעֲלִיתֶם אֶת הָהָ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ּרְאִיתֶם אֶת הָאָרֶץ מַה הִוא וְאֶת הָעָם הַיֹּשֵׁב עָלֶיהָ הֶחָזָק הוּא הֲרָפֶה הַמְעַט הוּא אִם רָ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ּמָה הָאָרֶץ אֲשֶׁר הוּא יֹשֵׁב בָּהּ הֲטוֹבָה הִוא אִם רָעָה וּמָה הֶעָרִים אֲשֶׁר הוּא יוֹשֵׁב בָּהֵנָּה הַבְּמַחֲנִים אִם בְּמִבְצָרִ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ּמָה הָאָרֶץ הַשְּׁמֵנָה הִוא אִם רָזָ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ֲיֵשׁ בָּהּ עֵץ אִם אַיִ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 להק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בתחילה הוא כבר אומר להם לבד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מנה היא אם רז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 אם היא מגדלת תנובה למ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כלול בזה אם יש עצים וכל גידולי הש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כן מהו שחוזר ו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ש בה עץ אם אין</w:t>
      </w:r>
      <w:r>
        <w:rPr>
          <w:rFonts w:cs="Arial"/>
          <w:sz w:val="22"/>
          <w:szCs w:val="22"/>
          <w:rtl w:val="true"/>
        </w:rPr>
        <w:t xml:space="preserve">"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רגיש בקושי זה ומפ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היש בה עץ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יש בהם אדם כשר שיגן עליהם בזכות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רואים את מעלתם של הצד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כוחם להגן על הדור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שמע שא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ם יש צדיק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הגן על כל הד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א הועילה להם תשובת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שכימו בבקר ויעלו אל ראש ההר לאמר הננו ועלינו אל המקום אשר 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י חטא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אמר משה למה זה אתם עוברים את פ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יא לא תצל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 תעלו כי אי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קרבכ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ראו עם ישראל את הנזק הגדול והעצום שנגרם בגלל הוצאת הד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חרטו בלבם ובכו כל אותו ה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מו בבוקר וביקשו להחזיר את המצב לקדמותו כאילו לא קרה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ו לעלות אל ראש ההר בדרך לארץ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מר להם משה רבנו שלא תעלה ב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קר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לא סייעתא דשמיא צמ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עלה בידם מאו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 הם חזרו בתשובה ומדוע לא התקבלה תשובת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לא חזרו בתשובה כדב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ם לא השכילו להבין שחט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ק 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י חטא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ומר שחטאנו ועל כן אנו חוזרים בתשו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ך זו אינה תש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ה בין המרגלים של משה למרגלים של יהושע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ה רבנו התפלל על יהושע להצילו מעצת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ִּקְרָא מֹשֶׁה לְהוֹשֵׁעַ בִּן נוּן יְהוֹשֻׁעַ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בא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תפלל עליו 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 יושיעך מעצת מרגלים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וב בתרגום יונתן בן עוזי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ראה משה שיהושע עני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קרא את שמו עם תוספת י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שיע אותו שלא ימשך אחר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מתוך הענווה יחשוב או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מה לי לריב אתם א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חרי רבים להטו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ש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ידוע שהוא ביטוי למלחמה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יד על כס יה מלחמ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מלק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אל 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ידוע שמי שנכוה מחמין נזהר מפו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זה תימה על יהושע שהיה תלמידו של משה 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וא ראה וידע איזה מכשול יצא מ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דוע הוא שוב שולח שני מרגלים אחרי שנכשלו כבר פעם בשליחת מרגלים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אור הוא שיש שני סוגי מרג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רגלים ששולחים אותם לתור את הארץ מבחינה גשמי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טובה היא אם רז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יש מרגלים שהולכים לרגל את הארץ במטרה לכבוש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צים לדעת כיצד יכבש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צורך מטרה זו אין למרגלים צורך לבחון את טיב הארץ אלא את הגישה אל גבולותיה וכדו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רגלים ששלח משה רבנו באו לבדוק את טיבה של הארץ אם בכלל כדאי להיכנס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מרגלים ששלח יהושע באו לרגל כיצד לכוב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כניסה אליה היתה פשוטה וברורה ל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מות המרגלים והצפנת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הפטרה לפרשת השבוע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הושע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שלח יהושע בן נון מן השטים שנים אנשים מרגלים חרש לאמ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שואל 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 מדוע לא הוזכרו שמותם של המרגלים ששלח 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פורטו אחד לאחד המרגלים ששלח משה רב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ני המרגלים היו כלב ופנח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ה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ר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כוונה לכלב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הס כלב את הע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מה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מ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הכוונה לפנחס שהיה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 האיש הי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ש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דוע נאמר אצל רח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צפ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שון 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היו שני אנש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מל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ייש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מת הצפינה שניים אלא שהצפינה כל אחד בפינה אחרת ועל כן נכתב בלשון 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 ע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פנחס הוא אל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תה צריכה להצפין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כלב הוצרך להסתתר לבד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ל פרשת המרגלים ועל שבח ארץ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לח לך </w:t>
    </w:r>
    <w:r>
      <w:rPr>
        <w:rFonts w:cs="Arial"/>
        <w:rtl w:val="true"/>
      </w:rPr>
      <w:t>(</w:t>
    </w:r>
    <w:r>
      <w:rPr>
        <w:rFonts w:cs="Arial"/>
        <w:rtl w:val="true"/>
      </w:rPr>
      <w:t>חומש במדבר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8</Words>
  <Characters>6407</Characters>
  <CharactersWithSpaces>546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2:00Z</dcterms:created>
  <dc:creator>------------</dc:creator>
  <dc:description/>
  <dc:language>en-US</dc:language>
  <cp:lastModifiedBy/>
  <cp:lastPrinted>2000-04-02T15:30:00Z</cp:lastPrinted>
  <dcterms:modified xsi:type="dcterms:W3CDTF">2007-06-11T09:5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