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0" w:name="שם_שיעור"/>
      <w:bookmarkEnd w:id="0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אורו של הבית היהודי </w:t>
      </w:r>
      <w:bookmarkStart w:id="1" w:name="כותרת_משנה"/>
      <w:bookmarkEnd w:id="1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2" w:name="שם_רב"/>
      <w:bookmarkEnd w:id="2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End w:id="3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rtl w:val="true"/>
          <w:lang w:eastAsia="en-US"/>
        </w:rPr>
      </w:r>
      <w:bookmarkStart w:id="4" w:name="תוכן"/>
      <w:bookmarkStart w:id="5" w:name="תוכן"/>
      <w:bookmarkEnd w:id="5"/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בת משפחה לכיתה י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שנים האחרונות ערך המשפחה הולך ונשחק בחברה המערב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וב הזוגות הנישאים מתגר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ם אינם נישא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לקם בוחרים שלא ללדת יל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לך רוח זה מחלחל גם לציבור הד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קב כך מתרחבת תופעת הרווקות המאוח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כך הועלה צורך לעסוק במערכת החינוך בערך המשפחה היהוד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יעוד שבזוגיות על פי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אתגר של בניית משפחה וגידול יל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אספר לכם על תוכנית של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שבת משפח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תיכון דתי 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ך שינויים מסוימים כדי שלא יוודע היכן מדובר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ילה הוצגה לפני הבנות הצגה על בעלים מכ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מו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 אחת מכן עלולה ליפול בפ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כדאי לכן להיזהר מא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אדיבות שלו עלולה להיות הצג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הוא יותר מדי מתעניין ב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עלול להיות שתלט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אם הבחור נראה נחמד והוא בא מישיבה ט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זה אומר שהוא לא יכה אותך מכות רצ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כך סימנים 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לקם כבדים וחלקם ק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יכן לחשב את מספר הסימנים המדאיגים ולפעול בהתאם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לאחר מכן נערכה שיחה עם אישה צדיקה שנולדו מספר ילדים עם פגיעות שונ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א סיפרה על דרכי ההתמודדות ש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ההכרה שהכול מא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הכול לטו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קיצ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ניצלת מבעל מכה זה עוד לא אומר שלא יהיו לך בעיות קש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שיחה נוספת התקיימה מפי פסיכולוג ע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ספקטים רגשיים ושכליים בתהליך בחירת בן זוג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דובר בה על ארבעה סוגים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מלים לאהבה</w:t>
      </w:r>
      <w:r>
        <w:rPr>
          <w:rFonts w:cs="Arial"/>
          <w:sz w:val="22"/>
          <w:szCs w:val="22"/>
          <w:rtl w:val="true"/>
          <w:lang w:eastAsia="en-US"/>
        </w:rPr>
        <w:t xml:space="preserve">": </w:t>
      </w:r>
      <w:r>
        <w:rPr>
          <w:sz w:val="22"/>
          <w:sz w:val="22"/>
          <w:szCs w:val="22"/>
          <w:rtl w:val="true"/>
          <w:lang w:eastAsia="en-US"/>
        </w:rPr>
        <w:t>חומר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גש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חניים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רכיים וגופנ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צגו תרשימים וטבלא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רכיבים שונים של מסנני אהב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כליים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דובר על זהות אישית בוג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תיאוריות התקש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עיקר הושמעה אזהרה מפני נישואין בגיל צעי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נות יצאו משם עם תרשימים למציאת בן זוג</w:t>
      </w:r>
      <w:r>
        <w:rPr>
          <w:rFonts w:cs="Arial"/>
          <w:sz w:val="22"/>
          <w:szCs w:val="22"/>
          <w:rtl w:val="true"/>
          <w:lang w:eastAsia="en-US"/>
        </w:rPr>
        <w:t>...</w:t>
      </w:r>
      <w:r>
        <w:rPr>
          <w:sz w:val="22"/>
          <w:sz w:val="22"/>
          <w:szCs w:val="22"/>
          <w:rtl w:val="true"/>
          <w:lang w:eastAsia="en-US"/>
        </w:rPr>
        <w:t>היו עוד שתי הרצאות על התמודדויות שונות בחיי הנישוא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כאן המקום להאריך בתיאור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גם הן לא עשו חשק להינשא</w:t>
      </w:r>
      <w:r>
        <w:rPr>
          <w:rFonts w:cs="Arial"/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חרי כל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 תתפלאו אם בנות רבות יאמרו בליבן שאולי עדיף לדחות א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צרת הנישואין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גיל מאוחר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נתיים ננצל את השנים שעוד נותרו לנו ליהנות קצת מהחיים</w:t>
      </w:r>
      <w:r>
        <w:rPr>
          <w:rFonts w:cs="Arial"/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סגנון חילונ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ג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 בדיוק מה שקורה בציבור החילו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מצווה שמחייבת את האדם להינשא ולהוליד 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יפ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רעמים על מי שמציג את הנישואין והקמת המשפחה כמצווה מחייב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עיקר השיח החילוני בנושא המשפחה מופנה להעלאת הבעיות הכרוכות בנישואין ובחינוך 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האדם לא ירגיש חובה להינשא ולהיכנס לעול גידול היל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המשפחה הולכת ומתפורר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בלי משים</w:t>
      </w:r>
      <w:r>
        <w:rPr>
          <w:rFonts w:cs="Arial"/>
          <w:sz w:val="22"/>
          <w:szCs w:val="22"/>
          <w:rtl w:val="true"/>
          <w:lang w:eastAsia="en-US"/>
        </w:rPr>
        <w:t>, '</w:t>
      </w:r>
      <w:r>
        <w:rPr>
          <w:sz w:val="22"/>
          <w:sz w:val="22"/>
          <w:szCs w:val="22"/>
          <w:rtl w:val="true"/>
          <w:lang w:eastAsia="en-US"/>
        </w:rPr>
        <w:t>שבת המשפח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זו הייתה בעלת אופי חילו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ולבשה עליה כי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פועל המצווה והערך המוחלט שבעצם חיי המשפחה לא נלמד כרא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בשיח החילו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וקא הבעיות הועלו על נס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סגנון התורנ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מקום הרצאות מפורטות על קשיים ובע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צריך להדגיש את ערך הזוג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משמעות האה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השמחה שבגידול 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בשולי הדברים להעלות את הבעיות הדורשות התמודד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של למה הדבר ד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י שטוען שהוא אוהב את בן זוג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תשעים אחוז מן הדיבורים שלו איתו הם דברי ביקו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לא בונים קשר וכך לא מגלים אה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פן זה גם דברי הביקורת לא יתקב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רוצים לבנות זוגיות ויחד עם זאת להשתפר במידות ומע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שרוב מוחלט של הדיבורים יהיו חיוב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לאחר מכן אפשר להוסיף מעט דברי ביקורת ב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גם ב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שבת משפח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רוב המוחלט צריך להיות חיוב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צידו אפשר להוסיף מעט אזהרות מפני טעוי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צעה ל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בת משפחה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הרצאה המרכזית צריכה לעסוק במצווה ובשמחה שבחיי המשפח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משך לזה אפשר להזמין סבתא שזכתה לגדל משפחה גדו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ספר על ניסיונה ועל השמחה שבחי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ר כך אפשר להזמין פסיכולוג שיסקור בפני הבנות את המחקרים העדכניים על כל היתרונות המרובים שבחיי מ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מצד בריאות הגוף והן מצד בריאות הנפ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מקום כל הפרטים הדקדקניים על הדרכים לעלות על הפגמים שבן הזוג משתדל להסת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אי להמליץ לבנות להתייעץ עם ההו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מרות שלפעמים לא נוח לדבר עם הה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ניין הנישואין חשוב מכדי לוותר על עצ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מנם ההורים אינם יודעים הכ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דרך כלל כשצריך הם יודעים להפנות את הבת להתייעצות מוע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וע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ב הבעיות נפטרות על ידי שיתוף ההו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חשוב לציין כי לפעמים ההורים אינם מבינים בתחום 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לפעמים המצב יותר גרוע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ם חושבים שהם מבינים ובאמת אינם מבינים 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זי הבת ביוזמתה צריכה להתייעץ עם מורה מנוסה או רבנית שמכירה אות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לא עם חברות</w:t>
      </w:r>
      <w:r>
        <w:rPr>
          <w:rFonts w:cs="Arial"/>
          <w:sz w:val="22"/>
          <w:szCs w:val="22"/>
          <w:rtl w:val="true"/>
          <w:lang w:eastAsia="en-US"/>
        </w:rPr>
        <w:t>!)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אורו של הבית היהודי 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לקראת הנישואין </w:t>
    </w:r>
    <w:r>
      <w:rPr>
        <w:rFonts w:cs="Arial"/>
        <w:rtl w:val="true"/>
      </w:rPr>
      <w:t>(</w:t>
    </w:r>
    <w:r>
      <w:rPr>
        <w:rtl w:val="true"/>
      </w:rPr>
      <w:t>נישואין וזוגיות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5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6-19T07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