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אם יש דין פדיון שבויים על פולארד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Start w:id="4" w:name="שם_רב"/>
      <w:bookmarkEnd w:id="3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מרן הראשון לציון הגאון הרב מרדכי אליהו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צוה על כל אחד ואח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לגבי השאל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ם יש מצוות פדיון שבויים בנושא של יהונתן פולארד ה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ת השואלים צריכים לשאול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יצד עולה על דעתם הספק הזה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ברור הוא שיש מצוה רבה וחובה גדולה על כל ישראל באשר הוא נמצ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זור ולסייע בכל כוחם ומאו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שות ולפעול להוציא ולשחר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יהונתן פולארד ה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 שמסר עצמו לטובת הצלת כלל 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לא זו בלבד שמצוות פדיון שבויים חלה על ה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 יהונתן פולארד הי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לא זוהי מצות פדיון שבויים החשובה ביותר למען מי שמסר נפשו עבור עם ישראל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יהונתן פולארד ה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 לא רק סיכן את חייו למען 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וא גם עבר שבעה מדורי גהינום במשך עשרים ושתיים שנה בכלא האמריקני למען עם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צוות פדיון שבויים חלה ע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יינו שזה חל על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לל עם ישראל בארץ ובגולה לפעול בכל הדרכים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להשפיע על מי שבידו להוציאו מבית הכלא לחופשי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הי רצון שנזכה לראותו כאן בארץ ישראל בעגלא ובזמן קר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ן כן יהי רצ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רן הראש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צ היה השבוע בביקור אצל יהונת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בפעם העשירי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צא מזועזע ממצבו הבריאותי הק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ב ביקש לקרוא לציבור להתפלל לרפואתו ושחרורו של יהונתן בן מלכה בע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ה בקרו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רב דב ליאור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אחינו בני ישראל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גומלי חסדים ואוהבי עמנו</w:t>
      </w:r>
      <w:r>
        <w:rPr>
          <w:rFonts w:cs="Arial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מרומי הרי יהו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רש מלכות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לוחה בזה ברכת חזק ואמץ לכל הפועלים למען שחרורו והשבתו הביתה של אחינ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הונתן פולאר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לוא כבר למעלה מעשרים ש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פעל למען שלומנו וביטחונ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דיון שבויים היא אחת המצוות החשובות בתורת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חויבים אנו לעשות כל מה שיש לאל ידינו לפעול ולהשיב את השבוי והכלוא לחיק משפח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נסיבות הקיימ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קר העול בנושא פולארד אמור להיות מוטל על כתפי ראש הממשלה ושירות החו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 מחויבים לעשות כל מאמץ לשחר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קומות רבים בעולם מחליפים שבויים ואזרחים שנחטפו או הואשמו בעבירות שו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שום סיבה בעולם שממשלת ארצות הברית לא תנהג כך כלפי מדינת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שולחים ברכת חזק ואמץ לראש הממש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ם אלוקי ישראל יחזקהו ויאמצהו לעמוד בגאון מול שליטי 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ען כבוד עם ישראל ומדינת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חפץ השם בידו יצל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רב יעקב אריאל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תגברים על המכשולי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דיון שבויים נחשבת כמצוה החשובה ביותר מכל המצוות שבין אדם לחב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ל מצוות הצדקה פדיון שבויים היא הדרגה החשובה ב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ברי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תנות עניים פרק ח</w:t>
      </w:r>
      <w:r>
        <w:rPr>
          <w:rFonts w:cs="Arial"/>
          <w:sz w:val="22"/>
          <w:szCs w:val="22"/>
          <w:rtl w:val="true"/>
          <w:lang w:eastAsia="en-US"/>
        </w:rPr>
        <w:t>'):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פדי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בוי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קוד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פרנס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ני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לכסותן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>ואין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>לך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>מצוה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>גדולה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>כפדיון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  <w:lang w:eastAsia="en-US"/>
        </w:rPr>
        <w:t>שבויים</w:t>
      </w:r>
      <w:r>
        <w:rPr>
          <w:rFonts w:cs="Guttman Keren"/>
          <w:b/>
          <w:bCs/>
          <w:sz w:val="22"/>
          <w:szCs w:val="22"/>
          <w:rtl w:val="true"/>
          <w:lang w:eastAsia="en-US"/>
        </w:rPr>
        <w:t>.</w:t>
      </w:r>
      <w:r>
        <w:rPr>
          <w:rFonts w:cs="Guttman Keren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השבו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כל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רעב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צמא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ערומים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עומ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סכנ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נפשות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מעל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ינ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פדיו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-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ו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cs="Guttman Keren"/>
          <w:sz w:val="22"/>
          <w:szCs w:val="22"/>
          <w:rtl w:val="true"/>
          <w:lang w:eastAsia="en-US"/>
        </w:rPr>
        <w:t>: 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אמ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בב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קפו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דך</w:t>
      </w:r>
      <w:r>
        <w:rPr>
          <w:rFonts w:cs="Guttman Keren"/>
          <w:sz w:val="22"/>
          <w:szCs w:val="22"/>
          <w:rtl w:val="true"/>
          <w:lang w:eastAsia="en-US"/>
        </w:rPr>
        <w:t xml:space="preserve">'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עמו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ד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עך</w:t>
      </w:r>
      <w:r>
        <w:rPr>
          <w:rFonts w:cs="Guttman Keren"/>
          <w:sz w:val="22"/>
          <w:szCs w:val="22"/>
          <w:rtl w:val="true"/>
          <w:lang w:eastAsia="en-US"/>
        </w:rPr>
        <w:t xml:space="preserve">'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רד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פר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עיניך</w:t>
      </w:r>
      <w:r>
        <w:rPr>
          <w:rFonts w:cs="Guttman Keren"/>
          <w:sz w:val="22"/>
          <w:szCs w:val="22"/>
          <w:rtl w:val="true"/>
          <w:lang w:eastAsia="en-US"/>
        </w:rPr>
        <w:t xml:space="preserve">'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בט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צוות</w:t>
      </w:r>
      <w:r>
        <w:rPr>
          <w:rFonts w:cs="Guttman Keren"/>
          <w:sz w:val="22"/>
          <w:szCs w:val="22"/>
          <w:rtl w:val="true"/>
          <w:lang w:eastAsia="en-US"/>
        </w:rPr>
        <w:t>: 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פת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פת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ד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ו</w:t>
      </w:r>
      <w:r>
        <w:rPr>
          <w:rFonts w:cs="Guttman Keren"/>
          <w:sz w:val="22"/>
          <w:szCs w:val="22"/>
          <w:rtl w:val="true"/>
          <w:lang w:eastAsia="en-US"/>
        </w:rPr>
        <w:t xml:space="preserve">'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מצו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ח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מך</w:t>
      </w:r>
      <w:r>
        <w:rPr>
          <w:rFonts w:cs="Guttman Keren"/>
          <w:sz w:val="22"/>
          <w:szCs w:val="22"/>
          <w:rtl w:val="true"/>
          <w:lang w:eastAsia="en-US"/>
        </w:rPr>
        <w:t>', 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אהב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רע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מוך</w:t>
      </w:r>
      <w:r>
        <w:rPr>
          <w:rFonts w:cs="Guttman Keren"/>
          <w:sz w:val="22"/>
          <w:szCs w:val="22"/>
          <w:rtl w:val="true"/>
          <w:lang w:eastAsia="en-US"/>
        </w:rPr>
        <w:t>', '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צ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קוח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מוות</w:t>
      </w:r>
      <w:r>
        <w:rPr>
          <w:rFonts w:cs="Guttman Keren"/>
          <w:sz w:val="22"/>
          <w:szCs w:val="22"/>
          <w:rtl w:val="true"/>
          <w:lang w:eastAsia="en-US"/>
        </w:rPr>
        <w:t>'</w:t>
      </w:r>
      <w:r>
        <w:rPr>
          <w:rFonts w:cs="Guttman Kere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ר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דב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אלו</w:t>
      </w:r>
      <w:r>
        <w:rPr>
          <w:rFonts w:cs="Guttman Keren"/>
          <w:sz w:val="22"/>
          <w:szCs w:val="22"/>
          <w:rtl w:val="true"/>
          <w:lang w:eastAsia="en-US"/>
        </w:rPr>
        <w:t>...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מי התלמוד ועד הדורות האחרונים מסופר על גדולי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סרו נפשם על פדיון שבו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רבי פנחס בן יאיר מסופ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ולין ז</w:t>
      </w:r>
      <w:r>
        <w:rPr>
          <w:rFonts w:cs="Arial"/>
          <w:sz w:val="22"/>
          <w:szCs w:val="22"/>
          <w:rtl w:val="true"/>
          <w:lang w:eastAsia="en-US"/>
        </w:rPr>
        <w:t xml:space="preserve">'), </w:t>
      </w:r>
      <w:r>
        <w:rPr>
          <w:sz w:val="22"/>
          <w:sz w:val="22"/>
          <w:szCs w:val="22"/>
          <w:rtl w:val="true"/>
          <w:lang w:eastAsia="en-US"/>
        </w:rPr>
        <w:t>שהלך לפדות שבו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כות הליכתו למצוות פדיון שבו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חצה לו הנה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 רק ל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לא גם למי שהלך עימו להביא חיטים למ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לישמעאלי אחד שהיה סוח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ולם הנהר נחצה בזכות רבי פנחס בן יאיר שהלך לפדות שבוי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פראג כדרכ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ביר שבאגדה מעבר לפש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משמעות עמוק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ציית הנהר מלמדת אותנו על הכוחות הגדולים שיש להשקיע בפדיון שבו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תגברים על המכשולים שבד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פדיון שבויים הינו כוח עצום החוצה הכל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כוחו חוצים נה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ברים י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שים דברים גדו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שיבות במצווה זו כל כך גדו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היא נותנת לאדם כוח להתגבר על כל המכשול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פדיון שבויים הינו בעצם הרעיון העמוק ביותר של היהד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זוהי מצוה שמהווה המשך ליציאת מצ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הבסיס לכל קיומינו כעם ולכל המצוות של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וזכרת בתורה </w:t>
      </w:r>
      <w:r>
        <w:rPr>
          <w:rFonts w:cs="Arial"/>
          <w:sz w:val="22"/>
          <w:szCs w:val="22"/>
          <w:lang w:eastAsia="en-US"/>
        </w:rPr>
        <w:t>50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ע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פתיחת עשרת הדברות נאמר </w:t>
      </w:r>
      <w:r>
        <w:rPr>
          <w:rFonts w:cs="Arial"/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אנכ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ך אשר הוצאתיך מארץ מצרים מבית עבדים</w:t>
      </w:r>
      <w:r>
        <w:rPr>
          <w:rFonts w:cs="Arial"/>
          <w:sz w:val="22"/>
          <w:szCs w:val="22"/>
          <w:rtl w:val="true"/>
          <w:lang w:eastAsia="en-US"/>
        </w:rPr>
        <w:t xml:space="preserve">...", </w:t>
      </w:r>
      <w:r>
        <w:rPr>
          <w:sz w:val="22"/>
          <w:sz w:val="22"/>
          <w:szCs w:val="22"/>
          <w:rtl w:val="true"/>
          <w:lang w:eastAsia="en-US"/>
        </w:rPr>
        <w:t>כי היא יסוד התורה והאמ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ציאת מצרים היא היציאה מהעבד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הבסיס ל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פני שאדם שאין לו חופש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נו אדם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היהדות רואה בחופש את הבסיס לחיי 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אומרת הגמר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בא מציעא י</w:t>
      </w:r>
      <w:r>
        <w:rPr>
          <w:rFonts w:cs="Arial"/>
          <w:sz w:val="22"/>
          <w:szCs w:val="22"/>
          <w:rtl w:val="true"/>
          <w:lang w:eastAsia="en-US"/>
        </w:rPr>
        <w:t>'): "</w:t>
      </w:r>
      <w:r>
        <w:rPr>
          <w:sz w:val="22"/>
          <w:sz w:val="22"/>
          <w:szCs w:val="22"/>
          <w:rtl w:val="true"/>
          <w:lang w:eastAsia="en-US"/>
        </w:rPr>
        <w:t xml:space="preserve">עבַדי ה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לא עבדים לעבדי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מכאן אנו למדים שמי שכלוא ואינו חופשי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נו 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חירות הינה הבסיס לכל תורתינ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קרה של יהונתן פולאר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נו לזכור שכלאו אותו על לא עוול בכפ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עלינו לעשות הכל כדי להוציאו מכלא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פי שלמדנו מהמ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ניין תלוי ברצוננ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רוצי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פשר לחצות נהרות ולעבור את כל המכשולים כדי להציל את חי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מצוה במקרה של יהונתן גדולה במיוחד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דרך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שמצוות פדיון שבויים כל כך חמ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ועה ההלכה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ן פודים את השבויים יתר על כדי דמיהם</w:t>
      </w:r>
      <w:r>
        <w:rPr>
          <w:rFonts w:cs="Arial"/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אולם הרב ישראלי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בספרו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עמוד הימינ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למ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גבי אדם שיצא בשליחות עם ישראל ישנו דין מיו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ומה לדין של אישה שבעלה חייב לפדות אותה מהכלא בכל מחיר ואפילו יותר מכדי דמ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ין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ן פודים את השבויים ביתר מכדי דמיה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נאמר במציאות רג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לא על אשתו שהיא כגופ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לגבי אדם שיצא בשליחות 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ביר הרב ישרא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ובתנו לפדותו היא מעבר למציאות הרג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ערבים לו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לכן יש לפעמים התלבטויות קשות לגבי שחרור מחבלים כדי להציל שבוי של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נושא מורכב ומסוב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גבי יהונתן פולארד העניין ברור ביות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אן מדובר באדם שיצא בשליחות המדי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פעל מתוך אחריות עצומה להצלת מדינת ישראל מסכנה נורא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שליח של כול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יח מצ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חנו ערבים לו בכל מחיר</w:t>
      </w:r>
      <w:r>
        <w:rPr>
          <w:rFonts w:cs="Arial"/>
          <w:sz w:val="22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החוששים ממתיחת היחסים עם אר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ואין להקל ראש ב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מתיחת היחסים איננה קריעת היחס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צת מתח מותר כדי להציל את פולאר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בין ידידים יש לפעמים מתיחוי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חנו צריכים לומר לאר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הונתן פולארד הוא אח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שה מעשה מוסרי להצלת ישראל מסכנות גדו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חנו ערבים לו ודורשים את שחרור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יקר התביעה המוסרית היא כלפי מדינת ישראל הריבונ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חופשית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דוע איננו תובעים בקול רם יותר את שחרור אחינו יהונת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ראש הממשלה מפחד לדבר על כך באר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ולם לא צריך לדבר אל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צעו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זעו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רוש את שחרור אחינו יהונתן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 xml:space="preserve">הזעקה צריכה להיות כל כך חזק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אחינו יהונתן ישמע אות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הונתן נמצא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וק במעבה האד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כלא הנורא והאיום הז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הוא צריך לשמוע את הקול היוצא מירושלים בצורה ברורה וחזק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ל שמבטא שלא שכחנו 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הזנחנו 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אחינו ואנו ערבים ל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ין זה העת לדיבורים אלא לעשיי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זעוק ולהזעי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הזעקה תקיף את הארץ כולה והעולם כולו מקצה אל קצ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הי רצון שנזכה שיתקיים במהרה בימינו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פדויי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שוב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או ציון ברי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מחת עולם על ראשם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אם יש דין פדיון שבויים על פולארד</w:t>
    </w:r>
    <w:r>
      <w:rPr>
        <w:rFonts w:cs="Arial"/>
        <w:rtl w:val="true"/>
      </w:rPr>
      <w:t>?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פדיון שבויים </w:t>
    </w:r>
    <w:r>
      <w:rPr>
        <w:rFonts w:cs="Arial"/>
        <w:rtl w:val="true"/>
      </w:rPr>
      <w:t>(</w:t>
    </w:r>
    <w:r>
      <w:rPr>
        <w:rtl w:val="true"/>
      </w:rPr>
      <w:t>ציבור והלכותיו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43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6-21T04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