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ו תמוז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שבת אבידה בשיק</w:t>
      </w:r>
      <w:bookmarkStart w:id="2" w:name="כותרת_משנה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עור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: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הרב יואב שטרנברג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צבי יהודה בן יעקב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Cs w:val="22"/>
          <w:rtl w:val="true"/>
        </w:rPr>
        <w:t>&lt;</w:t>
      </w:r>
      <w:r>
        <w:rPr>
          <w:rFonts w:cs="Arial"/>
          <w:sz w:val="22"/>
          <w:szCs w:val="22"/>
        </w:rPr>
        <w:t>font size=2</w:t>
      </w:r>
      <w:r>
        <w:rPr>
          <w:rFonts w:cs="Arial"/>
          <w:sz w:val="22"/>
          <w:szCs w:val="22"/>
          <w:rtl w:val="true"/>
        </w:rPr>
        <w:t>&gt;</w:t>
      </w:r>
      <w:r>
        <w:rPr>
          <w:rFonts w:cs="Arial"/>
          <w:sz w:val="22"/>
          <w:sz w:val="22"/>
          <w:szCs w:val="22"/>
          <w:rtl w:val="true"/>
        </w:rPr>
        <w:t>מתוך העלון חמדת ימים</w:t>
      </w:r>
      <w:r>
        <w:rPr>
          <w:rFonts w:cs="Arial"/>
          <w:sz w:val="22"/>
          <w:szCs w:val="22"/>
          <w:rtl w:val="true"/>
        </w:rPr>
        <w:t>&lt;</w:t>
      </w:r>
      <w:r>
        <w:rPr>
          <w:rFonts w:cs="Arial"/>
          <w:sz w:val="22"/>
          <w:szCs w:val="22"/>
        </w:rPr>
        <w:t>BR&gt;&lt;a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bookmarkStart w:id="5" w:name="תוכן"/>
            <w:bookmarkEnd w:id="5"/>
            <w:r>
              <w:rPr>
                <w:rFonts w:cs="Arial"/>
                <w:sz w:val="22"/>
                <w:sz w:val="22"/>
                <w:szCs w:val="22"/>
                <w:rtl w:val="true"/>
              </w:rPr>
              <w:t>מדבריו של התובע עולה בבירור שהוא אכן קיבל את הצ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 מהקונ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מו כ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יד בתחילת הדיון התבקש הנתבע להודיע לבנק שהצ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 שאבד מבוטל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lineRule="auto" w:line="360"/>
              <w:ind w:left="0" w:right="0" w:hanging="0"/>
              <w:textAlignment w:val="baseline"/>
              <w:outlineLvl w:val="0"/>
              <w:rPr/>
            </w:pPr>
            <w:r>
              <w:rPr>
                <w:rFonts w:cs="Arial"/>
                <w:b/>
                <w:b/>
                <w:sz w:val="22"/>
                <w:sz w:val="22"/>
                <w:szCs w:val="22"/>
                <w:rtl w:val="true"/>
              </w:rPr>
              <w:t>בשו</w:t>
            </w:r>
            <w:r>
              <w:rPr>
                <w:rFonts w:cs="Arial"/>
                <w:b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sz w:val="22"/>
                <w:sz w:val="22"/>
                <w:szCs w:val="22"/>
                <w:rtl w:val="true"/>
              </w:rPr>
              <w:t xml:space="preserve">ע </w:t>
            </w:r>
            <w:r>
              <w:rPr>
                <w:rFonts w:cs="Arial"/>
                <w:b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sz w:val="22"/>
                <w:sz w:val="22"/>
                <w:szCs w:val="22"/>
                <w:rtl w:val="true"/>
              </w:rPr>
              <w:t>חושן משפט סימן נד סעיף ב</w:t>
            </w:r>
            <w:r>
              <w:rPr>
                <w:rFonts w:cs="Arial"/>
                <w:b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b/>
                <w:b/>
                <w:sz w:val="22"/>
                <w:sz w:val="22"/>
                <w:szCs w:val="22"/>
                <w:rtl w:val="true"/>
              </w:rPr>
              <w:t>נפסק</w:t>
            </w:r>
            <w:r>
              <w:rPr>
                <w:rFonts w:cs="Arial"/>
                <w:b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lineRule="auto" w:line="360"/>
              <w:ind w:left="0" w:right="0" w:hanging="0"/>
              <w:textAlignment w:val="baseline"/>
              <w:outlineLvl w:val="0"/>
              <w:rPr/>
            </w:pPr>
            <w:r>
              <w:rPr>
                <w:rFonts w:cs="Guttman Keren" w:ascii="Times New Roman" w:hAnsi="Times New Roman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Keren" w:ascii="Times New Roman" w:hAnsi="Times New Roman"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bCs/>
                <w:sz w:val="22"/>
                <w:sz w:val="22"/>
                <w:szCs w:val="22"/>
                <w:rtl w:val="true"/>
              </w:rPr>
              <w:t>הבא לפרוע חובו ואמר המלוה אבד לי השטר</w:t>
            </w:r>
            <w:r>
              <w:rPr>
                <w:rFonts w:cs="Guttman Keren" w:ascii="Times New Roman" w:hAnsi="Times New Roman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Guttman Keren"/>
                <w:bCs/>
                <w:sz w:val="22"/>
                <w:sz w:val="22"/>
                <w:szCs w:val="22"/>
                <w:rtl w:val="true"/>
              </w:rPr>
              <w:t>אין הלוה יכול לומר לא אפרע לך עד שתחזיר לי שטרי</w:t>
            </w:r>
            <w:r>
              <w:rPr>
                <w:rFonts w:cs="Guttman Keren" w:ascii="Times New Roman" w:hAnsi="Times New Roman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Guttman Keren"/>
                <w:bCs/>
                <w:sz w:val="22"/>
                <w:sz w:val="22"/>
                <w:szCs w:val="22"/>
                <w:rtl w:val="true"/>
              </w:rPr>
              <w:t>אלא הרי זה יכתוב לו שובר ויפרע כל חובו</w:t>
            </w:r>
            <w:r>
              <w:rPr>
                <w:rFonts w:cs="Guttman Keren" w:ascii="Times New Roman" w:hAnsi="Times New Roman"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Times New Roman" w:hAnsi="Times New Roman" w:cs="Guttman Keren"/>
                <w:bCs/>
                <w:sz w:val="22"/>
                <w:sz w:val="22"/>
                <w:szCs w:val="22"/>
                <w:rtl w:val="true"/>
              </w:rPr>
              <w:t>ואם טען הלוה טענת ודאי ואמר השטר אצלו ועתה הניחו בכיסו</w:t>
            </w:r>
            <w:r>
              <w:rPr>
                <w:rFonts w:cs="Guttman Keren" w:ascii="Times New Roman" w:hAnsi="Times New Roman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Guttman Keren"/>
                <w:bCs/>
                <w:sz w:val="22"/>
                <w:sz w:val="22"/>
                <w:szCs w:val="22"/>
                <w:rtl w:val="true"/>
              </w:rPr>
              <w:t>ישבע המלוה היסת שאבד השטר</w:t>
            </w:r>
            <w:r>
              <w:rPr>
                <w:rFonts w:cs="Guttman Keren" w:ascii="Times New Roman" w:hAnsi="Times New Roman"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imes New Roman" w:hAnsi="Times New Roman" w:cs="Guttman Keren"/>
                <w:bCs/>
                <w:sz w:val="22"/>
                <w:sz w:val="22"/>
                <w:szCs w:val="22"/>
                <w:rtl w:val="true"/>
              </w:rPr>
              <w:t>ואח</w:t>
            </w:r>
            <w:r>
              <w:rPr>
                <w:rFonts w:cs="Guttman Keren" w:ascii="Times New Roman" w:hAnsi="Times New Roman"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bCs/>
                <w:sz w:val="22"/>
                <w:sz w:val="22"/>
                <w:szCs w:val="22"/>
                <w:rtl w:val="true"/>
              </w:rPr>
              <w:t>כ יפרע חובו ויכתוב שובר</w:t>
            </w:r>
            <w:r>
              <w:rPr>
                <w:rFonts w:cs="Guttman Keren" w:ascii="Times New Roman" w:hAnsi="Times New Roman"/>
                <w:bCs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lineRule="auto" w:line="360"/>
              <w:ind w:left="0" w:right="0" w:hanging="0"/>
              <w:textAlignment w:val="baseline"/>
              <w:outlineLvl w:val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בוא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ין הלווה רשאי לעכב את הפירעון כשאין השטר ביד המלו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אור זא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נדון דידן לכאורה צריך התובע להישבע שאיבד את הצ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חר ככ יגבה את החוב מהנתב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מרות זא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בע בית הדין שאין צ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 דומה לשט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טר חוב אינו החוב בעצמ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לא הוא רק מהווה ראיה עלי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לכן גם כשאבד השטר אין בכך אבדן של החו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ק הוא גוף הפירעון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עין כלי שבאמצעותו רשאי בעל הצ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 לגבות מהבנק כסף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כאשר מקבל הצ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 איבד את הצ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 אין כותבו חייב לתת לו צ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 חדש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לא יכול לומר לו שכבר פרע לו באמעות הצ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הרי זה כאילו היה למלוה מפתח לגבות כספ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כעת אבד המפתח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lineRule="auto" w:line="360"/>
              <w:ind w:left="0" w:right="0" w:hanging="0"/>
              <w:textAlignment w:val="baseline"/>
              <w:outlineLvl w:val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למרות זא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ש לחייב את הנתבע לתת צ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 חדש מדין השבת אביד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הגמרא במסכת בבא מציעא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ף ל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cs="Arial"/>
                <w:sz w:val="22"/>
                <w:szCs w:val="22"/>
                <w:rtl w:val="true"/>
              </w:rPr>
              <w:t>: 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ראה מים ששוטפין ובאי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רי זה גודר בפנ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אמר רבא 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כל אבידת אחיך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 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רבות אבידת קרקע</w:t>
            </w:r>
            <w:r>
              <w:rPr>
                <w:rFonts w:cs="Arial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lineRule="auto" w:line="360"/>
              <w:ind w:left="0" w:right="0" w:hanging="0"/>
              <w:textAlignment w:val="baseline"/>
              <w:outlineLvl w:val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סוגיה זו נלמד העיקרו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דם מצֻוה להציל את חברו מהפסד ממו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ובמנחת חינוך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צוה תקלט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בואר שמי שהיה יכול להציל ממון חברו ולא הציל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גם עבר על הלאו 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א תוכל להתעל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וגם ביטל עשה של 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שב תשיב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lineRule="auto" w:line="360"/>
              <w:ind w:left="0" w:right="0" w:hanging="0"/>
              <w:textAlignment w:val="baseline"/>
              <w:outlineLvl w:val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לאור זא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נדון דידן יש מצות השבת אבדה על הנתב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די להציל את חברו התובע מהפסד ממו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כעין זה כתב בשו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ת בית יצחק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בן העזר ס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פז אות ז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מי שמא שטר חו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ייב בהשבת אבד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ע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פ ששטרות אין גופן ממו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ייך בהם חיוב הצלת ממון חבר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שם שישנו חיוב הצלה גם באבדן קרק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מבואר בגמרא שציינו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lineRule="auto" w:line="360"/>
              <w:ind w:left="0" w:right="0" w:hanging="0"/>
              <w:textAlignment w:val="baseline"/>
              <w:outlineLvl w:val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ואמנם בשו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ת בית יצחק שם התנה את ההחזרה בכך ששווי הנייר שעליו כתוב השט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 הוא יותר מפרוט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הרי אין חיוב השבה בדבר שאין בו שווה פרוט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בל ציי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כיוון שהשטר יכול להימכר כדי לגבות את החוב הרשום ב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רור שהוא שווה פרוטה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lineRule="auto" w:line="360"/>
              <w:ind w:left="0" w:right="0" w:hanging="0"/>
              <w:textAlignment w:val="baseline"/>
              <w:outlineLvl w:val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במהלך הדיון תיאר התובע את חיפושיו אחר הנתב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מר</w:t>
            </w:r>
            <w:r>
              <w:rPr>
                <w:rFonts w:cs="Arial"/>
                <w:sz w:val="22"/>
                <w:szCs w:val="22"/>
                <w:rtl w:val="true"/>
              </w:rPr>
              <w:t>: 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מעט התייאשתי מהעניי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לכתי אובד עצ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אור זא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ש לדו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אם התובע התייאש מהכסף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ם כ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אם ייאוש כזה מועיל</w:t>
            </w:r>
            <w:r>
              <w:rPr>
                <w:rFonts w:cs="Aria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lineRule="auto" w:line="360"/>
              <w:ind w:left="0" w:right="0" w:hanging="0"/>
              <w:textAlignment w:val="baseline"/>
              <w:outlineLvl w:val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לכאורה נרא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התובע התייאש מהצ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 עצמ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הרי הצ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 לא היה כתוב לפקודת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ממילא הוא דבר שאין בו סימ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מנ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ש מקום להסתפק בדב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הרי ייתכן שהתובע סב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יחזירו את הצ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ק לבעל החשבון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הנתבע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ז יחזור הצ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 אלי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lineRule="auto" w:line="360"/>
              <w:ind w:left="0" w:right="0" w:hanging="0"/>
              <w:textAlignment w:val="baseline"/>
              <w:outlineLvl w:val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על כל פנ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רור שמהחוב עצמו לא התייאש התוב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הרי מעשיו מוכיחים כ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חיפש את הנתב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ף אם ספק אם נתייאש או ל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דיין מוטל חיוב השבת אבדה על הנתב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וכן עולה מדברי המגיד משנה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לכות גזילה ואבידה פרק יד הלכה ה</w:t>
            </w:r>
            <w:r>
              <w:rPr>
                <w:rFonts w:cs="Arial"/>
                <w:sz w:val="22"/>
                <w:szCs w:val="22"/>
                <w:rtl w:val="true"/>
              </w:rPr>
              <w:t>): 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כל דבר שיש לחוש אם ידעו הבעלים בנפילתו אם לא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סור מספק</w:t>
            </w:r>
            <w:r>
              <w:rPr>
                <w:rFonts w:cs="Arial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lineRule="auto" w:line="360"/>
              <w:ind w:left="0" w:right="0" w:hanging="0"/>
              <w:textAlignment w:val="baseline"/>
              <w:outlineLvl w:val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דהיי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מספק יש לחשוש שמא לא נתייאשו הבעל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לכן חל חיוב השבת אבד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lineRule="auto" w:line="360"/>
              <w:ind w:left="0" w:right="0" w:hanging="0"/>
              <w:textAlignment w:val="baseline"/>
              <w:outlineLvl w:val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מנ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פילו אם היה כאן ייאוש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א מועיל כאן ייאוש בחו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התוספות במסכת בבא בתרא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ף ע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 קנ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ותב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גם לסוברים שמכירת שטרות מועילה מדרבנן בלב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עדיין תיתכן מכירת שטרות באופן המועיל מן התורה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אשר המאבד התייאשר מהשט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חר כך המוצא מכרו לבעל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ז המוצא נהיה בעלים לגמרי על השט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כאשר מוכר למאב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לה מכירה מן התורה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lineRule="auto" w:line="360"/>
              <w:ind w:left="0" w:right="0" w:hanging="0"/>
              <w:textAlignment w:val="baseline"/>
              <w:outlineLvl w:val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בקצות החושן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סימן סו סק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סבי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יצד זוכה המוצא בחוב לאחר ייאוש בעל השטר</w:t>
            </w:r>
            <w:r>
              <w:rPr>
                <w:rFonts w:cs="Arial"/>
                <w:sz w:val="22"/>
                <w:szCs w:val="22"/>
                <w:rtl w:val="true"/>
              </w:rPr>
              <w:t>: 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לכן נראה דהמוצא זוכה בגוף החו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יוון דהבעלים נתייאש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הלוה לא מצי זכה בחו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שום דבאיסורא אתי לידי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כבר נתחייב בהשב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בל המוצא בהיתרא אתי ליד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פיר זוכה בגוף החוב מדין יאוש</w:t>
            </w:r>
            <w:r>
              <w:rPr>
                <w:rFonts w:cs="Arial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lineRule="auto" w:line="360"/>
              <w:ind w:left="0" w:right="0" w:hanging="0"/>
              <w:textAlignment w:val="baseline"/>
              <w:outlineLvl w:val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בקצות החושן חילק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מוצא יכול לזכות בשט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בל לא הלוו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שכן הכסף היה אצלו עוד קודם ייאוש והרי זה דומה למצב של 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איסורא אתי לידי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ז לא מועיל ייאוש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lineRule="auto" w:line="360"/>
              <w:ind w:left="0" w:right="0" w:hanging="0"/>
              <w:textAlignment w:val="baseline"/>
              <w:outlineLvl w:val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בנתיבות המשפט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סימן סו סק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לק על הקצ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סבר שגם המוצא אינו יכול לזכות בחוב עצמו לאחר ייאוש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המוצא זוכה רק בגוף השטר ולא בחו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כן הייאוש של הבעלים מגוף השטר אינו משפיע על עצם החוב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lineRule="auto" w:line="360"/>
              <w:ind w:left="0" w:right="0" w:hanging="0"/>
              <w:textAlignment w:val="baseline"/>
              <w:outlineLvl w:val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ף אם היינו אומרים שהתובע התייאש מהחוב עצמ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ול הנתבע בוודאי שלא חל הייאוש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lineRule="auto" w:line="360"/>
              <w:ind w:left="0" w:right="0" w:hanging="0"/>
              <w:textAlignment w:val="baseline"/>
              <w:outlineLvl w:val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למרות שהסקנו שחובתו של הנתבע להציל את ממונו של התוב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ש לדאוג גם לזכויותיו של הנתב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שהרי טענתו נכונה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י יתקע לידו שלא יצטרך לשלם גם את הצ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 האבוד</w:t>
            </w:r>
            <w:r>
              <w:rPr>
                <w:rFonts w:cs="Aria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lineRule="auto" w:line="360"/>
              <w:ind w:left="0" w:right="0" w:hanging="0"/>
              <w:textAlignment w:val="baseline"/>
              <w:outlineLvl w:val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בתשובת הרדב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ז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לק א ס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צג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דן במקרה של ראובן שלוה משמעון בשטר ממרני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טר למוכ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עתה יוצא השטר מתחת יד לו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ראובן דורש מלוי ראיה כיצד בא שטר זה ליד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lineRule="auto" w:line="360"/>
              <w:ind w:left="0" w:right="0" w:hanging="0"/>
              <w:textAlignment w:val="baseline"/>
              <w:outlineLvl w:val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הרדב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ז ענ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כיוון שבשטר ממרני נשתעבד הלווה לכל המוציא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ין ראובן יכול לדחות את לו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שמעון הפסיד במה שלא שמר שטרו יפ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מרות זא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ית הדין צריך לחקור איך בא שטר זה ליד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ך אם שמעון במקום רחוק ואין אפשרות לשאל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ין מעכבים את הפרעו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כתב הרדב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/>
                <w:sz w:val="22"/>
                <w:szCs w:val="22"/>
                <w:rtl w:val="true"/>
              </w:rPr>
              <w:t>: 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הוי יודע כי חוב כזה לא יוכל לגבות אותו בעל השטר אם אין השטר ביד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ע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ג דכתב ליה תבר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מצי למימר שמא נתת השטר לאח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ו שמא יפול וימצא אותו אח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.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מכל מקו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סתברא שאם שמעון המלוה אמי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ופין את ראובן לפרוע לו חוב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יקבל עליו כל ערעור ונזק והפסד שיבוא לו מצד הפרעון הנזכ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ם אינו אמי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ביא לו ערב או משכון על ז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די שלא יפסיד זה שלו ויאכל הלה וחדי</w:t>
            </w:r>
            <w:r>
              <w:rPr>
                <w:rFonts w:cs="Arial"/>
                <w:sz w:val="22"/>
                <w:szCs w:val="22"/>
                <w:rtl w:val="true"/>
              </w:rPr>
              <w:t>?!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spacing w:lineRule="auto" w:line="360"/>
              <w:ind w:left="0" w:right="0" w:hanging="0"/>
              <w:textAlignment w:val="baseline"/>
              <w:outlineLvl w:val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דהיי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מעון צריך לתת ביד ראובן ביטחונות ראוי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ל מנת להחזיר את החוב במקרה של פירעון כפול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נדון דידן יש לנהוג באופן דומ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לחייב את התובע לתת ביד בית דין התחייב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פיה מקבל התובע על עצמו כל חיוב ונזק שייגרמו כתוצאה מהצגת הצ</w:t>
            </w:r>
            <w:r>
              <w:rPr>
                <w:rFonts w:cs="Arial"/>
                <w:sz w:val="22"/>
                <w:szCs w:val="22"/>
                <w:rtl w:val="true"/>
              </w:rPr>
              <w:t>'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 לגביה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color w:val="0000FF"/>
                <w:lang w:eastAsia="en-US"/>
              </w:rPr>
            </w:pPr>
            <w:r>
              <w:rPr>
                <w:rFonts w:cs="Arial"/>
                <w:color w:val="0000FF"/>
                <w:rtl w:val="true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שבת אבידה בשיק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צבי יהודה בן יעקב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יסודות בדיני ממונות </w:t>
    </w:r>
    <w:r>
      <w:rPr>
        <w:rFonts w:cs="Arial"/>
        <w:rtl w:val="true"/>
      </w:rPr>
      <w:t>(</w:t>
    </w:r>
    <w:r>
      <w:rPr>
        <w:rFonts w:cs="Arial"/>
        <w:rtl w:val="true"/>
      </w:rPr>
      <w:t>דיני ממונ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ableGrid">
    <w:name w:val="Table Grid"/>
    <w:basedOn w:val="NormalTable"/>
    <w:qFormat/>
    <w:pPr>
      <w:pBdr/>
      <w:spacing w:lineRule="auto" w:line="240"/>
      <w:jc w:val="right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6</Words>
  <Characters>4990</Characters>
  <CharactersWithSpaces>425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58:00Z</dcterms:created>
  <dc:creator>------------</dc:creator>
  <dc:description/>
  <dc:language>en-US</dc:language>
  <cp:lastModifiedBy/>
  <cp:lastPrinted>2000-04-02T15:30:00Z</cp:lastPrinted>
  <dcterms:modified xsi:type="dcterms:W3CDTF">2007-07-12T11:5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