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bookmarkStart w:id="0" w:name="תאריך"/>
      <w:bookmarkEnd w:id="0"/>
      <w:r>
        <w:rPr>
          <w:rFonts w:cs="Arial"/>
          <w:rtl w:val="true"/>
        </w:rPr>
        <w:t>השיעור ניתן בכא אב 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14375</wp:posOffset>
            </wp:positionH>
            <wp:positionV relativeFrom="page">
              <wp:posOffset>334645</wp:posOffset>
            </wp:positionV>
            <wp:extent cx="19431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rtl w:val="true"/>
        </w:rPr>
        <w:t>ז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תפילה וזכות אבות</w:t>
      </w:r>
      <w:bookmarkStart w:id="2" w:name="כותרת_משנה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גאון הרב אברהם שפירא שליט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א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tl w:val="true"/>
        </w:rPr>
      </w:r>
      <w:bookmarkStart w:id="5" w:name="תוכן"/>
      <w:bookmarkStart w:id="6" w:name="תוכן"/>
      <w:bookmarkEnd w:id="6"/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לעבדו בכל לבבכם ובכל נפשכ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ופ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עבודה שהיא בל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זו תפי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תפילה קרויה עבוד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בהמשך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ונתתי מטר ארצכם בעתו יורה ומלקוש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כתב בעל הטורים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לומר שאין נענין על המטר אלא אם כן יכוונו להתפלל בכל לב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יסוד זה נאמר כבר בספר בראשית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וכל שיח השדה טרם יהיה בארץ</w:t>
      </w:r>
      <w:r>
        <w:rPr>
          <w:rFonts w:cs="Arial"/>
          <w:sz w:val="22"/>
          <w:szCs w:val="22"/>
          <w:rtl w:val="true"/>
        </w:rPr>
        <w:t xml:space="preserve">... </w:t>
      </w:r>
      <w:r>
        <w:rPr>
          <w:rFonts w:cs="Arial"/>
          <w:sz w:val="22"/>
          <w:sz w:val="22"/>
          <w:szCs w:val="22"/>
          <w:rtl w:val="true"/>
        </w:rPr>
        <w:t>כי לא המטיר ד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לוקים על הארץ ואדם אין לעבוד את האדמה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פ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מה טעם לא המטיר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לפי שאדם אַיִן לעבוד את האד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ן מכיר בטובתן של גש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שבא אדם וידע שהם צורך לע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תפלל עליהם וירדו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 xml:space="preserve">תפילת האדם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בכל לבבכם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היא כשאדם מביע ומכיר בצורך של אותו נושא שמתפלל עלי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במה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ב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גור ארי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כותב ש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מכאן אנו לומדים שאסור לעשות טובה למי שלא מכיר בטו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דברים ידועי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יסוד זה של תפילה שנסמך לעניין ירידת המט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וזר הן בספר בראשית והן בפרשתנ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כן גם בפרק 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א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פסוק 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הדגישה התורה מעלת ארץ ישראל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ארץ הרים ובקעות למטר השמים תשתה מים</w:t>
      </w:r>
      <w:r>
        <w:rPr>
          <w:rFonts w:cs="Arial"/>
          <w:sz w:val="22"/>
          <w:szCs w:val="22"/>
          <w:rtl w:val="true"/>
        </w:rPr>
        <w:t>". "</w:t>
      </w:r>
      <w:r>
        <w:rPr>
          <w:rFonts w:cs="Arial"/>
          <w:sz w:val="22"/>
          <w:sz w:val="22"/>
          <w:szCs w:val="22"/>
          <w:rtl w:val="true"/>
        </w:rPr>
        <w:t>ארץ אשר ד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לוקיך דורש אותה תמיד עיני ד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לוקיך בה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ודרשו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כל הגשמים בעולם יורדים מכוח הברכה של ארץ ישרא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ובגמרא מסכת שבת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דף 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>): "</w:t>
      </w:r>
      <w:r>
        <w:rPr>
          <w:rFonts w:cs="Arial"/>
          <w:sz w:val="22"/>
          <w:sz w:val="22"/>
          <w:szCs w:val="22"/>
          <w:rtl w:val="true"/>
        </w:rPr>
        <w:t>תמה זכות אבות מימות הושע בן באר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יש אומרים מימות אליה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בתוס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שם בשם 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ת מובא שזכות אבות ת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בל </w:t>
      </w:r>
      <w:r>
        <w:rPr>
          <w:rFonts w:cs="Arial"/>
          <w:b/>
          <w:b/>
          <w:bCs/>
          <w:sz w:val="22"/>
          <w:sz w:val="22"/>
          <w:szCs w:val="22"/>
          <w:u w:val="single"/>
          <w:rtl w:val="true"/>
        </w:rPr>
        <w:t>ברית אבות</w:t>
      </w:r>
      <w:r>
        <w:rPr>
          <w:rFonts w:cs="Arial"/>
          <w:sz w:val="22"/>
          <w:sz w:val="22"/>
          <w:szCs w:val="22"/>
          <w:rtl w:val="true"/>
        </w:rPr>
        <w:t xml:space="preserve"> לא תמ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דהא כתיב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זכרתי את בריתי יעקב</w:t>
      </w:r>
      <w:r>
        <w:rPr>
          <w:rFonts w:cs="Arial"/>
          <w:sz w:val="22"/>
          <w:szCs w:val="22"/>
          <w:rtl w:val="true"/>
        </w:rPr>
        <w:t xml:space="preserve">..." </w:t>
      </w:r>
      <w:r>
        <w:rPr>
          <w:rFonts w:cs="Arial"/>
          <w:sz w:val="22"/>
          <w:sz w:val="22"/>
          <w:szCs w:val="22"/>
          <w:rtl w:val="true"/>
        </w:rPr>
        <w:t>ועל זה אנו סומכים להזכיר זכות אב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מנם זה שאנו מזכירים בתפילה ברית אב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ף לאחר שתמה זכות אבות יש מן הראשונים שביארו בצורה שו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יין בספר אור זרוע הלכות תפילה בשם מורו רבי יונת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תמה זכות אב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ינה עומדת מעצ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כשאנו מתפללים שיעמוד לנו זכות אבות אינה ת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וונתו לו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צירוף הבקשה והתפי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שאדם מביע את רצונו ושאיפתו להיכלל בזכות האב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זי זכותם עומדת 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אמ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פעולת התפי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עבודה שבל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א כשאדם מזדהה ומשתף עצמו ומבין את הצורך של הדב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ת החיבור שיש לו עם האב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ומדת לו זכות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וכי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 כתב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ן כי בחטא המרגלים לא ביקש עליהם משה לזכור עבורם זכות אב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אותם אלה שאינם מזדהים עם 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שניתנה לאבותי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ן זכות אבות עומדת ל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זה מובן 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 בתפילה</w:t>
      </w:r>
      <w:r>
        <w:rPr>
          <w:rFonts w:cs="Arial"/>
          <w:sz w:val="22"/>
          <w:szCs w:val="22"/>
          <w:rtl w:val="true"/>
        </w:rPr>
        <w:t>, "</w:t>
      </w:r>
      <w:r>
        <w:rPr>
          <w:rFonts w:cs="Arial"/>
          <w:sz w:val="22"/>
          <w:sz w:val="22"/>
          <w:szCs w:val="22"/>
          <w:rtl w:val="true"/>
        </w:rPr>
        <w:t>וזכרתי את בריתי יעקב</w:t>
      </w:r>
      <w:r>
        <w:rPr>
          <w:rFonts w:cs="Arial"/>
          <w:sz w:val="22"/>
          <w:szCs w:val="22"/>
          <w:rtl w:val="true"/>
        </w:rPr>
        <w:t xml:space="preserve">... </w:t>
      </w:r>
      <w:r>
        <w:rPr>
          <w:rFonts w:cs="Arial"/>
          <w:sz w:val="22"/>
          <w:sz w:val="22"/>
          <w:szCs w:val="22"/>
          <w:rtl w:val="true"/>
        </w:rPr>
        <w:t>והארץ אזכור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כי זכות האבות קשורה עם זכירת ארץ ישראל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בגמ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מסכת בבא קמא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דף נ</w:t>
      </w:r>
      <w:r>
        <w:rPr>
          <w:rFonts w:cs="Arial"/>
          <w:sz w:val="22"/>
          <w:szCs w:val="22"/>
          <w:rtl w:val="true"/>
        </w:rPr>
        <w:t>'): "</w:t>
      </w:r>
      <w:r>
        <w:rPr>
          <w:rFonts w:cs="Arial"/>
          <w:sz w:val="22"/>
          <w:sz w:val="22"/>
          <w:szCs w:val="22"/>
          <w:rtl w:val="true"/>
        </w:rPr>
        <w:t xml:space="preserve">מעשה בבתו של נחוניה חופר שיחין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ופ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לעולי רגלים בדרכים שיהיה להם מים לשתות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שנפלה לבור והודיעו לרבי חנינא בן דוס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מר להם שכבר עלת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סביר רבי חנינא שדבר שאותו צדיק מצטער בו יכשל בו זרעו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ואף על פי כן מת בנו של נחוניה בצמ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יאר בשיטה מקובצת ש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בנו לא עמדה זכות צדקתו של הא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כשנפלה בתו רבי חנינא בן דוסא התפל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שמצרפים זכות אבות עם תפילה זכה 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ה שאין כן במקרה השנ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א הזכירו זאת בתפי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ל כן לא עמדה ל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עניין זה הוא יסוד גדול בתפילה על כל דבר ועני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ובא בשם רבי שמחה בונים מפשיסח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ביאר את מה שכתוב שאדם צריך לומר מתי יגיעו מעשי למעשה אבותיי אברהם ויצח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ין הכוונה שמעשינו יהיו ממש כמעשי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מלשון נגיע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יהיה חיבור בין אבותינו לבין מעשינ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ברחמ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מע לקול תפילת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זכות אבות יגן עלינו ועל כל ישראל אמן ואמן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2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תפילה וזכות אבות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גאון הרב אברהם שפירא שליט</w:t>
    </w:r>
    <w:r>
      <w:rPr>
        <w:rFonts w:cs="Arial"/>
        <w:rtl w:val="true"/>
      </w:rPr>
      <w:t>"</w:t>
    </w:r>
    <w:r>
      <w:rPr>
        <w:rFonts w:cs="Arial"/>
        <w:rtl w:val="true"/>
      </w:rPr>
      <w:t>א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עקב </w:t>
    </w:r>
    <w:r>
      <w:rPr>
        <w:rFonts w:cs="Arial"/>
        <w:rtl w:val="true"/>
      </w:rPr>
      <w:t>(</w:t>
    </w:r>
    <w:r>
      <w:rPr>
        <w:rFonts w:cs="Arial"/>
        <w:rtl w:val="true"/>
      </w:rPr>
      <w:t>חומש דברים</w:t>
    </w:r>
    <w:r>
      <w:rPr>
        <w:rFonts w:cs="Arial"/>
        <w:rtl w:val="true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714375</wp:posOffset>
          </wp:positionH>
          <wp:positionV relativeFrom="page">
            <wp:posOffset>334645</wp:posOffset>
          </wp:positionV>
          <wp:extent cx="1943100" cy="7143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rtl w:val="true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4</Words>
  <Characters>2908</Characters>
  <CharactersWithSpaces>2479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6:54:00Z</dcterms:created>
  <dc:creator>------------</dc:creator>
  <dc:description/>
  <dc:language>en-US</dc:language>
  <cp:lastModifiedBy/>
  <cp:lastPrinted>2000-04-02T15:30:00Z</cp:lastPrinted>
  <dcterms:modified xsi:type="dcterms:W3CDTF">2007-08-07T16:54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eshiva.org.il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