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ג 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מה תורני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יצד יחוו את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לול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על בית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אישה בבית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ם חיכו הקהל ל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י יצחק מברדיטש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בוא לתפילת כל נד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סוף מצאוהו מנדנד עריסתו של תינוק בו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ולנו מתפעלים מסיפור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צד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אם נתבו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צא שנשים רבות זוכות בכל שנה להגיע למעלה ז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בכל זא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חשוב שנחווה את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צדדי התשובה והטהרה ש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שי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לפנה ובבית הספר עוסקים רבות בנוש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רגישים את אווירת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ך כיצד יחוו את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ל 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אישה בבית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ינוי היחס לחיים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ב דניאל שילה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דומים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וירת חודש אלול ניכרת בעיקר ביש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קהי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שים עוסקים בעבודת י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יכים להיות טרודים בשאלות הפרנ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בונות הבנק והכנת ילדיהם לקראת שנת הלימודים הנפת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ניתן לעשות בקה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פעל את פעולת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שית יש לומר כי חכמים נתנו את הדעת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 תקיעת השופר ואמירת הפ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רי וישע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הנהיגו בישיבות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דברים אלה עלולים להיות לחלק משגר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טרתם תשכ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תפקיד חשוב יש כאן לרבני הקהי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בו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ת הפעילות הקהילתית בצב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דרשות ליל שבת תעסוקנה בנושא מהות ה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עורים קבועים שאינם סביב נושא לימודי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סקו בשאלות של הימים הנור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ראוי שלא להעסיק את הפעילות הקהילתית והתרבותית בדברים שיסיחו את הדעת מן האופי המיוחד של הימים הל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יותר מ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די לחוות את אלול ולשוב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צורך לשנות את חיי הקהילה והמשפ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וף הלכות תשובה ל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אנו לומד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שינוי היחס לח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חלפת מניעים נמוכים למעשים שונ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ניעים גבוהים מהם אף היא מתחייבת מן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ברי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 ידי התשובה הכל שב לאלוקות</w:t>
      </w:r>
      <w:r>
        <w:rPr>
          <w:rFonts w:cs="Arial"/>
          <w:sz w:val="22"/>
          <w:szCs w:val="22"/>
          <w:rtl w:val="true"/>
        </w:rPr>
        <w:t>" (</w:t>
      </w:r>
      <w:r>
        <w:rPr>
          <w:rFonts w:cs="Arial"/>
          <w:sz w:val="22"/>
          <w:sz w:val="22"/>
          <w:szCs w:val="22"/>
          <w:rtl w:val="true"/>
        </w:rPr>
        <w:t>אורות התשוב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שעובד כנהג ר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שוב שבכך הוא מסייע למגמה האלוקי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מילאו את ה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י שפרנסתו בייצור 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ובלתו או בשיוו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ראה בכך שליח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זן ומפרנס לכ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חייל המשרת 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ראה בכך שליחות אלוקית של מלחמת מצו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המשך לעיקרון 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חודש אלול מתקי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 </w:t>
      </w:r>
      <w:r>
        <w:rPr>
          <w:rFonts w:cs="Arial"/>
          <w:sz w:val="22"/>
          <w:sz w:val="22"/>
          <w:szCs w:val="22"/>
          <w:rtl w:val="true"/>
        </w:rPr>
        <w:t>חתונות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הסח הדעת מעיקרו של 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צעתי לעורכי חו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מר בדבריהם לזוג ולק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חתונה היא בעצם מעשה תשובה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הראשון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ברא כזכר ונקבה מחוברים וע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סי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היה בעל כור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הוא שב ומתאחד מתוך בח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מייחדת את האדם מכל יצור אחר והיא יסודה של 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ה מ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תעלות היא בעצם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התעלות מ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תשובה עליונה כאשר האדם נותן ליבו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דגיש את צד התשובה שב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עלה מעמד החת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תהיה חלק מאווירת החו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ירת שיגר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ב דוד גרינוולד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 המושב נחלים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פ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ות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ראל מסלנט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ל איש אחזו פלצות מקול הקור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חרדה הלזו נשאה פריה להתקרב לעבודתו יתברך ש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א שבאופן תמוה פעלה הקריאה הזו על הקר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מאשר על הרח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ראל 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חד הגורמים העיקריים לתופעה מוזרה זו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ח ההרגל כ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רגל יש צד חיו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ל נעשה 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אדם מתחנך למצוות ול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ם עומדים עוד לבחירה לפניו כיצד לנה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שר הם כבר חקוקים בטב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אידך גיסא ההרגל מביא את האדם לעשייה ללא 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וננות ובקו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דברי ה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נה ירמיהו היה מתאונ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שהיו מעלימים עיניהם ממעשיהם בלי שישימו לב לראות מה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העשות או להעז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עליהם אין איש נחם על רעתו לאמר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לה שב במרוצתם כסוס שוטף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שהיו רודפים והולכים במרוצת הרגלם ודרכיהם מבלי שיניחו זמן לעצמם לדקדק על המעשים והד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הם נופלים ברעה בלי ראות אות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כן בדיקה שטחית 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חשבה שלנו נמצאת בתרדמה עמוקה בחלק גדול מהזמן וגם כאשר אנו עוסקים בעבודתו יתב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 מסביר היטב מדוע הקריא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שמעת בבתי המדר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ם עסוקים בח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מעט ואינה נשמעת בשווקים שם מתנהל המרוץ בשטף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כאן גם נלמד כיצד ניתן להגיע לכ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בירת השג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אלצת את האדם לעצור ולהתבונן ולהקשיב למס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ך ביחסיו של האדם למקו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ני לדודי ודודי 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תפ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ליחות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בין אדם לחברו מאח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י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רעה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מתנ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אביו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וך כך דואגים וחושבים גם על צרכיו של הזו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שמצא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ראשי תיב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ווקא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אלוקים אינה לידו ושמתי 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עוסק בשגג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רק כדי ללמדנו שיש לשוב אף מהשג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כדי להצביע על גורם השג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כוונ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זהו ענינו של חודש אלול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ציאה מן השגרה והתבוננות בכל אשר נעשה כל אחד ואחד במקומ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למידי חכמים העוסקים ב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לי בתים הטרודים בפרנסתם ונשים המנהלות את משק בית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אדם באשר הוא שם יתבונן ויבחן ויבקר את מעשי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מלך בשדה והעם שבשדר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ב שניאור קץ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אש ישיבת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חלת ישראל</w:t>
      </w:r>
      <w:r>
        <w:rPr>
          <w:rFonts w:cs="Arial"/>
          <w:b/>
          <w:bCs/>
          <w:sz w:val="24"/>
          <w:szCs w:val="24"/>
          <w:rtl w:val="true"/>
        </w:rPr>
        <w:t xml:space="preserve">'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פר חסידים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נשים רבים חושבים שעבודת חוד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תקדמות רוחנית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התחזקות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שייכת בעיק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י קודש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נשים העוסקים כל היו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מנם בידם להוסיף בתשובה ומעשים טובי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חשיבה מוטעית זו גורמת לחוסר שאיפות להתקדמות ואפילו הצדקה לחולשה אצ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עלי בת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ד כדי ויתור מראש על רמה רוחנית 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יום המצוות כמצות אנשים מלומ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 הפוגע קשות בחינוך הילד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סוד לטעות זו נובע מה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העוסק בפרנסתו אינו יכול להתקרב במרוצת החיים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ולהיות מבני ע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ך האמת היא הפו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ווקא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ים בחיי היום יום הא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נו בחסד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ימים הל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לול עד יום הכיפור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ימי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לך בש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מלך יוצא להיפגש דווקא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ם שבשד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צם המפגש נוטע בנו מחדש את השאיפות להפוך לע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דה אשר ברכו ד</w:t>
      </w:r>
      <w:r>
        <w:rPr>
          <w:rFonts w:cs="Aria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ותן לנו את התכלית למרוץ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נ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דול הילדים והלחץ היום י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גל בראש ספינה המבהיר לאן פניה של הספ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חודש אלול מלמדנו לשם מה דרושים ה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זמן שמתפל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תבנו בספר פרנסה וכלכ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חייבים להרגיש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מענך אלוקים 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 בקשת החיים הגשמיים חייבת להיות למע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חודש השאי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יפות למלכות ד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לכוי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שאיפות ל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כרונ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שאיפות למסירות נפ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ר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ם שמצאנו באבלות הלכות שתפקידם למנוע היסח הדעת מהאב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בחודש אלול עלינו להשתדל כמה שיותר לחשוב על עבודת הימ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יכך יש למעט באופן מסוים בענייני הפרנסה והגו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ם מיעוט קטן נחשב הרב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הקדיש יותר זמן לתורה ותפ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ע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ניתן ליישם רעיון 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להגיד תהילים בכל י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פשר להתחיל באמ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דוד ד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במתינות ולא בחטף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להתרכז בתפילה בחלקים שנאמרים לצערנו במהירות 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סוקי דזמר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שהות מספר דקות אחרי התפילה עם טלית ו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חות ביום שישי ללמוד זמן מה עם טלית ותפי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וסיף ב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ר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 רצ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ני הלימוד ואת ברכת התורה במתי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סרת הכעס שהיא המידה הרעה מהלב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ניתן לקבוע זמן ללא כעס וללא רכילות בתוך הבית פנ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בר דברים טובים על יהודים אח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כשאנו לפעמים חלוקים עליהם מאו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נסוע כמשפחה לקברי צדיקים או לשריד בית מקדש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הכין את היל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מבקשים 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קראת השנה הבאה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תברך מפי הצדיקים כמשפ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כין את הילדים מראש ולרומם בפניהם את המעמ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הרבות כל בני הבית ב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סביר לילדים שהממון שייך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רק הופקד ביד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כתוב כרטיסי ברכה דווקא ליהודים שאיננו קשורים איתם מ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סביר לעצמנו ולילדים שבימים אלו מתגברת האהבה והאחדות ב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קרוא ולעורר את ילד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פורים של מסירות נפש בכל הזמנ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סיפורים של התעוררות הנקודה היהודית הפנימית וחזרה בתש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72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עיקר הגדול מעל כול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תמלא בימים אלו בשמחה שזכינו להיות קשורים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ור בארץ הקודש ולהיות שייכים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כל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זכה להתחזק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צ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שאף לרצון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תיבה וחתימה טוב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מה תורנית </w:t>
    </w:r>
    <w:r>
      <w:rPr>
        <w:rFonts w:cs="Arial"/>
        <w:rtl w:val="true"/>
      </w:rPr>
      <w:t>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7</Characters>
  <CharactersWithSpaces>58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7:00Z</dcterms:created>
  <dc:creator>------------</dc:creator>
  <dc:description/>
  <dc:language>en-US</dc:language>
  <cp:lastModifiedBy/>
  <cp:lastPrinted>2000-04-02T15:30:00Z</cp:lastPrinted>
  <dcterms:modified xsi:type="dcterms:W3CDTF">2007-08-27T10:5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