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גורל בידנו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ב בערל וו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אף ש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וא סוקר את חיי העם היהודי במדבר סיני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4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נים שחל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פר על כל הנסים שקרו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וא עושה זאת למען הסיפור אלא כדי ללמד לקח חשוב לכל הדו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לקח הקשה הזה הוא שגם אחרי כל הנסים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ושה למע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ורל שלנו נמצאן במידה רבה בידינו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לקח מכל ההיסטוריה היהודית מסתכם ב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לא על הלחם לבד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פילו לא לחם פלאי כמו המן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יחיה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על כל מוצא פ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חיה האד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לא על כל הערכים והמצוות של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ניסיונות להתחמק מהלקח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חליף את דברי התורה במילים אחרות וברעיונות אחרים התבררו ככישלונות חרוצ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סתמכות על הנס היא דרך מסוכנת לא פח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ורים שלי בישיבה נהגו לומר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צעירים האדוקים 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פילה עוזרת לאדם להפוך לתלמיד ח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ם גם הדגישו שלא יזיק לשבת וללמוד תורה מתוך ריכוז ומאמץ פרקי זמן ממושכ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ה משתמש בנסים החוזרים ונשנים במדבר כדי ללמד את העם שהרבה מן האחריות על חייו נמצאת בידיו ובהחלטות שהוא מק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סקנה הברורה מהנאום שלו היא שאלקים עוזר לאלה שעוזרים לעצמ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צב רוח שאחרי תשעה באב ולקראת חודש אלול והימים הנור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וב לזכור עד כמה גורלנו באמת נתון בידינו ובמעש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חירות הקטנות שאנחנו עושים בחיי היומיום שלנו הן אלה שיוצ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ופ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הישגים שלנו ב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הכוונה ש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כשהוא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צוות שאדם דש בעקב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דברים הקטנים שנדמה לנו שאינם חשובים באותו הרגע הופכים לא פעם להחלטות חשובות ולפעמים אפילו עם השלכות בל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פי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אלה שניצבת לפנינו תמיד היא אם מעשינו עומדים בדרישות של דב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בי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לא חיים על הלחם לבדו או על הנס 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על ההחל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תנהגות והמעשים ש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88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נהגתי לא מזמן בכביש מהיר בני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ור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הוא כשלעצמו תרגיל בסבלנות ובחוסר תוח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מצתי את היציאה שהייתי אמור לנסוע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בור כמה קילומטרים ורבע 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לחתי איכשהו לחזור ולצאת ביציאה הנכ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גשתי שזה היה 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חירה שלי שלא לשים לב ולא לצאת במקום הנכון מלכתחילה היא שיצרה את הצורך בהתרחש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ס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ה מלמד אותנו שזה מאורע יומיומי ב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סר שלו אלינו ברור ורלוונטי היום לא פחות מכפי שהיה לאבותינו במדבר סיני אז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גורל בידנ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ב בערל וו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קב </w:t>
    </w:r>
    <w:r>
      <w:rPr>
        <w:rFonts w:cs="Arial"/>
        <w:rtl w:val="true"/>
      </w:rPr>
      <w:t>(</w:t>
    </w:r>
    <w:r>
      <w:rPr>
        <w:rFonts w:cs="Arial"/>
        <w:rtl w:val="true"/>
      </w:rPr>
      <w:t>חומש דבר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5</Characters>
  <CharactersWithSpaces>180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2:00Z</dcterms:created>
  <dc:creator>------------</dc:creator>
  <dc:description/>
  <dc:language>en-US</dc:language>
  <cp:lastModifiedBy/>
  <cp:lastPrinted>2000-04-02T15:30:00Z</cp:lastPrinted>
  <dcterms:modified xsi:type="dcterms:W3CDTF">2007-09-06T12:5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