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ו 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הושע והכבוש הרב</w:t>
      </w:r>
      <w:r>
        <w:rPr>
          <w:rFonts w:cs="Arial"/>
          <w:b/>
          <w:bCs/>
          <w:color w:val="3366FF"/>
          <w:sz w:val="40"/>
          <w:szCs w:val="40"/>
          <w:rtl w:val="true"/>
        </w:rPr>
        <w:t>-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עמי של חברון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רדכי הוכ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ב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קיימים תיאורים סותרים של כיבוש העיר דביר ושל כבוש העיר חב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סתירות שבכבוש דביר נידונו במאמר הקודם </w:t>
      </w:r>
      <w:r>
        <w:rPr>
          <w:rFonts w:cs="Arial"/>
          <w:sz w:val="22"/>
          <w:szCs w:val="22"/>
          <w:rtl w:val="true"/>
        </w:rPr>
        <w:t>"</w:t>
      </w:r>
      <w:hyperlink r:id="rId3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יהושע והכבוש הרב פעמי של דביר</w:t>
        </w:r>
      </w:hyperlink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אמר הנוכחי בנוי על המאמר הק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תמקד בסתירות שבכבוש חבר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Arial"/>
          <w:b/>
          <w:bCs/>
          <w:sz w:val="24"/>
          <w:szCs w:val="24"/>
          <w:rtl w:val="true"/>
        </w:rPr>
        <w:t xml:space="preserve">'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סתירות שבתיאור כבוש חבר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כבוש חברון ודביר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השיבה לגלגל</w:t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יאור הראשון של כבוש חברון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ֵאָסְפוּ וַיַּעֲלוּ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ֲמֵשֶׁת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מַלְכֵי הָאֱמֹרִי מֶלֶךְ יְרוּשָׁלִַם מֶלֶךְ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ֶבְרוֹ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ַעַל יְהוֹשֻׁעַ מִן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גִּלְגָּל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הוּא וְכָל עַם הַמִּלְחָמ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 בְּנֻסָם מִפְּנֵי יִשְׂרָאֵל הֵם בְּמוֹרַד בֵּית חוֹרֹן 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ִשְׁלִיךְ עֲלֵיהֶם אֲבָנִים גְּדֹלוֹת מִן הַשָּׁמַי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ָז יְדַבֵּר יְהוֹשֻׁעַ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ֶמֶשׁ בְּגִבְעוֹן דּוֹם וְיָרֵחַ בְּעֵמֶק אַיָּלוֹ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ָשָׁב יְהוֹשֻׁעַ וְכָל יִשְׂרָאֵל עִמּוֹ אֶל הַמַּחֲנֶה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גִּלְגָּל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ֻגַּד לִיהוֹשֻׁעַ לֵאמֹר נִמְצְאוּ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ֲמֵשֶׁת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הַמְּלָכִים נֶחְבְּאִים בַּמְּעָרָה בְּמַקֵּד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ֹצִיאוּ אֵלָיו אֶ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ֲמֵשֶׁת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הַמְּלָכ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ֶת מֶלֶךְ חֶבְרוֹ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ַכֵּם יְהוֹשֻׁעַ אַחֲרֵי כֵן וַיְמִיתֵם וַיִּתְלֵם עַל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ֲמִשָּׁ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עֵצ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ַעַל יְהוֹשֻׁעַ וְכָל יִשְׂרָאֵל עִמּוֹ מֵעֶגְלוֹנָה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ֶבְרוֹנָ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וַיִּלָּחֲמוּ עָלֶיהָ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לְכְּדוּהָ וַיַּכּוּהָ לְפִי חֶרֶב וְאֶ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ַלְכָּהּ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וְאֶת כָּל עָרֶיהָ וְאֶת כָּל הַנֶּפֶשׁ אֲשֶׁר בָּהּ לֹא הִשְׁאִיר שָׂרִ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ָשָׁב יְהוֹשֻׁעַ וְכָל יִשְׂרָאֵל עִמּוֹ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ְּבִרָ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וַיִּלָּחֶם עָלֶיהָ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כֶּה יְהוֹשֻׁעַ אֶת כָּל הָאָרֶ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כֵּם יְהוֹשֻׁעַ מִקָּדֵשׁ בַּרְנֵעַ וְעַד עַזָּה וְאֵת כָּל אֶרֶץ גֹּשֶׁן וְעַד גִּבְעוֹ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ְאֵת כָּל הַמְּלָכִים הָאֵלֶּה וְאֶת אַרְצָם לָכַד יְהוֹשֻׁעַ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ַּעַם אֶחָת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כִּ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הֵי יִשְׂרָאֵל נִלְחָם לְיִשְׂרָאֵ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ָשָׁב יְהוֹשֻׁעַ וְכָל יִשְׂרָאֵל עִמּוֹ אֶל הַמַּחֲנֶה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גִּלְגָּלָה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ורא העולם התערב בתחילת המלחמה באופן גלוי והשליך אבנים מהשמים על האו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צר את השמש בשמים לפי בקשת יהו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ת המלחמה מסופר שיהושע המית את מלך חברון שהתחבא במ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המשכה מסופר שכאשר יהושע בא להילחם בחברון היה לחברון 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ב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לחמות שמוזכרות בפרק הזה ארכו זמן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יהושע הגיע לשלב שבו הוא כבש את 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שבי העיר הספיקו להמליך עליהם מלך אחר במקום זה שהומת במער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למרות זאת הכתוב קושר בין כל המלחמות ואומר שהן הי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ַּעַם אֶחָ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וא מדגיש שהמלחמה הארוכה התחילה בעליה מהגִּלְגָּל והסתיימה בשיבה של כל ישראל אל הגִּלְגָּ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כן קיימת הדגשה יתירה של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ֲמִשּׁ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שלב הניסי החל במלחמה בצבא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משת</w:t>
      </w:r>
      <w:r>
        <w:rPr>
          <w:rFonts w:cs="Arial"/>
          <w:sz w:val="22"/>
          <w:sz w:val="22"/>
          <w:szCs w:val="22"/>
          <w:rtl w:val="true"/>
        </w:rPr>
        <w:t xml:space="preserve"> המל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השלב הרגיל החל בהריג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משת</w:t>
      </w:r>
      <w:r>
        <w:rPr>
          <w:rFonts w:cs="Arial"/>
          <w:sz w:val="22"/>
          <w:sz w:val="22"/>
          <w:szCs w:val="22"/>
          <w:rtl w:val="true"/>
        </w:rPr>
        <w:t xml:space="preserve"> המלכים עצמ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יאור הזה הגורמים שמחברים בין המלחמות ה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בה אל הגלג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י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י משמעות הגורמים האל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אמר הקודם </w:t>
      </w:r>
      <w:r>
        <w:rPr>
          <w:rFonts w:cs="Arial"/>
          <w:sz w:val="22"/>
          <w:szCs w:val="22"/>
          <w:rtl w:val="true"/>
        </w:rPr>
        <w:t>"</w:t>
      </w:r>
      <w:hyperlink r:id="rId4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יהושע והכבוש הרב פעמי של דביר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באר שבתקופת הכיבוש והחלוקה לנחלות ארון הברית לא היה מצוי במשכן שבגל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יה יוצא עם בני ישראל למחנה ה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שכן בלא ארון הברית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גלגל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מסמל את עמלי המלאכות כאשר הם בלא עמל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אמר הנוכחי יתבאר שגם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שור למשמעו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הקרב במירון </w:t>
      </w:r>
      <w:r>
        <w:rPr>
          <w:rFonts w:cs="Arial"/>
          <w:b/>
          <w:bCs/>
          <w:sz w:val="28"/>
          <w:szCs w:val="26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ֵי מֵרוֹם</w:t>
      </w:r>
      <w:r>
        <w:rPr>
          <w:rFonts w:cs="Arial"/>
          <w:b/>
          <w:bCs/>
          <w:sz w:val="28"/>
          <w:szCs w:val="26"/>
          <w:rtl w:val="true"/>
        </w:rPr>
        <w:t xml:space="preserve">) 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כבוש חברון ודביר</w:t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חר כבוש דרום הארץ מתואר כבוש צפון האר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הושע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 כִּשְׁמֹעַ יָבִין מֶלֶךְ חָצוֹר וַיִּשְׁלַח אֶ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אֶל הַמְּלָכִים אֲשֶׁר מִצְּפוֹ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ֵצְאוּ הֵם וְכָל מַחֲנֵיהֶם עִמָּם עַם רָב כַּחוֹ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וָּעֲדוּ כֹּל הַמְּלָכִים הָאֵלֶּה וַיָּבֹאוּ וַיַּחֲנוּ יַחְדָּו אֶל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ֵי מֵרוֹ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ֶל יְהוֹשֻׁעַ אַל תִּירָא מִפְּנֵיה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ָבֹא יְהוֹשֻׁעַ וְכָל עַם הַמִּלְחָמָה עִמּוֹ עֲלֵיהֶם עַל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ֵי מֵרוֹ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פִּתְאֹם וַיִּפְּלוּ בָּה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ַּח יְהוֹשֻׁעַ אֶת כָּל הָאָרֶץ הַזֹּאת הָהָר וְאֶת כָּל הַנֶּגֶב וְאֵת כָּל אֶרֶץ הַגֹּשֶׁן וְאֶת הַשְּׁפֵלָה וְאֶת הָעֲרָבָה וְאֶת הַר יִשְׂרָאֵל וּשְׁפֵלָתֹ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ִן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ָהָר הֶחָלָק הָעוֹלֶה שֵׂעִ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ָמִים רַבִּים עָשָׂה יְהוֹשֻׁעַ אֶת כָּל הַמְּלָכִים הָאֵלֶּה מִלְחָמ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ָבֹא יְהוֹשֻׁעַ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ָעֵת הַהִיא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וַיַּכְרֵת אֶת הָעֲנָקִים מִן הָהָר מִן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ֶבְרוֹן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מִן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ְּבִ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ִם עָרֵיהֶם הֶחֱרִימָם יְהוֹשֻׁעַ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ַּח יְהוֹשֻׁעַ אֶת כָּל הָאָרֶ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ְהָאָרֶץ שָׁקְטָה מִמִּלְחָמָה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לחמה לכבוש צפון הארץ החלה בקרב שהחל בסביב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ֵי מֵרוֹ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שר לזהות אותה עם מירון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חמה הזו שונה מהמלחמה הקודמת בכך שלא מוזכרים ניסים פלא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ארכה ימים 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קיימת סתירה בין התיאור הזה לבין התיאור הקו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יאור הקודם שבפרק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אמר שיהושע הכרית את חברון ואת הערים שסביבותיה ולא השאיר מהם שרי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בר במלחמת הדר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פה נאמר שיהושע כבש את חברון ואת הענקים שבה בשלב מאוחר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הסתיימה גם מלחמת הצפ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 לקשיים האלו בקביעת הזמן שבו נכבשו הערים חברון וד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ים תיאור נוסף של כבוש 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וא מעורר קש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כבוש חברון על ידי כל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 ספר יהושע נאמר שחברון ודביר נכבשו על ידי שבט יהודה בתור נחלה ליחידי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יהושע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גְּשׁוּ בְנֵי יְהוּדָה אֶל יְהוֹשֻׁעַ בַּגִּלְגָּל וַיֹּאמֶר אֵלָיו כָּלֵב בֶּן יְפֻנֶּה הַקְּנִזִּי אַתָּה יָדַעְתָּ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שָּׁבַע מֹשֶׁה בַּיּוֹם הַהוּא לֵאמֹר אִם לֹא הָאָרֶץ אֲשֶׁר דָּרְכָה רַגְלְךָ בָּהּ לְךָ תִהְיֶה לְנַחֲלָה וּלְבָנֶיךָ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וֹדֶנִּי הַיּוֹם חָזָק כַּאֲשֶׁר בְּיוֹם שְׁלֹחַ אוֹתִי מֹשֶׁ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עַתָּה תְּנָה לִּי אֶת הָהָר הַזֶּה אֲשֶׁר דִּבֶּ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ַיּוֹם הַהוּא כִּי אַתָּה שָׁמַעְתָּ בַיּוֹם הַהוּא כִּי עֲנָקִים שָׁ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בָרְכֵהוּ יְהוֹשֻׁעַ וַיִּתֵּן אֶת חֶבְרוֹן לְכָלֵ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ַל כֵּן הָיְתָה חֶבְרוֹן לְכָלֵב בֶּן יְפֻנֶּה הַקְּנִזִּי לְנַחֲל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ְשֵׁם חֶבְרוֹן לְפָנִים קִרְיַ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הָאָדָם הַגָּדוֹל בָּעֲנָקִים הוּא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ְהָאָרֶץ שָׁקְטָה מִמִּלְחָמָה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יאור הזה נאמר שחברון נכבשה על ידי שבט יהודה ועל ידי כלב בן יפ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יאור הזה אינו מתאים לתיאורים הקודמים שלפיהם חברון נכבשה על ידי יהושע וכל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 לקושי הזה קיים קושי נ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תיאור הזה מסתיים באותן המילים שהסתיים בהן התיאור הקוד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ְהָאָרֶץ שָׁקְטָה מִמִּלְחָמ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קיים שוני בין התיא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יאור הקודם יש קשר בין חלקי ה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כתוב מסביר שכיבושי יהושע שמוזכרים בתחילת הכת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ביאו לכך שהארץ שקטה מ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תיאור השני אין לכאורה קשר בין שני חלקי הכת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הרי מה הקשר בין שמה הקדום של חבר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בין העובדה שהארץ שקטה ממלחמ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Arial"/>
          <w:b/>
          <w:bCs/>
          <w:sz w:val="24"/>
          <w:szCs w:val="24"/>
          <w:rtl w:val="true"/>
        </w:rPr>
        <w:t xml:space="preserve">'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ברהם אבינו והמספ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שורש יוסף הצדיק ושורש דויד המל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תירות והקשיים שהתגלו כאן ביחס לכיבוש חברון דומים לסתירות והקשיים שהתגלו ביחס לכבוש דב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אמר הקודם </w:t>
      </w:r>
      <w:r>
        <w:rPr>
          <w:rFonts w:cs="Arial"/>
          <w:sz w:val="22"/>
          <w:szCs w:val="22"/>
          <w:rtl w:val="true"/>
        </w:rPr>
        <w:t>"</w:t>
      </w:r>
      <w:hyperlink r:id="rId5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יהושע והכבוש הרב פעמי של דביר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באו דבריו של הצדיק הירושלמי הרב אשר פריינד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שאמר שכל הצדיקים שבהשתלשלות הדורות הם צמצומים משתי נשמות מרכז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שמת יוסף הצדיק ונשמת דויד המל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תבאר במאמר ההוא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ְּבִי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מקום בדרום הר 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ְּבִי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גם המקום המקודש ביותר במקדש – המקום שממנו מקב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ִבּוּרֵ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ידוש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תורה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תיאורים הסותרים של כב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ְּבִי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נובעים מהמחלוקת שבין שורש יוסף לבין שורש יהודה בזכות מי מקב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ִבּוּרֵ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ידוש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תורה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תיאור שזוקף את החידוש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בוש דבי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זכות יהושע שבא משבט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תיאור שזוקף אותם לזכות כָּלֵב שבא משבט יהוד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יש גם תיאור של הקרב במיר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ֵי מֵרוֹ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וא מאחד בין הכוחות וזוקף את חידושי התורה לזכות שני הצד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כבוש של הע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ְּבִי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צמה נעשה רק לאחר שהסתיימו גם מלחמות הדרום וגם מלחמות הצפ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התיאורים הנוספים של כבוש דְּבִיר מרמזים לכב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ְּבִי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תור המקום שממנו מקב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ִבּוּרֵ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למוד הירושלמי נאמר שעצם הזכרת ה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ב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עורר את זכות אבותינו הקדושים ששוכנים בחברו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המשך למהלך שהתבאר במאמר הקודם ניתן לומר שהתיאורים השונים של כבוש חברון נובעים מהמחלוקת שבין שורש יוסף לבין שורש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מהם הוא זה שמעשיו דומים למעשי האבות – ומי מהם מעורר את זכות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שלוש</w:t>
      </w:r>
      <w:r>
        <w:rPr>
          <w:rFonts w:cs="Arial"/>
          <w:b/>
          <w:bCs/>
          <w:sz w:val="28"/>
          <w:szCs w:val="26"/>
          <w:rtl w:val="true"/>
        </w:rPr>
        <w:t>" 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ארבע</w:t>
      </w:r>
      <w:r>
        <w:rPr>
          <w:rFonts w:cs="Arial"/>
          <w:b/>
          <w:bCs/>
          <w:sz w:val="28"/>
          <w:szCs w:val="26"/>
          <w:rtl w:val="true"/>
        </w:rPr>
        <w:t xml:space="preserve">" –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היציאה מהגלות</w:t>
      </w:r>
    </w:p>
    <w:p>
      <w:pPr>
        <w:pStyle w:val="Normal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חברון מופיעה בתורה בהקשר למספ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ֵרָא אֵלָיו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ְאֵלֹנֵי מַמְרֵא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וְהוּא יֹשֵׁב פֶּתַח הָאֹהֶל כְּחֹם הַיּוֹ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שָּׂא עֵינָיו וַיַּרְא וְהִנֵּה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לֹשָׁ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אֲנָשִׁים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ִצָּבִים עָלָ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ְמַהֵר אַבְרָהָם הָאֹהֱלָה אֶל שָׂרָה וַיֹּאמֶר מַהֲרִי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לֹשׁ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סְאִים קֶמַח סֹלֶת לוּשִׁי וַעֲשִׂי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ֻגוֹ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אֶל הַבָּקָר רָץ אַבְרָהָ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קַּח חֶמְאָה וְחָלָב וּבֶן הַבָּקָר אֲשֶׁר עָשָׂה וַיִּתֵּן לִפְנֵיהֶם וְהוּא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ֹמֵד עֲלֵיהֶ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תַּחַת הָעֵץ וַיֹּאכֵלוּ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ind w:left="0" w:right="0" w:hanging="0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פגש של אברהם עם המלאכים באלוני ממרא שבחברו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מוזכרים הקו הניצב והקו העג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כן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במאמרים הקודמים התבאר שהקו הניצ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ש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וא הקו שמשפיע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לו הקו העגול הוא מושפע ומקבל מהקו הישר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העיסוק בתורה ובמצוות מיוחס אל הקו הישר שמשפ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עיסוק בענייני העולם הזה מיוחס אל הקו העגול המושפ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קיימות גם התייחסויות יוצאות ד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הן ענייני העולם הזה משפיעים על ענייני התור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ה שנראה לכאור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 עג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מושפע הוא למע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 יש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שפיע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כמו הנבו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ְקֵבָה תְּסוֹבֵב גָּבֶר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דברי המש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אין קמח אין תור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חיל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שת</w:t>
      </w:r>
      <w:r>
        <w:rPr>
          <w:rFonts w:cs="Arial"/>
          <w:sz w:val="22"/>
          <w:sz w:val="22"/>
          <w:szCs w:val="22"/>
          <w:rtl w:val="true"/>
        </w:rPr>
        <w:t xml:space="preserve"> המלאכים נראים מעל אברהם והם אלו שנראים כקשורים אל הקו הישר שמשפי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ִצָּבִ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ולם אחר כך אברהם כורך את המספר שלוש אל הצד העגול המושפ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ֻגוֹת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וַיֹּאמֶר מַהֲרִ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לֹשׁ</w:t>
      </w:r>
      <w:r>
        <w:rPr>
          <w:rFonts w:cs="Arial"/>
          <w:sz w:val="22"/>
          <w:sz w:val="22"/>
          <w:szCs w:val="22"/>
          <w:rtl w:val="true"/>
        </w:rPr>
        <w:t xml:space="preserve"> סְאִים קֶמַח סֹלֶת לוּשִׁי וַעֲשִׂ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ֻגוֹ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בסופו של דבר אברהם אבינו הוא זה שקשור לקו הי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ֹמֵ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הוא נמצא מעל שלושת המלאכים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 xml:space="preserve">וְהוּ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ֹמֵד עֲלֵיהֶם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במהלך המפגש הזה אברהם אבינו הופך להי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שפיע מ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ברית בין הבתרים קיים מתח מסוים בי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בי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34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ַיֹּאמֶר אֵלָיו קְחָה לִי עֶגְלָ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ְשֻׁלֶּשֶׁת</w:t>
      </w:r>
      <w:r>
        <w:rPr>
          <w:rFonts w:cs="Arial"/>
          <w:sz w:val="22"/>
          <w:sz w:val="22"/>
          <w:szCs w:val="22"/>
          <w:rtl w:val="true"/>
        </w:rPr>
        <w:t xml:space="preserve"> וְעֵז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ְשֻׁלֶּשֶׁת</w:t>
      </w:r>
      <w:r>
        <w:rPr>
          <w:rFonts w:cs="Arial"/>
          <w:sz w:val="22"/>
          <w:sz w:val="22"/>
          <w:szCs w:val="22"/>
          <w:rtl w:val="true"/>
        </w:rPr>
        <w:t xml:space="preserve"> וְאַיִ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ְשֻׁלָּשׁ</w:t>
      </w:r>
      <w:r>
        <w:rPr>
          <w:rFonts w:cs="Arial"/>
          <w:sz w:val="22"/>
          <w:sz w:val="22"/>
          <w:szCs w:val="22"/>
          <w:rtl w:val="true"/>
        </w:rPr>
        <w:t xml:space="preserve"> וְתֹר וְגוֹזָל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וַיִּקַּח לוֹ אֶת כָּל אֵלֶּה וַיְבַתֵּר אֹתָם בַּתָּוֶךְ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ְאֶת הַצִּפֹּר לֹא בָתָר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וַיֹּאמֶר לְאַבְרָם יָדֹעַ תֵּדַע כִּי גֵר יִהְיֶה זַרְעֲךָ בְּאֶרֶץ לֹא לָהֶם וַעֲבָדוּם וְעִנּוּ אֹתָ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 w:val="22"/>
          <w:szCs w:val="22"/>
          <w:rtl w:val="true"/>
        </w:rPr>
        <w:t xml:space="preserve"> מֵאוֹת שָׁנָ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וְדוֹ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ְבִיעִי</w:t>
      </w:r>
      <w:r>
        <w:rPr>
          <w:rFonts w:cs="Arial"/>
          <w:sz w:val="22"/>
          <w:sz w:val="22"/>
          <w:szCs w:val="22"/>
          <w:rtl w:val="true"/>
        </w:rPr>
        <w:t xml:space="preserve"> יָשׁוּבוּ הֵנָּה</w:t>
      </w:r>
      <w:r>
        <w:rPr>
          <w:rFonts w:cs="Arial"/>
          <w:sz w:val="22"/>
          <w:szCs w:val="22"/>
          <w:rtl w:val="true"/>
        </w:rPr>
        <w:t xml:space="preserve">...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תובים האלו לא התקיימו כפשו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זרעו של אברהם לא היה בעבדות ובעינו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 w:val="22"/>
          <w:szCs w:val="22"/>
          <w:rtl w:val="true"/>
        </w:rPr>
        <w:t xml:space="preserve"> מאות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מאתיים ועשר שנ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גם רובו ככולו של עם ישראל לא זכה לחזור בדור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י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שכוונת הכתובים האלו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ם ישראל יזכה להי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רהם אבינו רוצה שגם בניו ירשו את הזכות להי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ע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ווה שם על אברהם לקחת דברים שקשור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בתר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וא כורת עמו ברית שבניו יזכו להי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מעל לשלוש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וְדוֹ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ְבִיעִי</w:t>
      </w:r>
      <w:r>
        <w:rPr>
          <w:rFonts w:cs="Arial"/>
          <w:sz w:val="22"/>
          <w:sz w:val="22"/>
          <w:szCs w:val="22"/>
          <w:rtl w:val="true"/>
        </w:rPr>
        <w:t xml:space="preserve"> יָשׁוּבוּ הֵנָּה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אמר </w:t>
      </w:r>
      <w:r>
        <w:rPr>
          <w:rFonts w:cs="Arial"/>
          <w:sz w:val="22"/>
          <w:szCs w:val="22"/>
          <w:rtl w:val="true"/>
        </w:rPr>
        <w:t>"</w:t>
      </w:r>
      <w:hyperlink r:id="rId6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זריזות ידיים בשמונה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תבאר ש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את העיסוק בענייני ה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תה מובן שכאשר אברהם אבינו זוכ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הוא זוכה בעיסוק בתורה שהיא השולטת בענייני העולם ה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ענייני השלוש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כנגד הכתוב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ים כתוב אחר שמתאר שיציאת מצרים התאפשרה מתוך השילוב שבי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בי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ְהִי מִקֵּץ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לֹשִׁי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שָׁנָה וְ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מֵאוֹת שָׁנָה וַיְהִי בְּעֶצֶם הַיּוֹם הַזֶּה יָצְאוּ כָּל צִבְאוֹ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ֵאֶרֶץ מִצְרָי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ֵיל שִׁמֻּרִים הוּא לַ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ְהוֹצִיאָם מֵאֶרֶץ מִצְרָיִם הוּא הַלַּיְלָה הַזֶּה לַ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ִמֻּרִים לְכָל בְּנֵי יִשְׂרָאֵל לְדֹרֹתָם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כתוב הזה סותר את ה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ַעֲבָדוּם וְעִנּוּ אֹתָ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 w:val="22"/>
          <w:szCs w:val="22"/>
          <w:rtl w:val="true"/>
        </w:rPr>
        <w:t xml:space="preserve"> מֵאוֹת שָׁנ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סותר את הזמן שבני ישראל שהו בארץ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צריך להבין ש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אינו ספר היסט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למוד על ההיסטוריה של עם ישראל מן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מספרים שמוזכרים בו הם בעלי משמעויות נוספות ונועדו למטרות אחרות מאשר לימוד היסט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כתוב הנוכחי בא לומר שגאולת עם ישראל תבוא מתוך השילוב שבין השלוש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לֹשִׁים</w:t>
      </w:r>
      <w:r>
        <w:rPr>
          <w:rFonts w:cs="Arial"/>
          <w:sz w:val="22"/>
          <w:sz w:val="22"/>
          <w:szCs w:val="22"/>
          <w:rtl w:val="true"/>
        </w:rPr>
        <w:t xml:space="preserve"> שָׁנָה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 xml:space="preserve">לבין הארבע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 w:val="22"/>
          <w:szCs w:val="22"/>
          <w:rtl w:val="true"/>
        </w:rPr>
        <w:t xml:space="preserve"> מֵאוֹת שָׁנָה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כלומר מתוך השילוב שבין עמלי המלאכות ובין עמלי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שוב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ראו שאפשר להתאים את חשבון מאתיים ועשר שנות גלות מצריים גם למשמעות החשבונית הרגיל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 מא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ר רביע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שים שנה וארבע מאות ש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מבואר במפרשי התורה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אַרְבַּע</w:t>
      </w:r>
      <w:r>
        <w:rPr>
          <w:rFonts w:cs="Arial"/>
          <w:b/>
          <w:bCs/>
          <w:sz w:val="28"/>
          <w:szCs w:val="26"/>
          <w:rtl w:val="true"/>
        </w:rPr>
        <w:t xml:space="preserve">",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אברהם אבינו</w:t>
      </w:r>
      <w:r>
        <w:rPr>
          <w:rFonts w:cs="Arial"/>
          <w:b/>
          <w:bCs/>
          <w:sz w:val="28"/>
          <w:szCs w:val="26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הרמב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ומרים שהכתוב בספר יהושע שמדגיש את חשיבותו של הענ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 xml:space="preserve">אַרְבַּ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ָאָדָם הַגָּדוֹל בָּעֲנָקִים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מתכוון בעצם להגדיל את חשיבותו של אברהם א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בואר בירושלמי שבת פ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אה ושבעים וחמש פרשיות שכתוב בתורה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</w:t>
      </w:r>
      <w:r>
        <w:rPr>
          <w:rFonts w:cs="Guttman Keren" w:ascii="Times New Roman" w:hAnsi="Times New Roman"/>
          <w:sz w:val="22"/>
          <w:szCs w:val="22"/>
          <w:rtl w:val="true"/>
        </w:rPr>
        <w:t>'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ירה</w:t>
      </w:r>
      <w:r>
        <w:rPr>
          <w:rFonts w:cs="Guttman Keren" w:ascii="Times New Roman" w:hAnsi="Times New Roman"/>
          <w:sz w:val="22"/>
          <w:szCs w:val="22"/>
          <w:rtl w:val="true"/>
        </w:rPr>
        <w:t>'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יוו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גד שנותיו של אבינו אבר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כתוב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ָקַחְתָּ מַתָּנוֹת בָּאָדָם</w:t>
      </w:r>
      <w:r>
        <w:rPr>
          <w:rFonts w:cs="Guttman Keren" w:ascii="Times New Roman" w:hAnsi="Times New Roman"/>
          <w:sz w:val="22"/>
          <w:szCs w:val="22"/>
          <w:rtl w:val="true"/>
        </w:rPr>
        <w:t>' -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ָאָדָ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אבר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'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ַרְבַּ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*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ָאָדָם הַגָּדוֹל בָּעֲנָקִים</w:t>
      </w:r>
      <w:r>
        <w:rPr>
          <w:rFonts w:cs="Guttman Keren" w:ascii="Times New Roman" w:hAnsi="Times New Roman"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ספר הפרשיות בתורה שהוזכרו בהן אופנים שונים של דבו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כוון כנגד מספר שנות חיי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ברהם אבינו מסמל את העיסוק והדבור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רהם היה הראשון שהחל ללמוד וללמ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מיו החלו אלפיים שנות תורה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ברהם אבינו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ַרְבַּ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ָאָדָם הַגָּדוֹל בָּעֲנָקִי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 ש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את הרחבת הדעת על ידי התור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טעם זה הברכה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Arial"/>
          <w:sz w:val="22"/>
          <w:sz w:val="22"/>
          <w:szCs w:val="22"/>
          <w:rtl w:val="true"/>
        </w:rPr>
        <w:t xml:space="preserve"> בתפילה עוסקת בבקשה להרחבת הדע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נה על המשמעויות האלו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ת דבריו בהלכות עבודת כוכב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וב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בעים</w:t>
      </w:r>
      <w:r>
        <w:rPr>
          <w:rFonts w:cs="Arial"/>
          <w:sz w:val="22"/>
          <w:sz w:val="22"/>
          <w:szCs w:val="22"/>
          <w:rtl w:val="true"/>
        </w:rPr>
        <w:t xml:space="preserve"> שנה הכיר אברהם את בורא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שיג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שהרי במסכת נד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ב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 w:val="22"/>
          <w:szCs w:val="22"/>
          <w:rtl w:val="true"/>
        </w:rPr>
        <w:t xml:space="preserve"> שנים הכיר אברהם את בורא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סבור שהאגדה הזו היא סמלית והיא דומה לאגדה שאומ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פסיעותיו של אבינו אברהם הי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cs="Arial"/>
          <w:sz w:val="22"/>
          <w:sz w:val="22"/>
          <w:szCs w:val="22"/>
          <w:rtl w:val="true"/>
        </w:rPr>
        <w:t xml:space="preserve"> מילי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סבור שאין להבין את האגדות האלו כפשו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טרתן לרמז שאברהם היה שיי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כלומר שצדקותו של אברהם אבינו התבטאה בכך שהיה איש עמל שנהג בצדק וביו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נגד האגדה הזו קיימת אגדה אח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פסיעתו של אברהם אבינ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בעה</w:t>
      </w:r>
      <w:r>
        <w:rPr>
          <w:rFonts w:cs="Arial"/>
          <w:sz w:val="22"/>
          <w:sz w:val="22"/>
          <w:szCs w:val="22"/>
          <w:rtl w:val="true"/>
        </w:rPr>
        <w:t xml:space="preserve"> מילי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דרש תנח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ך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; </w:t>
      </w:r>
      <w:r>
        <w:rPr>
          <w:rFonts w:cs="Arial"/>
          <w:sz w:val="22"/>
          <w:sz w:val="22"/>
          <w:szCs w:val="22"/>
          <w:rtl w:val="true"/>
        </w:rPr>
        <w:t>ומטרתה של האגדה הזו לרמז שאברהם אבינו היה שיי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צדקותו התבטאה בכך שהיה מלמד תורה ואמונה ל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ריך להבין שאברהם אבינו היה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והאגדות חלוקות בינן מה היה פועלו המרכזי של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בתחו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 בתחו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לאכ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א להכריע כאגדה שאברהם אבינו היה שייך בעיק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הוא כו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ב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בעים</w:t>
      </w:r>
      <w:r>
        <w:rPr>
          <w:rFonts w:cs="Arial"/>
          <w:sz w:val="22"/>
          <w:sz w:val="22"/>
          <w:szCs w:val="22"/>
          <w:rtl w:val="true"/>
        </w:rPr>
        <w:t xml:space="preserve"> שנה הכיר אברהם את בורא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שמעות הקשר ע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הפצת 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משיך לתאר ש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ב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בעים</w:t>
      </w:r>
      <w:r>
        <w:rPr>
          <w:rFonts w:cs="Arial"/>
          <w:sz w:val="22"/>
          <w:sz w:val="22"/>
          <w:szCs w:val="22"/>
          <w:rtl w:val="true"/>
        </w:rPr>
        <w:t xml:space="preserve"> שנה הכיר אברהם את בורא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יון שהכיר ויד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חיל להשיב תשובות על בני אור כשדים ולערוך דין עמהם ולומר שאין זו דרך האמת שאתם הולכים בה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ר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אברהם אבינו היה שייך בעיק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בססת הן על מה שמרומז בתורה והן על מה שמרומז בספר יהושע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לק ג</w:t>
      </w:r>
      <w:r>
        <w:rPr>
          <w:rFonts w:cs="Arial"/>
          <w:b/>
          <w:bCs/>
          <w:sz w:val="24"/>
          <w:szCs w:val="24"/>
          <w:rtl w:val="true"/>
        </w:rPr>
        <w:t xml:space="preserve">'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פר יהושע והמספ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ארבע</w:t>
      </w:r>
      <w:r>
        <w:rPr>
          <w:rFonts w:cs="Arial"/>
          <w:b/>
          <w:bCs/>
          <w:sz w:val="28"/>
          <w:szCs w:val="26"/>
          <w:rtl w:val="true"/>
        </w:rPr>
        <w:t xml:space="preserve">" 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ספר יהוש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אמר הקודם התבאר ש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ביהוש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תחיל בתיאור הקרב במיר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ותן חשיבות לשני הצדדים השונים שקיימים ב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ד של עמלי התורה ולצד של לוחמי ה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ק זה מספר שחברון נכבשה על ידי יהושע ומסתיים ב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ַיִּקַּח יְהוֹשֻׁעַ אֶת כָּל הָאָרֶץ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ְהָאָרֶץ שָׁקְטָה מִמִּלְחָמ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כתוב הזה מכבד את יהושע ואת לוחמי הצבא ומספר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ָאָרֶץ שָׁקְטָה מִמִּלְחָמָ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זכות כיבוש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ב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יהושע מסופר שחברון נכבשה לא במלחמה כללית של כל ישראל אלא במלחמה פרטית של שבט יהודה ובמיוחד על ידי כָּלֵ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רק הזה מסתיים ב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ְשֵׁם חֶבְרוֹן לְפָנִים קִרְיַת אַרְבַּע הָאָדָם הַגָּדוֹל בָּעֲנָקִים הוּ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הָאָרֶץ שָׁקְטָה מִמִּלְחָמ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סגנון הכתוב דומה לכתוב שמסיים את 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שונה ממנו בתוכנו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מפני שהוא נועד לחלוק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כתוב הזה מרמז שהשקט מהמלחמות הושג בזכ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ספר הזה מסמל את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תוב מרמז שהשקט ממלחמות מושג בזכות אברהם אבינו שהיה עמל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 ממשיכי דרכו שהם שבט יהודה וכָּלֵב</w:t>
      </w:r>
      <w:r>
        <w:rPr>
          <w:rFonts w:cs="Arial"/>
          <w:sz w:val="22"/>
          <w:szCs w:val="22"/>
          <w:rtl w:val="true"/>
        </w:rPr>
        <w:t xml:space="preserve">. – </w:t>
      </w:r>
      <w:r>
        <w:rPr>
          <w:rFonts w:cs="Arial"/>
          <w:sz w:val="22"/>
          <w:sz w:val="22"/>
          <w:szCs w:val="22"/>
          <w:rtl w:val="true"/>
        </w:rPr>
        <w:t>ולא בזכות הכבושים שנעשו על ידי לוחמי הצבא ומוזכרים בכתוב שמסיים את 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חמש</w:t>
      </w:r>
      <w:r>
        <w:rPr>
          <w:rFonts w:cs="Arial"/>
          <w:b/>
          <w:bCs/>
          <w:sz w:val="28"/>
          <w:szCs w:val="26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ספר יהוש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שע שייך לשורש יוסף של לוחמי 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פעל בכמה אופנים כנגד הכבוד שמיוחס כאן לשבט יהודה ולכלב וכנגד הכבוד שמיוחס ל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ק 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בו מסופר על מלחמת הד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הושע הדגיש את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סיפר שחברון נכבשה על י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ְהוֹשֻׁעַ וְכָל יִשְׂרָאֵ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בר אז בהמשך מלחמת הדר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יאור הזה סותר למה שיהושע עצמו כותב ב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הוא מספר שחברון נכבשה על ידי שבט יהודה וכלב רק לאחר שהסתיימה גם מלחמת הצפ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צריך להבין שיהושע מדבר בפרק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ב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סמ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ב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סמל מרמז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ות אב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שור ל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דבר הזה בולט מאוד במעשי יוסף במצ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קורות בהערת השוליי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customMarkFollows="1" w:id="12"/>
        <w:t xml:space="preserve"> </w:t>
      </w:r>
      <w:r>
        <w:rPr>
          <w:rFonts w:cs="Arial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); </w:t>
      </w:r>
      <w:r>
        <w:rPr>
          <w:rFonts w:cs="Arial"/>
          <w:sz w:val="22"/>
          <w:sz w:val="22"/>
          <w:szCs w:val="22"/>
          <w:rtl w:val="true"/>
        </w:rPr>
        <w:t xml:space="preserve">וכאשר יהושע כורך את כבוש חברון עם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מתכוון לומר שמי שמעורר את זכות האבות הם דווקא אנשים משורש יוסף הצדיק שקשורים לענייני העולם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אשר פריינד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 w:val="22"/>
          <w:szCs w:val="22"/>
          <w:rtl w:val="true"/>
        </w:rPr>
        <w:t xml:space="preserve"> שגם הַתַּנָּאִים שמוזכרים במשניות ובברייתות הם בעצם צמצומים מנשמות יהודה או 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המשך לדבריו נראה שהמחלוקת שבין יהושע לבין כלב מי מעורר את זכות האבות חוזרת להופיע במסכת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תנא רבי יהודה בן בתירא אומר שם שהכהנים היו מבררים אם עלה השחר באמצעות שאלה ארוכ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יר פני כל המזרח עד ב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צאו כל העם איש איש למלאכתו</w:t>
      </w:r>
      <w:r>
        <w:rPr>
          <w:rFonts w:cs="Arial"/>
          <w:sz w:val="22"/>
          <w:szCs w:val="22"/>
          <w:rtl w:val="true"/>
        </w:rPr>
        <w:t>?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יטתו של רבי יהודה בן בתירא נראית תמוה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רושלמי מבואר שהשואל מאריך בשאלתו ומזכיר את הע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ב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לעורר זכות אב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ך מדוע להאריך ולשא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או כל העם איש איש למלאכתו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לפי מה שהתבאר הדבר מ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נא רבי יהודה בן בתירא שייך לשורש יוסף ה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שיטתו האנשים שיוצאים אל עמל המלאכות נוהגים בדרכם של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דוגמתן של האבות ב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כיוון שהם אלו שמעוררים במעשיהם את זכות הא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ך להזכיר גם את חברון וגם עמלי המלאכות בלשון השא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קיימת שיטת התנאים שהם משורש יהודה של עמל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ה דווקא מי שעוסקים בתורה הם אלו שמעוררים את זכות האב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שיטה זו מרומזת באגדה בבבא מציע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רבי יהודה הנשיא שואל שם את אליהו ה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 דומה במעשיו לאבותינו שטמונים בחברון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ויש דוגמתן בעולם הזה</w:t>
      </w:r>
      <w:r>
        <w:rPr>
          <w:rFonts w:cs="Arial"/>
          <w:sz w:val="22"/>
          <w:szCs w:val="22"/>
          <w:rtl w:val="true"/>
        </w:rPr>
        <w:t xml:space="preserve">?"), </w:t>
      </w:r>
      <w:r>
        <w:rPr>
          <w:rFonts w:cs="Arial"/>
          <w:sz w:val="22"/>
          <w:sz w:val="22"/>
          <w:szCs w:val="22"/>
          <w:rtl w:val="true"/>
        </w:rPr>
        <w:t xml:space="preserve">ואליהו משיב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 חייא ובניו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 xml:space="preserve">ומבואר שם לפני כן שרבי חייא ובנ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למידי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עלו להפצת תור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5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שלוש</w:t>
      </w:r>
      <w:r>
        <w:rPr>
          <w:rFonts w:cs="Arial"/>
          <w:b/>
          <w:bCs/>
          <w:sz w:val="28"/>
          <w:szCs w:val="26"/>
          <w:rtl w:val="true"/>
        </w:rPr>
        <w:t>" 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ארבע</w:t>
      </w:r>
      <w:r>
        <w:rPr>
          <w:rFonts w:cs="Arial"/>
          <w:b/>
          <w:bCs/>
          <w:sz w:val="28"/>
          <w:szCs w:val="26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ספר יהוש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ם שמצאנו שהכתו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וַיְהִי מִקֵּץ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לֹשִׁים</w:t>
      </w:r>
      <w:r>
        <w:rPr>
          <w:rFonts w:cs="Arial"/>
          <w:sz w:val="22"/>
          <w:sz w:val="22"/>
          <w:szCs w:val="22"/>
          <w:rtl w:val="true"/>
        </w:rPr>
        <w:t xml:space="preserve"> שָׁנָה וְ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 w:val="22"/>
          <w:szCs w:val="22"/>
          <w:rtl w:val="true"/>
        </w:rPr>
        <w:t xml:space="preserve"> מֵאוֹת שָׁנָה וַיְהִי בְּעֶצֶם הַיּוֹם הַזֶּה יָצְאוּ כָּל צִבְאוֹ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ֵאֶרֶץ מִצְרָיִ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שלב בין השלוש לבין הארבע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רמז שהגאולה תלויה בשילוב שבין שני הכוחות ה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קיים בהמשך ספר יהושע כתוב שמשלב בין הכוחות השונים שבעם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הושע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לְכָלֵב בֶּן יְפֻנֶּה נָתַן חֵלֶק בְּתוֹךְ בְּנֵי יְהוּדָה אֶל פִּ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ִיהוֹשֻׁעַ אֶת קִרְיַ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אֲבִי הָעֲנָק הִיא חֶבְרוֹ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ֹרֶשׁ מִשָּׁם כָּלֵב אֶ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לוֹשָׁ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בְּנֵי הָעֲנָק אֶת שֵׁשַׁי וְאֶת אֲחִימַן וְאֶת תַּלְמַי יְלִידֵי הָעֲנָק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ורה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ַיַּעֲלוּ בַנֶּגֶב וַיָּבֹא עַד חֶבְרוֹן וְשָׁם אֲחִימַן שֵׁשַׁי וְתַלְמַי יְלִידֵי הָעֲנָק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יאור שבספר יהושע חוזר על תיאור התורה אולם בכמה שינוי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הושע מוסיף ומדגיש שבני הענק קשורים למספ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לוֹשָׁ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ושע משנה מהסדר שבתורה ומקדים להזכיר את הענק שֵׁשַׁי לפני הענק אֲחִימַ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הושע ממעיט בחשיבות הדמ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יא טפלה כאן לבניו הענק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אַרְבַּ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ֲבִי</w:t>
      </w:r>
      <w:r>
        <w:rPr>
          <w:rFonts w:cs="Arial"/>
          <w:sz w:val="22"/>
          <w:sz w:val="22"/>
          <w:szCs w:val="22"/>
          <w:rtl w:val="true"/>
        </w:rPr>
        <w:t xml:space="preserve"> הָעֲנָ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בדומה לכתוב אחר בספר יהוש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תֶּרַח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ֲבִי</w:t>
      </w:r>
      <w:r>
        <w:rPr>
          <w:rFonts w:cs="Arial"/>
          <w:sz w:val="22"/>
          <w:sz w:val="22"/>
          <w:szCs w:val="22"/>
          <w:rtl w:val="true"/>
        </w:rPr>
        <w:t xml:space="preserve"> אַבְרָהָם וַאֲבִי נָחוֹ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יהושע משנה את השנויים האל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סכת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ורשים את הסמליות שבשמות הענק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שָׁם אֲחִימַן שֵׁשַׁי וְתַלְמַי יְלִידֵי הָעֲנָ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ָּנָ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אמר בברייתא</w:t>
      </w:r>
      <w:r>
        <w:rPr>
          <w:rFonts w:cs="Guttman Keren" w:ascii="Times New Roman" w:hAnsi="Times New Roman"/>
          <w:sz w:val="22"/>
          <w:szCs w:val="22"/>
          <w:rtl w:val="true"/>
        </w:rPr>
        <w:t>):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ֲחִימָ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ְיֻמָּן שֶׁבְּאֶחָיו</w:t>
      </w:r>
      <w:r>
        <w:rPr>
          <w:rFonts w:cs="Guttman Keren" w:ascii="Times New Roman" w:hAnsi="Times New Roman"/>
          <w:sz w:val="22"/>
          <w:szCs w:val="22"/>
          <w:rtl w:val="true"/>
        </w:rPr>
        <w:t>.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ֵשַׁ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ֶמֵּשִׂים אֶת הָאָרֶץ כִּשְׁחִיתוּת</w:t>
      </w:r>
      <w:r>
        <w:rPr>
          <w:rFonts w:cs="Guttman Keren" w:ascii="Times New Roman" w:hAnsi="Times New Roman"/>
          <w:sz w:val="22"/>
          <w:szCs w:val="22"/>
          <w:rtl w:val="true"/>
        </w:rPr>
        <w:t>.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ַּלְמַ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ֶמֵּשִׂים אֶת הָאָרֶץ תְּלָמִים תְּלָמִים</w:t>
      </w:r>
      <w:r>
        <w:rPr>
          <w:rFonts w:cs="Guttman Keren" w:ascii="Times New Roman" w:hAnsi="Times New Roman"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למדים אותנו ששמות הענקים הם בעלי משמעות לגבינו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אֲחִימָ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יצג את הצד הי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ד שמסמל את התור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ִימִינוֹ אֵשׁ דָּת לָמוֹ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6"/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שֵׁשַׁ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ייצג את הצד שמביא לנזק והשחת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צד השמאלי של החרב והבר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יל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ַּלְמַ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ייצג את השימוש הנכון בחרב והברז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אשר נועצים אותם באדמה וחורשים בה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ְכִתְּתוּ חַרְבוֹתָם לְאִתִּ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שע בא משורש יוסף והוא מייצג את לוחמי הצבא שאוחזים בחרב הגשמית וכובשים באמצעותה את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שיטת יהושע בזמן הכניסה לארץ צריך להיחלץ לצבא ולהעדיף את אחיזת החרב הגשמית והמשחיתה על פני שאר ענייני העולם הזה ואפילו על פני לימוד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יהושע מקדים כאן את האח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ֵׁשַׁ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ייצג את החרב וההשח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ני האח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ֲחִימָ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ייצג את הצד הימני של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יאור הקודם של ה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ִרְיַת אַרְבַּ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נתן חשיבות עצומה לאישיות שנקר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העיר קרויה על שמ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אַרְבַּ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ָאָדָם הַגָּדוֹל בָּעֲנָקִים הוּ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כתוב ייחס לה את השקט מן המלח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השקט מהמלחמות מגיע בזכות עמל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כתוב הנוכחי יהושע רוצה לחלוק על הגיש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תת מקום של כבוד לשני הצד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הושע נותן חשיבות ל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דגיש שבני הענק היו של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צד שני אין חשיבות לצד אחד על פני הצד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חד טפל ל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ד אח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ַרְבַּ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טפל לבני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אַרְבַּע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ֲבִי</w:t>
      </w:r>
      <w:r>
        <w:rPr>
          <w:rFonts w:cs="Arial"/>
          <w:sz w:val="22"/>
          <w:sz w:val="22"/>
          <w:szCs w:val="22"/>
          <w:rtl w:val="true"/>
        </w:rPr>
        <w:t xml:space="preserve"> הָעֲנָק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 xml:space="preserve">ומצד שני הבנים טפלים לאביה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אֶת שֵׁשַׁי וְאֶת אֲחִימַן וְאֶת תַּלְמַ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ְלִידֵי</w:t>
      </w:r>
      <w:r>
        <w:rPr>
          <w:rFonts w:cs="Arial"/>
          <w:sz w:val="22"/>
          <w:sz w:val="22"/>
          <w:szCs w:val="22"/>
          <w:rtl w:val="true"/>
        </w:rPr>
        <w:t xml:space="preserve"> הָעֲנָק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כן יש כתובים מפורשים ב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ך שבהן העיר נק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ִרְיַת הָאַרְבַּע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נחמיה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השם הזה נותן מקום של כבוד ושל שיתוף הן לא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ן לשלושת בניו</w:t>
      </w:r>
      <w:r>
        <w:rPr>
          <w:rFonts w:cs="Arial"/>
          <w:sz w:val="22"/>
          <w:szCs w:val="22"/>
          <w:rtl w:val="true"/>
        </w:rPr>
        <w:t xml:space="preserve">. – </w:t>
      </w:r>
      <w:r>
        <w:rPr>
          <w:rFonts w:cs="Arial"/>
          <w:sz w:val="22"/>
          <w:sz w:val="22"/>
          <w:szCs w:val="22"/>
          <w:rtl w:val="true"/>
        </w:rPr>
        <w:t>יחדיו הם ארבעה ענקי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7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שע מרמז באמצעות השילוב שבין השלוש לבין האר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כות האבות מתעוררת מתוך השילוב בין הכוחות השונים שקיימים ב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לוב בין צד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לומדי התורה שאוחזים בחרב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ן צד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עמלי המלאכות שאוחזים בחרב הגש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האבות רצו כל ימיהם לעשות את רצון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רא העולם רוצה שיהיה שלום בין ב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עין מה שמבואר באליהו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יש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ה כו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34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ך אמר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ם חיסרתי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אני מבקש מ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 איני מבקש אלא כדי שתהיו אוהבין זה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היו מכבדין זה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היו יריאין זה מזה</w:t>
      </w:r>
      <w:r>
        <w:rPr>
          <w:rFonts w:cs="Arial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9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רד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ק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יהושע 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ז</w:t>
      </w:r>
      <w:r>
        <w:rPr>
          <w:rFonts w:ascii="Times New Roman" w:hAnsi="Times New Roman"/>
          <w:rtl w:val="tru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פר כפתור ופרח פרק יא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סלול ב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מצפון לדרום במערב</w:t>
      </w:r>
      <w:r>
        <w:rPr>
          <w:rFonts w:ascii="Times New Roman" w:hAnsi="Times New Roman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גליון החברותא </w:t>
      </w:r>
      <w:r>
        <w:rPr>
          <w:rFonts w:ascii="Times New Roman" w:hAnsi="Times New Roman"/>
        </w:rPr>
        <w:t>307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חקת תשס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מו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</w:rPr>
        <w:t>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ולמה </w:t>
      </w:r>
      <w:r>
        <w:rPr>
          <w:rFonts w:ascii="Times New Roman" w:hAnsi="Times New Roman"/>
          <w:rtl w:val="true"/>
        </w:rPr>
        <w:t>'</w:t>
      </w:r>
      <w:r>
        <w:rPr>
          <w:rFonts w:ascii="Times New Roman" w:hAnsi="Times New Roman"/>
          <w:rtl w:val="true"/>
        </w:rPr>
        <w:t>עד שהוא ב</w:t>
      </w:r>
      <w:r>
        <w:rPr>
          <w:rFonts w:ascii="Times New Roman" w:hAnsi="Times New Roman"/>
          <w:b/>
          <w:b/>
          <w:bCs/>
          <w:rtl w:val="true"/>
        </w:rPr>
        <w:t>חברון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הוא אומר </w:t>
      </w:r>
      <w:r>
        <w:rPr>
          <w:rFonts w:ascii="Times New Roman" w:hAnsi="Times New Roman"/>
          <w:rtl w:val="true"/>
        </w:rPr>
        <w:t>'</w:t>
      </w:r>
      <w:r>
        <w:rPr>
          <w:rFonts w:ascii="Times New Roman" w:hAnsi="Times New Roman"/>
          <w:rtl w:val="true"/>
        </w:rPr>
        <w:t>הין</w:t>
      </w:r>
      <w:r>
        <w:rPr>
          <w:rFonts w:ascii="Times New Roman" w:hAnsi="Times New Roman"/>
          <w:rtl w:val="true"/>
        </w:rPr>
        <w:t xml:space="preserve">' - </w:t>
      </w:r>
      <w:r>
        <w:rPr>
          <w:rFonts w:ascii="Times New Roman" w:hAnsi="Times New Roman"/>
          <w:rtl w:val="true"/>
        </w:rPr>
        <w:t>בא להזכיר זכות אבות</w:t>
      </w:r>
      <w:r>
        <w:rPr>
          <w:rFonts w:ascii="Times New Roman" w:hAnsi="Times New Roman"/>
          <w:rtl w:val="true"/>
        </w:rPr>
        <w:t>!" (</w:t>
      </w:r>
      <w:r>
        <w:rPr>
          <w:rFonts w:ascii="Times New Roman" w:hAnsi="Times New Roman"/>
          <w:rtl w:val="true"/>
        </w:rPr>
        <w:t>ירושלמ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ומא פ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ג ה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Fonts w:ascii="Times New Roman" w:hAnsi="Times New Roman"/>
          <w:rtl w:val="true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וַיֶּאֱהַל אַבְרָם וַיָּבֹא וַיֵּשֶׁב </w:t>
      </w:r>
      <w:r>
        <w:rPr>
          <w:rFonts w:ascii="Times New Roman" w:hAnsi="Times New Roman"/>
          <w:b/>
          <w:b/>
          <w:bCs/>
          <w:rtl w:val="true"/>
        </w:rPr>
        <w:t>בְּאֵלֹנֵי מַמְרֵא אֲשֶׁר בְּחֶבְרוֹן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..." (</w:t>
      </w:r>
      <w:r>
        <w:rPr>
          <w:rFonts w:ascii="Times New Roman" w:hAnsi="Times New Roman"/>
          <w:rtl w:val="true"/>
        </w:rPr>
        <w:t>בראשית יג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ח</w:t>
      </w:r>
      <w:r>
        <w:rPr>
          <w:rFonts w:ascii="Times New Roman" w:hAnsi="Times New Roman"/>
          <w:rtl w:val="true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עיגולים נמשכים אחר היושר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י גם הטבע תלוי ועומד על פי הנהגת היושר המסודרת לפי עבודת בני אדם</w:t>
      </w:r>
      <w:r>
        <w:rPr>
          <w:rFonts w:ascii="Times New Roman" w:hAnsi="Times New Roman"/>
          <w:rtl w:val="true"/>
        </w:rPr>
        <w:t>" (</w:t>
      </w:r>
      <w:r>
        <w:rPr>
          <w:rFonts w:ascii="Times New Roman" w:hAnsi="Times New Roman"/>
          <w:rtl w:val="true"/>
        </w:rPr>
        <w:t>מבוא לחכמת הקבלה ל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שמואל טולידנ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Fonts w:ascii="Times New Roman" w:hAnsi="Times New Roman"/>
          <w:rtl w:val="true"/>
        </w:rPr>
        <w:t xml:space="preserve">) </w:t>
      </w:r>
      <w:r>
        <w:rPr>
          <w:rFonts w:ascii="Times New Roman" w:hAnsi="Times New Roman"/>
          <w:rtl w:val="true"/>
        </w:rPr>
        <w:t>וראה גם בקל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 פתחי חכמה פתח יג</w:t>
      </w:r>
      <w:r>
        <w:rPr>
          <w:rFonts w:ascii="Times New Roman" w:hAnsi="Times New Roman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רמיהו לא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א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בות ג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עסק אברהם בתורה שנאמר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ראשית יב</w:t>
      </w:r>
      <w:r>
        <w:rPr>
          <w:rFonts w:ascii="Times New Roman" w:hAnsi="Times New Roman"/>
          <w:rtl w:val="true"/>
        </w:rPr>
        <w:t>) '</w:t>
      </w:r>
      <w:r>
        <w:rPr>
          <w:rFonts w:ascii="Times New Roman" w:hAnsi="Times New Roman"/>
          <w:rtl w:val="true"/>
        </w:rPr>
        <w:t>וְאֶת הַנֶּפֶשׁ אֲשֶׁר עָשׂוּ בְחָרָן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ומתרגמינן</w:t>
      </w:r>
      <w:r>
        <w:rPr>
          <w:rFonts w:ascii="Times New Roman" w:hAnsi="Times New Roman"/>
          <w:rtl w:val="true"/>
        </w:rPr>
        <w:t>: '</w:t>
      </w:r>
      <w:r>
        <w:rPr>
          <w:rFonts w:ascii="Times New Roman" w:hAnsi="Times New Roman"/>
          <w:rtl w:val="true"/>
        </w:rPr>
        <w:t>דשעבידו ל</w:t>
      </w:r>
      <w:r>
        <w:rPr>
          <w:rFonts w:ascii="Times New Roman" w:hAnsi="Times New Roman"/>
          <w:b/>
          <w:b/>
          <w:bCs/>
          <w:rtl w:val="true"/>
        </w:rPr>
        <w:t>אורייתא</w:t>
      </w:r>
      <w:r>
        <w:rPr>
          <w:rFonts w:ascii="Times New Roman" w:hAnsi="Times New Roman"/>
          <w:rtl w:val="true"/>
        </w:rPr>
        <w:t xml:space="preserve"> בחרן</w:t>
      </w:r>
      <w:r>
        <w:rPr>
          <w:rFonts w:ascii="Times New Roman" w:hAnsi="Times New Roman"/>
          <w:rtl w:val="true"/>
        </w:rPr>
        <w:t>' ". (</w:t>
      </w:r>
      <w:r>
        <w:rPr>
          <w:rFonts w:ascii="Times New Roman" w:hAnsi="Times New Roman"/>
          <w:rtl w:val="true"/>
        </w:rPr>
        <w:t>ר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י סנהדרין דף צז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Fonts w:ascii="Times New Roman" w:hAnsi="Times New Roman"/>
          <w:rtl w:val="true"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ארבע האדם הגדול בענקים הוא </w:t>
      </w:r>
      <w:r>
        <w:rPr>
          <w:rFonts w:ascii="Times New Roman" w:hAnsi="Times New Roman"/>
          <w:rtl w:val="true"/>
        </w:rPr>
        <w:t>- [</w:t>
      </w:r>
      <w:r>
        <w:rPr>
          <w:rFonts w:ascii="Times New Roman" w:hAnsi="Times New Roman"/>
          <w:rtl w:val="true"/>
        </w:rPr>
        <w:t>זה</w:t>
      </w:r>
      <w:r>
        <w:rPr>
          <w:rFonts w:ascii="Times New Roman" w:hAnsi="Times New Roman"/>
          <w:rtl w:val="true"/>
        </w:rPr>
        <w:t xml:space="preserve">] </w:t>
      </w:r>
      <w:r>
        <w:rPr>
          <w:rFonts w:ascii="Times New Roman" w:hAnsi="Times New Roman"/>
          <w:rtl w:val="true"/>
        </w:rPr>
        <w:t>אברהם שהיה גדול בעיני הענקים שהיו בחברון</w:t>
      </w:r>
      <w:r>
        <w:rPr>
          <w:rFonts w:ascii="Times New Roman" w:hAnsi="Times New Roman"/>
          <w:rtl w:val="true"/>
        </w:rPr>
        <w:t>". (</w:t>
      </w:r>
      <w:r>
        <w:rPr>
          <w:rFonts w:ascii="Times New Roman" w:hAnsi="Times New Roman"/>
          <w:rtl w:val="true"/>
        </w:rPr>
        <w:t>בראשית רב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יי שר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 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  <w:rtl w:val="true"/>
        </w:rPr>
        <w:t>).</w:t>
      </w:r>
    </w:p>
  </w:footnote>
  <w:footnote w:id="12">
    <w:p>
      <w:pPr>
        <w:pStyle w:val="Style13"/>
        <w:ind w:left="0" w:right="0" w:hanging="0"/>
        <w:rPr/>
      </w:pPr>
      <w:r>
        <w:rPr>
          <w:rStyle w:val="FootnoteCharacters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יַעֲשֶׂה פַרְעֹה וְיַפְקֵד פְּקִדִים עַל הָאָרֶץ וְ</w:t>
      </w:r>
      <w:r>
        <w:rPr>
          <w:rFonts w:ascii="Times New Roman" w:hAnsi="Times New Roman"/>
          <w:b/>
          <w:b/>
          <w:bCs/>
          <w:rtl w:val="true"/>
        </w:rPr>
        <w:t>חִמֵּשׁ</w:t>
      </w:r>
      <w:r>
        <w:rPr>
          <w:rFonts w:ascii="Times New Roman" w:hAnsi="Times New Roman"/>
          <w:rtl w:val="true"/>
        </w:rPr>
        <w:t xml:space="preserve"> אֶת אֶרֶץ מִצְרַיִם בְּשֶׁבַע שְׁנֵי הַשָּׂבָע</w:t>
      </w:r>
      <w:r>
        <w:rPr>
          <w:rFonts w:ascii="Times New Roman" w:hAnsi="Times New Roman"/>
          <w:rtl w:val="true"/>
        </w:rPr>
        <w:t>:" (</w:t>
      </w:r>
      <w:r>
        <w:rPr>
          <w:rFonts w:ascii="Times New Roman" w:hAnsi="Times New Roman"/>
          <w:rtl w:val="true"/>
        </w:rPr>
        <w:t>בראשית מא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ד</w:t>
      </w:r>
      <w:r>
        <w:rPr>
          <w:rFonts w:ascii="Times New Roman" w:hAnsi="Times New Roman"/>
          <w:rtl w:val="true"/>
        </w:rPr>
        <w:t>)</w:t>
      </w:r>
    </w:p>
    <w:p>
      <w:pPr>
        <w:pStyle w:val="Style13"/>
        <w:ind w:left="0" w:right="0" w:hanging="0"/>
        <w:rPr/>
      </w:pP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וַיִּשָּׂא מַשְׂאֹת מֵאֵת פָּנָיו אֲלֵהֶם וַתֵּרֶב מַשְׂאַת בִּנְיָמִן מִמַּשְׂאֹת כֻּלָּם </w:t>
      </w:r>
      <w:r>
        <w:rPr>
          <w:rFonts w:ascii="Times New Roman" w:hAnsi="Times New Roman"/>
          <w:b/>
          <w:b/>
          <w:bCs/>
          <w:rtl w:val="true"/>
        </w:rPr>
        <w:t>חָמֵשׁ</w:t>
      </w:r>
      <w:r>
        <w:rPr>
          <w:rFonts w:ascii="Times New Roman" w:hAnsi="Times New Roman"/>
          <w:rtl w:val="true"/>
        </w:rPr>
        <w:t xml:space="preserve"> יָדוֹת וַיִּשְׁתּוּ וַיִּשְׁכְּרוּ עִמּוֹ</w:t>
      </w:r>
      <w:r>
        <w:rPr>
          <w:rFonts w:ascii="Times New Roman" w:hAnsi="Times New Roman"/>
          <w:rtl w:val="true"/>
        </w:rPr>
        <w:t>:" (</w:t>
      </w:r>
      <w:r>
        <w:rPr>
          <w:rFonts w:ascii="Times New Roman" w:hAnsi="Times New Roman"/>
          <w:rtl w:val="true"/>
        </w:rPr>
        <w:t>בראשית מג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ד</w:t>
      </w:r>
      <w:r>
        <w:rPr>
          <w:rFonts w:ascii="Times New Roman" w:hAnsi="Times New Roman"/>
          <w:rtl w:val="true"/>
        </w:rPr>
        <w:t>)</w:t>
      </w:r>
    </w:p>
    <w:p>
      <w:pPr>
        <w:pStyle w:val="Style13"/>
        <w:ind w:left="0" w:right="0" w:hanging="0"/>
        <w:rPr/>
      </w:pP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ְכֻלָּם נָתַן לָאִישׁ חֲלִפוֹת שְׂמָלֹת וּלְבִנְיָמִן נָתַן שְׁלֹשׁ מֵאוֹת כֶּסֶף וְ</w:t>
      </w:r>
      <w:r>
        <w:rPr>
          <w:rFonts w:ascii="Times New Roman" w:hAnsi="Times New Roman"/>
          <w:b/>
          <w:b/>
          <w:bCs/>
          <w:rtl w:val="true"/>
        </w:rPr>
        <w:t>חָמֵשׁ</w:t>
      </w:r>
      <w:r>
        <w:rPr>
          <w:rFonts w:ascii="Times New Roman" w:hAnsi="Times New Roman"/>
          <w:rtl w:val="true"/>
        </w:rPr>
        <w:t xml:space="preserve"> חֲלִפֹת שְׂמָלֹת</w:t>
      </w:r>
      <w:r>
        <w:rPr>
          <w:rFonts w:ascii="Times New Roman" w:hAnsi="Times New Roman"/>
          <w:rtl w:val="true"/>
        </w:rPr>
        <w:t>:" (</w:t>
      </w:r>
      <w:r>
        <w:rPr>
          <w:rFonts w:ascii="Times New Roman" w:hAnsi="Times New Roman"/>
          <w:rtl w:val="true"/>
        </w:rPr>
        <w:t>בראשית מ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Fonts w:ascii="Times New Roman" w:hAnsi="Times New Roman"/>
          <w:rtl w:val="true"/>
        </w:rPr>
        <w:t>)</w:t>
      </w:r>
    </w:p>
    <w:p>
      <w:pPr>
        <w:pStyle w:val="Style13"/>
        <w:ind w:left="0" w:right="0" w:hanging="0"/>
        <w:rPr/>
      </w:pP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וּמִקְצֵה אֶחָיו לָקַח </w:t>
      </w:r>
      <w:r>
        <w:rPr>
          <w:rFonts w:ascii="Times New Roman" w:hAnsi="Times New Roman"/>
          <w:b/>
          <w:b/>
          <w:bCs/>
          <w:rtl w:val="true"/>
        </w:rPr>
        <w:t>חֲמִשָּׁה</w:t>
      </w:r>
      <w:r>
        <w:rPr>
          <w:rFonts w:ascii="Times New Roman" w:hAnsi="Times New Roman"/>
          <w:rtl w:val="true"/>
        </w:rPr>
        <w:t xml:space="preserve"> אֲנָשִׁים וַיַּצִּגֵם לִפְנֵי פַרְעֹה</w:t>
      </w:r>
      <w:r>
        <w:rPr>
          <w:rFonts w:ascii="Times New Roman" w:hAnsi="Times New Roman"/>
          <w:rtl w:val="true"/>
        </w:rPr>
        <w:t>:" (</w:t>
      </w:r>
      <w:r>
        <w:rPr>
          <w:rFonts w:ascii="Times New Roman" w:hAnsi="Times New Roman"/>
          <w:rtl w:val="true"/>
        </w:rPr>
        <w:t>בראשית מז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Fonts w:ascii="Times New Roman" w:hAnsi="Times New Roman"/>
          <w:rtl w:val="true"/>
        </w:rPr>
        <w:t>)</w:t>
      </w:r>
    </w:p>
    <w:p>
      <w:pPr>
        <w:pStyle w:val="Footnote"/>
        <w:rPr/>
      </w:pP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וַיָּשֶׂם אֹתָהּ יוֹסֵף לְחֹק עַד הַיּוֹם הַזֶּה עַל אַדְמַת מִצְרַיִם לְפַרְעֹה לַ</w:t>
      </w:r>
      <w:r>
        <w:rPr>
          <w:rFonts w:ascii="Times New Roman" w:hAnsi="Times New Roman"/>
          <w:b/>
          <w:b/>
          <w:bCs/>
          <w:rtl w:val="true"/>
        </w:rPr>
        <w:t>חֹמֶשׁ</w:t>
      </w:r>
      <w:r>
        <w:rPr>
          <w:rFonts w:ascii="Times New Roman" w:hAnsi="Times New Roman"/>
          <w:rtl w:val="true"/>
        </w:rPr>
        <w:t xml:space="preserve"> רַק אַדְמַת הַכֹּהֲנִים לְבַדָּם לֹא הָיְתָה לְפַרְעֹה</w:t>
      </w:r>
      <w:r>
        <w:rPr>
          <w:rFonts w:ascii="Times New Roman" w:hAnsi="Times New Roman"/>
          <w:rtl w:val="true"/>
        </w:rPr>
        <w:t>" (</w:t>
      </w:r>
      <w:r>
        <w:rPr>
          <w:rFonts w:ascii="Times New Roman" w:hAnsi="Times New Roman"/>
          <w:rtl w:val="true"/>
        </w:rPr>
        <w:t>בראשית מז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ו</w:t>
      </w:r>
      <w:r>
        <w:rPr>
          <w:rFonts w:ascii="Times New Roman" w:hAnsi="Times New Roman"/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גליון החברותא </w:t>
      </w:r>
      <w:r>
        <w:rPr>
          <w:rFonts w:ascii="Times New Roman" w:hAnsi="Times New Roman"/>
        </w:rPr>
        <w:t>307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חקת תשס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מו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</w:rPr>
        <w:t>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ולמה </w:t>
      </w:r>
      <w:r>
        <w:rPr>
          <w:rFonts w:ascii="Times New Roman" w:hAnsi="Times New Roman"/>
          <w:rtl w:val="true"/>
        </w:rPr>
        <w:t>'</w:t>
      </w:r>
      <w:r>
        <w:rPr>
          <w:rFonts w:ascii="Times New Roman" w:hAnsi="Times New Roman"/>
          <w:rtl w:val="true"/>
        </w:rPr>
        <w:t>עד שהוא ב</w:t>
      </w:r>
      <w:r>
        <w:rPr>
          <w:rFonts w:ascii="Times New Roman" w:hAnsi="Times New Roman"/>
          <w:b/>
          <w:b/>
          <w:bCs/>
          <w:rtl w:val="true"/>
        </w:rPr>
        <w:t>חברון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הוא אומר </w:t>
      </w:r>
      <w:r>
        <w:rPr>
          <w:rFonts w:ascii="Times New Roman" w:hAnsi="Times New Roman"/>
          <w:rtl w:val="true"/>
        </w:rPr>
        <w:t>'</w:t>
      </w:r>
      <w:r>
        <w:rPr>
          <w:rFonts w:ascii="Times New Roman" w:hAnsi="Times New Roman"/>
          <w:rtl w:val="true"/>
        </w:rPr>
        <w:t>הין</w:t>
      </w:r>
      <w:r>
        <w:rPr>
          <w:rFonts w:ascii="Times New Roman" w:hAnsi="Times New Roman"/>
          <w:rtl w:val="true"/>
        </w:rPr>
        <w:t xml:space="preserve">' - </w:t>
      </w:r>
      <w:r>
        <w:rPr>
          <w:rFonts w:ascii="Times New Roman" w:hAnsi="Times New Roman"/>
          <w:rtl w:val="true"/>
        </w:rPr>
        <w:t>בא להזכיר זכות אבות</w:t>
      </w:r>
      <w:r>
        <w:rPr>
          <w:rFonts w:ascii="Times New Roman" w:hAnsi="Times New Roman"/>
          <w:rtl w:val="true"/>
        </w:rPr>
        <w:t>!" (</w:t>
      </w:r>
      <w:r>
        <w:rPr>
          <w:rFonts w:ascii="Times New Roman" w:hAnsi="Times New Roman"/>
          <w:rtl w:val="true"/>
        </w:rPr>
        <w:t>ירושלמ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ומא פ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ג ה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Fonts w:ascii="Times New Roman" w:hAnsi="Times New Roman"/>
          <w:rtl w:val="true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כן נאמר גם במסכת סוכה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דף כ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Fonts w:ascii="Times New Roman" w:hAnsi="Times New Roman"/>
          <w:rtl w:val="true"/>
        </w:rPr>
        <w:t>): "</w:t>
      </w:r>
      <w:r>
        <w:rPr>
          <w:rFonts w:ascii="Times New Roman" w:hAnsi="Times New Roman"/>
          <w:rtl w:val="true"/>
        </w:rPr>
        <w:t>דאמר ריש לקיש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הריני כפרת רבי חייא ובניו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בתחלה כשנשתכחה תורה מישראל עלה עזרא מבבל ויסד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זרה ונשתכחה עלה הלל הבבלי ויסד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זרה ונשתכחה עלו רבי חייא ובניו ויסדוה</w:t>
      </w:r>
      <w:r>
        <w:rPr>
          <w:rFonts w:ascii="Times New Roman" w:hAnsi="Times New Roman"/>
          <w:rtl w:val="true"/>
        </w:rPr>
        <w:t>."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דברים לג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ואותו המקום נקרא </w:t>
      </w:r>
      <w:r>
        <w:rPr>
          <w:rFonts w:ascii="Times New Roman" w:hAnsi="Times New Roman"/>
          <w:rtl w:val="true"/>
        </w:rPr>
        <w:t>'</w:t>
      </w:r>
      <w:r>
        <w:rPr>
          <w:rFonts w:ascii="Times New Roman" w:hAnsi="Times New Roman"/>
          <w:rtl w:val="true"/>
        </w:rPr>
        <w:t>קִרְיַת הָאַרְבַּע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על שם האב ושלשת בניו</w:t>
      </w:r>
      <w:r>
        <w:rPr>
          <w:rFonts w:ascii="Times New Roman" w:hAnsi="Times New Roman"/>
          <w:rtl w:val="true"/>
        </w:rPr>
        <w:t>" (</w:t>
      </w:r>
      <w:r>
        <w:rPr>
          <w:rFonts w:ascii="Times New Roman" w:hAnsi="Times New Roman"/>
          <w:rtl w:val="true"/>
        </w:rPr>
        <w:t xml:space="preserve">מדרש אגדה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ובר</w:t>
      </w:r>
      <w:r>
        <w:rPr>
          <w:rFonts w:ascii="Times New Roman" w:hAnsi="Times New Roman"/>
          <w:rtl w:val="true"/>
        </w:rPr>
        <w:t xml:space="preserve">) </w:t>
      </w:r>
      <w:r>
        <w:rPr>
          <w:rFonts w:ascii="Times New Roman" w:hAnsi="Times New Roman"/>
          <w:rtl w:val="true"/>
        </w:rPr>
        <w:t>במדבר יג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Fonts w:ascii="Times New Roman" w:hAnsi="Times New Roman"/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השיתוף הזה מרומז לא רק בצורה של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קִרְיַת הָאַרְבַּע</w:t>
      </w:r>
      <w:r>
        <w:rPr>
          <w:rFonts w:ascii="Times New Roman" w:hAnsi="Times New Roman"/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לא גם בצורה של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קִרְיַת אַרְבַּע</w:t>
      </w:r>
      <w:r>
        <w:rPr>
          <w:rFonts w:ascii="Times New Roman" w:hAnsi="Times New Roman"/>
          <w:rtl w:val="true"/>
        </w:rPr>
        <w:t xml:space="preserve">", </w:t>
      </w:r>
      <w:r>
        <w:rPr>
          <w:rFonts w:ascii="Times New Roman" w:hAnsi="Times New Roman"/>
          <w:rtl w:val="true"/>
        </w:rPr>
        <w:t>וראה בר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י ביהושע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יד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טו</w:t>
      </w:r>
      <w:r>
        <w:rPr>
          <w:rFonts w:ascii="Times New Roman" w:hAnsi="Times New Roman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הושע והכבוש הרב</w:t>
    </w:r>
    <w:r>
      <w:rPr>
        <w:rFonts w:cs="Arial"/>
        <w:rtl w:val="true"/>
      </w:rPr>
      <w:t>-</w:t>
    </w:r>
    <w:r>
      <w:rPr>
        <w:rFonts w:cs="Arial"/>
        <w:rtl w:val="true"/>
      </w:rPr>
      <w:t xml:space="preserve">פעמי של חבר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רדכי הוכ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ע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תנ</w:t>
    </w:r>
    <w:r>
      <w:rPr>
        <w:rFonts w:cs="Arial"/>
        <w:rtl w:val="true"/>
      </w:rPr>
      <w:t>"</w:t>
    </w:r>
    <w:r>
      <w:rPr>
        <w:rFonts w:cs="Arial"/>
        <w:rtl w:val="true"/>
      </w:rPr>
      <w:t>ך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1">
    <w:name w:val="טקסט הערות שוליים תו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Style12">
    <w:name w:val="א שוליים תו"/>
    <w:basedOn w:val="Style11"/>
    <w:qFormat/>
    <w:rPr>
      <w:rFonts w:ascii="Times New Roman" w:hAnsi="Times New Roman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  <w:style w:type="paragraph" w:styleId="Style13">
    <w:name w:val="א שוליים"/>
    <w:basedOn w:val="Footnote"/>
    <w:qFormat/>
    <w:pPr>
      <w:spacing w:lineRule="auto" w:line="24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midrash/shiur.asp?id=6158" TargetMode="External"/><Relationship Id="rId4" Type="http://schemas.openxmlformats.org/officeDocument/2006/relationships/hyperlink" Target="http://www.yeshiva.org.il/midrash/shiur.asp?id=6158" TargetMode="External"/><Relationship Id="rId5" Type="http://schemas.openxmlformats.org/officeDocument/2006/relationships/hyperlink" Target="http://www.yeshiva.org.il/midrash/shiur.asp?id=6158" TargetMode="External"/><Relationship Id="rId6" Type="http://schemas.openxmlformats.org/officeDocument/2006/relationships/hyperlink" Target="http://www.yeshiva.org.il/midrash/shiur.asp?cat=825&amp;id=5926&amp;q=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beitel@yeshiva.org.il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0</Words>
  <Characters>19597</Characters>
  <CharactersWithSpaces>1670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44:00Z</dcterms:created>
  <dc:creator>------------</dc:creator>
  <dc:description/>
  <dc:language>en-US</dc:language>
  <cp:lastModifiedBy/>
  <cp:lastPrinted>2000-04-02T15:30:00Z</cp:lastPrinted>
  <dcterms:modified xsi:type="dcterms:W3CDTF">2007-08-20T22:4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