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כיצד זוכים בדין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Cs w:val="24"/>
          <w:rtl w:val="true"/>
        </w:rPr>
        <w:t>--- ---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מש שקעה אל ה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ה את מקומה לשנת תש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 הממשמשת וב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וח נשבה וטיהרה את השמים מהעבים שהסתיר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שאתי עיני אל השמים הנצבעים אט אט באודם של מלכ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ומים היו לכסאו של מלך רם וניש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ן את עול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צד אזכה בד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ולי כל מטרת הדין לזכותני ולטהרני מכל פשעי</w:t>
      </w:r>
      <w:r>
        <w:rPr>
          <w:rFonts w:cs="Guttman Keren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FF"/>
          <w:sz w:val="22"/>
          <w:sz w:val="22"/>
          <w:szCs w:val="22"/>
          <w:rtl w:val="true"/>
        </w:rPr>
        <w:t>נגילה ונשמחה ב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ראובן הילר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ב העיר רמת השרון</w:t>
      </w:r>
    </w:p>
    <w:p>
      <w:pPr>
        <w:pStyle w:val="Normal"/>
        <w:spacing w:lineRule="auto" w:line="360"/>
        <w:ind w:left="0" w:right="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ע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תחלתי לימודי בישיבה התיכ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מדוני רבו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אמונים על שיט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ס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על הפחד הגדול שאדם צריך להרגיש בחודש אל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שך שנים רבות מדד יראת השמים האישית שלי נסב מסביב לשאלה </w:t>
      </w:r>
      <w:r>
        <w:rPr>
          <w:rFonts w:cs="Arial"/>
          <w:sz w:val="22"/>
          <w:szCs w:val="22"/>
          <w:rtl w:val="true"/>
        </w:rPr>
        <w:t>- '</w:t>
      </w:r>
      <w:r>
        <w:rPr>
          <w:rFonts w:cs="Arial"/>
          <w:sz w:val="22"/>
          <w:sz w:val="22"/>
          <w:szCs w:val="22"/>
          <w:rtl w:val="true"/>
        </w:rPr>
        <w:t>האם אני מפחד מספיק בחודש אלול או לא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הבטתי סביבי ושאלתי את עצמ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דוע המון העם איננו מתרגש מאלו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אינם מפחד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בנ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לחינם עשה 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שבדור הגאו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צפה יסג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לומר החוצפה תגדל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חוצפה מחשלת את האדם מפני הפ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סרונה בכך שהיא מלווה בפריקת ע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אידך היא מאפשרת לאדם להגיע למעלה רוחנית גבוהה של יראת רוממות שנושקת לאהבת ה</w:t>
      </w:r>
      <w:r>
        <w:rPr>
          <w:rFonts w:cs="Arial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רך השטחית שגורסת שתמצית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י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רומקייט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קדק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בלת לעיתים את האדם בפחדים המביאים אותו לחיטוט ולעיסוק אובססיבי בחטאיו ללא יכולת להתחבר באמת ל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רנו זקוק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לול של שמח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פרים על הבעל ש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פעם בא לעיר אחת לפני 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ל את אנשי העיר מי הוא בעל התפילה בימים הנוראים</w:t>
      </w:r>
      <w:r>
        <w:rPr>
          <w:rFonts w:cs="Arial"/>
          <w:sz w:val="22"/>
          <w:szCs w:val="22"/>
          <w:rtl w:val="true"/>
        </w:rPr>
        <w:t>? "</w:t>
      </w:r>
      <w:r>
        <w:rPr>
          <w:rFonts w:cs="Arial"/>
          <w:sz w:val="22"/>
          <w:sz w:val="22"/>
          <w:szCs w:val="22"/>
          <w:rtl w:val="true"/>
        </w:rPr>
        <w:t>רב העיר הוא בעל התפי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שיבו ל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איך הנהגת תפילתו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שאל הבעל שם טוב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ביום הכיפו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שיבו ל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ומר הוא את כל הוידויים בניגונים שמח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לח הבעל שם טוב לקרוא לרב שיבוא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אלו לטעם הנהגתו המו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יב לו הר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בד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 גם הפחות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נקה את חצר המלך מכל טינו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שמח הוא בשעת מעשה שהרי כוונת מלאכתו לעשות נחת רוח למלך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יהי חלקי עמ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מר לו הבעל שם טו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ימים הנוראים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מים בהם נמחלים עוונותינ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 שמחה נפלאה של סילוק מחיצות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אדם מסיר מחיצה אחר מחיצ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וא הולך ומתקרב לה</w:t>
      </w:r>
      <w:r>
        <w:rPr>
          <w:rFonts w:cs="Arial"/>
          <w:b/>
          <w:bCs/>
          <w:sz w:val="22"/>
          <w:szCs w:val="22"/>
          <w:rtl w:val="true"/>
        </w:rPr>
        <w:t xml:space="preserve">'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שמחה היא גם הדרך לזכות בדי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רי מסובך מאוד לתקן את כל מה שחטאנו במשך השנ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ם נעשה חשבון אמיתי של כל חטאינו לא נוכל להתפלל מרוב שברון ל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הדרך היחידה שנוכל לזכות בה בדין היא להראות ל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אנו שמחים להיות 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ברים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אושרים מסילוקם של החציצות המפרידות בינינו לב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ם לא נצליח עד יום כיפור להפיל את כל המחי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רצון והנכונות שלנו לכך הם שיזכונו ב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FF"/>
          <w:sz w:val="22"/>
          <w:sz w:val="22"/>
          <w:szCs w:val="22"/>
          <w:rtl w:val="true"/>
        </w:rPr>
        <w:t>התיקון בקלק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שמחה שטטנר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תר</w:t>
      </w:r>
    </w:p>
    <w:p>
      <w:pPr>
        <w:pStyle w:val="Normal"/>
        <w:spacing w:lineRule="auto" w:line="360"/>
        <w:ind w:left="0" w:right="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ם 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ם הראשון לימי הדין והרח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אחד ואחת נדרש לחשבון נפשו על מעשיו בשנה שחל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מים אלו מהרהר כל אחד בליב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אזכה בדי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הגי ישראל בימים האלו אנו מורים לנו להתנהג כמי שבטוחים כי יזכו ב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ודאי הוא שמקנן החשש בלב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בונן מעט בהנהגת השם י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בקש לזכותנו בדי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כם נלמד מעט על הדרך לזכות ב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אש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שוב שנדע שריבונו של עולם רוצה לזכות את ישראל בדי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ינו חפץ בהשחתת העולם בכל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פגיעה בבניו בפ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טוי לכך מוצאים אנו בספ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יח שרפי קודש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לפרשת ניצב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צאנ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לה י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שכשטבעו מצרים בים רצו מלאכי השרת לומר 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עשי ידי טובעים בים ואתם רוצים לומר שירה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מזה נראה בעליל שאין שמחה ונחת רוח לפניו יתברך כשצריך לעשות דין אפילו ב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בוודאי רוצ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זכות אותם ב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לפי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מלך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ך במשפט יעמיד 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כן צריך להעמיד אותם ב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חות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הם חתירה של רח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יותר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וצה לזכות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כך הוא נתן לנו עצה כיצד לזכות ב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עצה כתובה בספ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שראל קדושים</w:t>
      </w:r>
      <w:r>
        <w:rPr>
          <w:rFonts w:cs="Arial"/>
          <w:sz w:val="22"/>
          <w:szCs w:val="22"/>
          <w:rtl w:val="true"/>
        </w:rPr>
        <w:t>' - "...</w:t>
      </w:r>
      <w:r>
        <w:rPr>
          <w:rFonts w:cs="Arial"/>
          <w:sz w:val="22"/>
          <w:sz w:val="22"/>
          <w:szCs w:val="22"/>
          <w:rtl w:val="true"/>
        </w:rPr>
        <w:t>לכל יש תקנה וע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שם יתברך יכול לעש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זדונות זכויות</w:t>
      </w:r>
      <w:r>
        <w:rPr>
          <w:rFonts w:cs="Arial"/>
          <w:sz w:val="22"/>
          <w:sz w:val="22"/>
          <w:szCs w:val="22"/>
          <w:rtl w:val="true"/>
        </w:rPr>
        <w:t xml:space="preserve"> ולהמתיק את המר</w:t>
      </w:r>
      <w:r>
        <w:rPr>
          <w:rFonts w:cs="Arial"/>
          <w:sz w:val="22"/>
          <w:szCs w:val="22"/>
          <w:rtl w:val="true"/>
        </w:rPr>
        <w:t xml:space="preserve">...". </w:t>
      </w:r>
      <w:r>
        <w:rPr>
          <w:rFonts w:cs="Arial"/>
          <w:sz w:val="22"/>
          <w:sz w:val="22"/>
          <w:szCs w:val="22"/>
          <w:rtl w:val="true"/>
        </w:rPr>
        <w:t xml:space="preserve">כל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נה נטייה של בני אדם לחפש את התיקון בכל מיני מקומות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לם באמ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יקר יסודו של כל תיקון נמצא בגוף הקלקול עצמו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מנת לזכות בדי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ש להתבונן אחר עצתו של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טמונה במציאות בה אנו שרו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ברים נכונים הן בתחום הפרטי והן בתחום הלא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שעות הקשות ביותר שאליהן נקלע יחיד או 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יאות הקשה בעצמה נמצאת העצה שאותה הכין ריבונו של עולם כבר מששת ימי בראשית להיחלץ ולהתרומם מאותו המצ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הרוצה לזכותנו יצר לכל מצב את הפתרון אשר נמצא בגוף המצ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בפתרון חיצוני כדי לתק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 כשיש בעיה בעניינה של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חפש את הפתרון בפוליטיקה תקשורת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גוף עניינה של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סירות הנפש כל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בנת עומק עניינה באופן מעשי ועוד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הי רצון שנזכה לחיים טובים ולשלום בפרט ובכל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FF"/>
          <w:sz w:val="22"/>
          <w:sz w:val="22"/>
          <w:szCs w:val="22"/>
          <w:rtl w:val="true"/>
        </w:rPr>
        <w:t>שיפוץ כלל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 w:val="22"/>
          <w:szCs w:val="22"/>
          <w:rtl w:val="true"/>
        </w:rPr>
        <w:t>הרב אברהם וסרמן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ישיבת רמת גן ורב קהילה בגבעתיים</w:t>
      </w:r>
    </w:p>
    <w:p>
      <w:pPr>
        <w:pStyle w:val="Normal"/>
        <w:spacing w:lineRule="auto" w:line="360"/>
        <w:ind w:left="0" w:right="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בנה הרגילה של הרצון לזכות בדין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נו עומדים בדין ורוצים לצאת זכאים ולא חיי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נו מדמיינים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מלך קשוח היושב על כס ה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צריך לרצות אות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שכל התהליך אינו אלא הגנה עצמית ורצון לח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זה ריבוי התפ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דקה והמעשים הטובים נועדו כדי לאזן ואף להכריע את כף הזכויות מול כף הח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כאן אלא עניין מתמטי שאינו משנה הרבה את אישיותו של האד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אפשר להסביר את הדין והזכייה בו באופן אחר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זוהר שו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עיא מהימ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פיע במחזורים לפני תקיעת שופ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מה ניתנה הרשות למקטרג לתבוע דין על באי עול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נ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צר את המקטרג כדי לדרוש דין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וצה שיראו מלפ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לא היה שוט הדין מונף מעל ראשינו לא היינו יראים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יא יראת העונ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ורה מרבה מאוד לעסוק בה ובייחוד בפרשיות התוכ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חת מהן אנו קוראים סמוך לראש השנה כדי להזכיר שימי המשפט קרבים ובא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א שעדיין צריך להבין מהי מטרת יראה 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וסיף הזוהר ו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הב משפט ורוצה שהעולם יתקיים ב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זכיר לנו שיש דין ויש ד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פקידו של הדין הוא לגרום לבני האדם לתקן את עצמ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התאים את אורח חייהם לצדק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מוסר ולמהות הרוחנית שהיא יסוד חייהם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מצא אם כן שהדין נועד בעיקר כדי לשנות אותנ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ם אנו משתנים אזי אנו יכולים לזכות בדין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פי זה הדין הוא סוג של זיכ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כות הזיכוך נזכה בד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סיף הזוהר שאמנם תפקיד השופר לעורר רחמים אך אלה לא באו כדי לוותר על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לתת לאדם אפשרות לשוב בתשובה אם לא הספיק עד ראש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כאן עד יום הכיפורים יצטרך האדם לתקן את דרכיו שאם לא כ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כרע דינו לחובה וקטגור ינצח ב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אדם ולאנושות זכות קיום אם חייהם אינם ערכיים ורוח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מצאת עיקר השאלה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ך מזדככ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רק תוצא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ך זוכ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מובן מדוע ראש השנה הוא יום הדין דו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 זה חוזר העולם לנקודת ההת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בדקת שוב השאלה האם ראוי להיברא או ל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ון שיש בו בעיות רב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גישה הבסיסית היא שלאור מצבו אין לו זכות ק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האפשרות לשוב בתשובה מאפשרת לו להיברא מחד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כיצד זוכים בדין</w:t>
    </w:r>
    <w:r>
      <w:rPr>
        <w:rFonts w:cs="Arial"/>
        <w:rtl w:val="true"/>
      </w:rPr>
      <w:t>? / --- ---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ימה תורנ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939</Characters>
  <CharactersWithSpaces>506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0:00Z</dcterms:created>
  <dc:creator>------------</dc:creator>
  <dc:description/>
  <dc:language>en-US</dc:language>
  <cp:lastModifiedBy/>
  <cp:lastPrinted>2000-04-02T15:30:00Z</cp:lastPrinted>
  <dcterms:modified xsi:type="dcterms:W3CDTF">2007-09-25T09:1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